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2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1801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Λουτροπόλεως Θερμής Ν. Λέσβ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Τ.Κ. 81100, ΜΥΤΙΛΗΝΗ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Βορείου Αιγαίου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Αυτ/σης &amp; Αποκ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έσβου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1768/22.5.2009 απόφαση του Υφυπουργού Εσωτερικών, η οποία εκδόθηκε κατ’ εφαρμογή των αριθμ. ΔΙΠΠ/Φ.ΕΓΚΡ.1/ 216/11275/18.7.2008 και 234/9936/21.7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ενός (1) ναυαγοσώστη (ΔΕ)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12:00Z</dcterms:created>
  <dc:creator>Sofia</dc:creator>
  <dc:description/>
  <cp:keywords/>
  <dc:language>en-US</dc:language>
  <cp:lastModifiedBy>Sofia</cp:lastModifiedBy>
  <dcterms:modified xsi:type="dcterms:W3CDTF">2009-05-25T09:12:00Z</dcterms:modified>
  <cp:revision>2</cp:revision>
  <dc:subject/>
  <dc:title>ΕΛΛΗΝΙΚΗ ΔΗΜΟΚΡΑΤΙΑ</dc:title>
</cp:coreProperties>
</file>