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99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Σύνδεσμο Δήμων &amp; Κοινοτήτων Ν. Λέσβου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/>
            </w:pPr>
            <w:r>
              <w:rPr>
                <w:b w:val="false"/>
                <w:bCs/>
                <w:sz w:val="22"/>
                <w:szCs w:val="22"/>
              </w:rPr>
              <w:t>Καβέτσου 36-38, Τ.Κ. 81100, ΜΥΤΙΛΗΝ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Βορε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ννέα (9) ατόμων για την πυροπροστασία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τριών (3) δασοφυλάκων (ΥΕ), ενός (1) επόπτη καθαριότητας (ΔΕ), ενός (1) οδηγού αυτοκινήτων (ΔΕ), τριών (3) ατόμων προσωπικού καθαριότητας και ενός (1) χειριστή χωματουργικών μηχανημάτω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1:00Z</dcterms:created>
  <dc:creator>Sofia</dc:creator>
  <dc:description/>
  <cp:keywords/>
  <dc:language>en-US</dc:language>
  <cp:lastModifiedBy>Sofia</cp:lastModifiedBy>
  <dcterms:modified xsi:type="dcterms:W3CDTF">2009-05-25T09:11:00Z</dcterms:modified>
  <cp:revision>2</cp:revision>
  <dc:subject/>
  <dc:title>ΕΛΛΗΝΙΚΗ ΔΗΜΟΚΡΑΤΙΑ</dc:title>
</cp:coreProperties>
</file>