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93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Βόρειας Κυνουρίας Ν. Αρκαδί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22001, ΑΣΤΡΟΣ ΚΥΝΟΥΡΙΑ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Πελοποννήσ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πέντε (5) ναυαγοσωστών (ΠΕ ή ΤΕ ή 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9:00Z</dcterms:created>
  <dc:creator>Sofia</dc:creator>
  <dc:description/>
  <cp:keywords/>
  <dc:language>en-US</dc:language>
  <cp:lastModifiedBy>Sofia</cp:lastModifiedBy>
  <dcterms:modified xsi:type="dcterms:W3CDTF">2009-05-25T09:09:00Z</dcterms:modified>
  <cp:revision>2</cp:revision>
  <dc:subject/>
  <dc:title>ΕΛΛΗΝΙΚΗ ΔΗΜΟΚΡΑΤΙΑ</dc:title>
</cp:coreProperties>
</file>