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777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Ζακυνθίων Ν. Ζακύνθου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λ. Διονυσίου Σολωμού 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.Κ. 29100, ΖΑΚΥΝΘΟΣ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Ιονίων Νήσων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Ζακύνθου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τεσσάρων (4) ναυαγοσωστών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23:00Z</dcterms:created>
  <dc:creator>Sofia</dc:creator>
  <dc:description/>
  <cp:keywords/>
  <dc:language>en-US</dc:language>
  <cp:lastModifiedBy>Sofia</cp:lastModifiedBy>
  <dcterms:modified xsi:type="dcterms:W3CDTF">2009-05-25T08:23:00Z</dcterms:modified>
  <cp:revision>2</cp:revision>
  <dc:subject/>
  <dc:title>ΕΛΛΗΝΙΚΗ ΔΗΜΟΚΡΑΤΙΑ</dc:title>
</cp:coreProperties>
</file>