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8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Αναπτυξιακό Σύνδεσμο Δυτικής Αθήν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. Αττικής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Εθν. Αντιστάσεως 65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Τ.Κ. 12134, ΠΕΡΙΣΤΕΡ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BodyText3"/>
        <w:ind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BlockText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εξήντα (60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τριάντα οκτώ (38) δασοφυλάκων – ειδικών δασικής προστασίας (ΔΕ), έντεκα (11) εργατών εξωτερικών χώρων (ΥΕ), δέκα (10) οδηγών και ενός (1) χειριστή μηχανήματος έργου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BodyText3">
    <w:name w:val="Body Text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27:00Z</dcterms:created>
  <dc:creator>liakou</dc:creator>
  <dc:description/>
  <cp:keywords/>
  <dc:language>en-US</dc:language>
  <cp:lastModifiedBy>fvorila</cp:lastModifiedBy>
  <dcterms:modified xsi:type="dcterms:W3CDTF">2009-05-16T11:27:00Z</dcterms:modified>
  <cp:revision>2</cp:revision>
  <dc:subject/>
  <dc:title>ΕΛΛΗΝΙΚΗ ΔΗΜΟΚΡΑΤΙΑ</dc:title>
</cp:coreProperties>
</file>