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6 Απριλ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20586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Αμαλιάδας Ν. Ηλεί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Φιλικής Εταιρίας 6, Τ.Κ. 27200, ΑΜΑΛΙΑΔΑ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Δυτικής Ελλάδα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20584/6.4.2009 απόφαση του Υφυπουργού Εσωτερικών, η οποία εκδόθηκε κατ’ εφαρμογή της αριθμ. ΔΙΠΠ/Φ.ΕΓΚΡ.1/232/7664/21.7.2008 απόφασης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τριών (3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8:00Z</dcterms:created>
  <dc:creator>liakou</dc:creator>
  <dc:description/>
  <cp:keywords/>
  <dc:language>en-US</dc:language>
  <cp:lastModifiedBy>liakou</cp:lastModifiedBy>
  <dcterms:modified xsi:type="dcterms:W3CDTF">2009-04-09T10:13:00Z</dcterms:modified>
  <cp:revision>3</cp:revision>
  <dc:subject/>
  <dc:title/>
</cp:coreProperties>
</file>