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8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ργιθέας Ν. Καρδίτσ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43065, ΑΝΘΗΡΟ ΚΑΡΔΙΤΣΑ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Θεσσαλ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δίτσ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ενός (1) εργάτη γενικών καθηκόντων (για την καθαριότητα οδών, πλατειών, κοινόχρηστων χώρων και για την πρόληψη πυρκαγιών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6:00Z</dcterms:created>
  <dc:creator>liakou</dc:creator>
  <dc:description/>
  <cp:keywords/>
  <dc:language>en-US</dc:language>
  <cp:lastModifiedBy>liakou</cp:lastModifiedBy>
  <dcterms:modified xsi:type="dcterms:W3CDTF">2009-04-09T10:12:00Z</dcterms:modified>
  <cp:revision>4</cp:revision>
  <dc:subject/>
  <dc:title/>
</cp:coreProperties>
</file>