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0 Μαρτ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17363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φάντου Ν. Δωδεκανήσ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85103, ΑΦΑΝΤΟΥ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Νοτ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56853/08/20.3.2009 απόφαση του Υφυπουργού Εσωτερικών, η οποία εκδόθηκε κατ’ εφαρμογή της αριθμ. ΔΙΠΠ/Φ.ΕΓΚΡ.1/379/18058/8.9.2008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τεσσάρων (4) ναυαγοσωστώ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1:00Z</dcterms:created>
  <dc:creator>liakou</dc:creator>
  <dc:description/>
  <cp:keywords/>
  <dc:language>en-US</dc:language>
  <cp:lastModifiedBy>liakou</cp:lastModifiedBy>
  <dcterms:modified xsi:type="dcterms:W3CDTF">2009-04-09T11:46:00Z</dcterms:modified>
  <cp:revision>3</cp:revision>
  <dc:subject/>
  <dc:title/>
</cp:coreProperties>
</file>