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Κοινότητα Παλαιάς Φωκαίας Ν. Αττικ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. Σουνίου &amp; Αγ. Γεωργ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19013, ΠΑΛΑΙΑ ΦΩΚΑΙ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ής Αττ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ενός (1) ναυαγοσώστη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liakou</dc:creator>
  <dc:description/>
  <cp:keywords/>
  <dc:language>en-US</dc:language>
  <cp:lastModifiedBy>liakou</cp:lastModifiedBy>
  <dcterms:modified xsi:type="dcterms:W3CDTF">2009-04-09T11:45:00Z</dcterms:modified>
  <cp:revision>3</cp:revision>
  <dc:subject/>
  <dc:title/>
</cp:coreProperties>
</file>