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60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Κοινότητα Ανθούσας Ν. Αττική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λατεία 25ης Μαρτίου, Τ.Κ. 15349, ΑΝΘΟΥΣ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ικής Αττική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δύο (2) εργατών δασοπυρόσβεσης (Υ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0:00Z</dcterms:created>
  <dc:creator>liakou</dc:creator>
  <dc:description/>
  <cp:keywords/>
  <dc:language>en-US</dc:language>
  <cp:lastModifiedBy>liakou</cp:lastModifiedBy>
  <dcterms:modified xsi:type="dcterms:W3CDTF">2009-04-09T11:45:00Z</dcterms:modified>
  <cp:revision>3</cp:revision>
  <dc:subject/>
  <dc:title/>
</cp:coreProperties>
</file>