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0 Μαρτί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17356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Ναυπάκτου Ν. Αιτωλοακαρνανία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Ιλ. Τζαβέλλα 37, Τ.Κ. 30300, ΝΑΥΠΑΚΤΟΣ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Δυτικής Ελλάδα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ιτωλοακαρνανί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 xml:space="preserve">Σας πληροφορούμε ότι με την αριθμ. 56853/08/20.3.2009 απόφαση του Υφυπουργού Εσωτερικών, η οποία εκδόθηκε κατ’ εφαρμογή της αριθμ. ΔΙΠΠ/Φ.ΕΓΚΡ.1/379/18058/8.9.2008 της Επιτροπής του άρθρου 2 παρ. 1 της 33/27.12.2006 ΠΥΣ (ΦΕΚ 280/Α΄/2006), όπως ισχύει, σας εγκρίθηκε η απασχόληση </w:t>
      </w:r>
      <w:r>
        <w:rPr>
          <w:rFonts w:cs="Tahoma" w:ascii="Tahoma" w:hAnsi="Tahoma"/>
          <w:b/>
          <w:szCs w:val="24"/>
        </w:rPr>
        <w:t>τριών (3) ναυαγοσωστών (ΠΕ/ΔΕ/ΤΕ)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38:00Z</dcterms:created>
  <dc:creator>liakou</dc:creator>
  <dc:description/>
  <cp:keywords/>
  <dc:language>en-US</dc:language>
  <cp:lastModifiedBy>liakou</cp:lastModifiedBy>
  <dcterms:modified xsi:type="dcterms:W3CDTF">2009-04-09T11:39:00Z</dcterms:modified>
  <cp:revision>2</cp:revision>
  <dc:subject/>
  <dc:title/>
</cp:coreProperties>
</file>