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52400</wp:posOffset>
                </wp:positionV>
                <wp:extent cx="590232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502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ΥΠΟΔΕΙΓΜΑ 1. ΑΙΤ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n-US" w:eastAsia="el-GR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 xml:space="preserve"> ΕΠΙΧΟΡΗΓΗΣΗΣ ΓΙΑ ΤΗΝ ΕΞΟΦΛΗΣΗ ΔΙΚΑΣΤΙΚΩΝ ΑΠΟΦΑΣΕΩΝ ΚΑΙ ΔΙΑΤΑΓΩΝ ΠΛΗΡΩΜΗΣ ΠΟΥ ΕΧΟΥΝ ΚΑΤΑΣΤΕΙ ΤΕΛΕΣΙΔΙΚΕΣ ΕΩΣ  1/3/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4.75pt;height:39.55pt;mso-wrap-distance-left:9.05pt;mso-wrap-distance-right:9.05pt;mso-wrap-distance-top:0pt;mso-wrap-distance-bottom:0pt;margin-top:12pt;mso-position-vertical-relative:text;margin-left:5.7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suppressAutoHyphens w:val="false"/>
                        <w:overflowPunct w:val="true"/>
                        <w:autoSpaceDE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  <w:t>ΥΠΟΔΕΙΓΜΑ 1. ΑΙΤΗ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n-US" w:eastAsia="el-GR"/>
                        </w:rPr>
                        <w:t>M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  <w:t xml:space="preserve"> ΕΠΙΧΟΡΗΓΗΣΗΣ ΓΙΑ ΤΗΝ ΕΞΟΦΛΗΣΗ ΔΙΚΑΣΤΙΚΩΝ ΑΠΟΦΑΣΕΩΝ ΚΑΙ ΔΙΑΤΑΓΩΝ ΠΛΗΡΩΜΗΣ ΠΟΥ ΕΧΟΥΝ ΚΑΤΑΣΤΕΙ ΤΕΛΕΣΙΔΙΚΕΣ ΕΩΣ  1/3/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46685</wp:posOffset>
                </wp:positionV>
                <wp:extent cx="352806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Δήμος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Νομός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Προϊστάμενος Οικ. Υπηρεσιών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Τηλέφωνο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……….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19.4pt;mso-wrap-distance-left:9.05pt;mso-wrap-distance-right:9.05pt;mso-wrap-distance-top:0pt;mso-wrap-distance-bottom:0pt;margin-top:11.5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Δήμος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Νομός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Προϊστάμενος Οικ. Υπηρεσιών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Τηλέφωνο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……….…………………………………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22860</wp:posOffset>
                </wp:positionV>
                <wp:extent cx="2717165" cy="1068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Υπουργείο Εσωτερικώ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Δ/νση Οικονομικής &amp; Αναπτυξιακής Πολιτικής Τ.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μήμα Επιχορηγήσεων Τ.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84.1pt;mso-wrap-distance-left:9.05pt;mso-wrap-distance-right:9.05pt;mso-wrap-distance-top:0pt;mso-wrap-distance-bottom:0pt;margin-top:1.8pt;mso-position-vertical-relative:text;margin-left:2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Υπουργείο Εσωτερικών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Δ/νση Οικονομικής &amp; Αναπτυξιακής Πολιτικής Τ.Α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Τμήμα Επιχορηγήσεων Τ.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Υποβάλουμε αίτημα επιχορήγησης για την εξόφληση δικαστικών αποφάσεων και διαταγών πληρωμής  που έχουν καταστεί τελεσίδικες έως την 1/3/2017 σύμφωνα με τ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 xml:space="preserve"> άρθρο 48 του Ν.4456/2017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 xml:space="preserve">ποσού …………………….. €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Το εν λόγω ποσό έχει υποβληθεί, στη βάση δεδομένων οικονομικών στοιχείων του ΥΠ.ΕΣ, στην κατηγορία υποχρεώσεις από δικαστικές αποφάσεις για τον μήνα αναφοράς </w:t>
      </w:r>
      <w:r>
        <w:rPr>
          <w:rFonts w:cs="Calibri" w:ascii="Calibri" w:hAnsi="Calibri"/>
          <w:b/>
          <w:bCs/>
          <w:sz w:val="24"/>
          <w:szCs w:val="24"/>
        </w:rPr>
        <w:t>…………………………..…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97" w:hanging="39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ην περίπτωση που </w:t>
      </w:r>
      <w:r>
        <w:rPr>
          <w:rFonts w:cs="Calibri" w:ascii="Calibri" w:hAnsi="Calibri"/>
          <w:b/>
          <w:sz w:val="24"/>
          <w:szCs w:val="24"/>
        </w:rPr>
        <w:t>ο Δήμος έχει υποβάλει αίτημα επιχορήγησης</w:t>
      </w:r>
      <w:r>
        <w:rPr>
          <w:rFonts w:cs="Calibri" w:ascii="Calibri" w:hAnsi="Calibri"/>
          <w:sz w:val="24"/>
          <w:szCs w:val="24"/>
        </w:rPr>
        <w:t xml:space="preserve"> για την εξόφληση ληξιπρόθεσμων υποχρεώσεων προς τρίτους σύμφωνα με την υπ’ αριθμ. 2/57103/ΔΠΓΚ/23.6.16 απόφαση του Υπουργείου Οικονομικών, </w:t>
      </w:r>
      <w:r>
        <w:rPr>
          <w:rFonts w:cs="Calibri" w:ascii="Calibri" w:hAnsi="Calibri"/>
          <w:b/>
          <w:sz w:val="24"/>
          <w:szCs w:val="24"/>
        </w:rPr>
        <w:t>βεβαιώνεται</w:t>
      </w:r>
      <w:r>
        <w:rPr>
          <w:rFonts w:cs="Calibri" w:ascii="Calibri" w:hAnsi="Calibri"/>
          <w:sz w:val="24"/>
          <w:szCs w:val="24"/>
        </w:rPr>
        <w:t xml:space="preserve"> ότι δεν έχουν συμπεριληφθεί σε αυτό οι υποβαλλόμενες με το παρόν αίτημα οφειλές από δικαστικές αποφάσεις και διαταγές πληρωμή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Στην περίπτωση που </w:t>
      </w:r>
      <w:r>
        <w:rPr>
          <w:rFonts w:cs="Calibri" w:ascii="Calibri" w:hAnsi="Calibri"/>
          <w:b/>
          <w:sz w:val="24"/>
          <w:szCs w:val="24"/>
        </w:rPr>
        <w:t>ο Δήμος δεν έχει υποβάλει αίτημα επιχορήγησης</w:t>
      </w:r>
      <w:r>
        <w:rPr>
          <w:rFonts w:cs="Calibri" w:ascii="Calibri" w:hAnsi="Calibri"/>
          <w:sz w:val="24"/>
          <w:szCs w:val="24"/>
        </w:rPr>
        <w:t xml:space="preserve"> για την εξόφληση ληξιπρόθεσμων υποχρεώσεων προς τρίτους σύμφωνα με την υπ’ αριθμ. 2/57103/ΔΠΓΚ/23.6.16 απόφαση του Υπουργείου Οικονομικών.</w:t>
      </w:r>
    </w:p>
    <w:p>
      <w:pPr>
        <w:pStyle w:val="Style14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Αιτιολόγηση μη δυνατότητας χρηματοδότησης των αιτούμενων δικαστικών αποφάσεων και διαταγών πληρωμών στο πλαίσιο της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εξόφλησης ληξιπρόθεσμων υποχρεώσεων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– συνοπτικά</w:t>
      </w:r>
      <w:r>
        <w:rPr>
          <w:rFonts w:cs="Calibri" w:ascii="Calibri" w:hAnsi="Calibri"/>
          <w:bCs/>
          <w:i/>
          <w:sz w:val="24"/>
          <w:szCs w:val="24"/>
        </w:rPr>
        <w:t>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>..…/…../2017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Ο ΠΡΟΪΣΤΑΜΕΝΟΣ 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ΙΚΟΝΟΜΙΚΩΝ ΥΠΗΡΕΣ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OpenSymbol">
    <w:altName w:val="Arial Unicode MS"/>
    <w:charset w:val="a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right="63" w:hanging="0"/>
      <w:jc w:val="both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1">
    <w:name w:val="Σώμα κείμενου με εσοχή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2">
    <w:name w:val="Σώμα κείμενου με εσοχή 2"/>
    <w:basedOn w:val="Normal"/>
    <w:qFormat/>
    <w:pPr>
      <w:ind w:left="720" w:hanging="0"/>
    </w:pPr>
    <w:rPr>
      <w:sz w:val="24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sz w:val="24"/>
    </w:rPr>
  </w:style>
  <w:style w:type="paragraph" w:styleId="21">
    <w:name w:val="Σώμα κείμενου 2"/>
    <w:basedOn w:val="Normal"/>
    <w:qFormat/>
    <w:pPr>
      <w:jc w:val="both"/>
    </w:pPr>
    <w:rPr>
      <w:b/>
      <w:bCs/>
      <w:sz w:val="24"/>
    </w:rPr>
  </w:style>
  <w:style w:type="paragraph" w:styleId="31">
    <w:name w:val="Σώμα κείμενου 3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uppressAutoHyphens w:val="false"/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lang w:val="en-US"/>
    </w:rPr>
  </w:style>
  <w:style w:type="paragraph" w:styleId="Style13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3:00Z</dcterms:created>
  <dc:creator>YPESDDA</dc:creator>
  <dc:description/>
  <dc:language>en-US</dc:language>
  <cp:lastModifiedBy>korbaki</cp:lastModifiedBy>
  <cp:lastPrinted>2017-03-21T15:51:00Z</cp:lastPrinted>
  <dcterms:modified xsi:type="dcterms:W3CDTF">2017-06-08T10:53:00Z</dcterms:modified>
  <cp:revision>2</cp:revision>
  <dc:subject/>
  <dc:title>ΕΛΛΗΝΙΚΗ  ΔΗΜΟΚΡΑΤΙΑ		  Αθήνα   16 Φεβρουαρίου 1999</dc:title>
</cp:coreProperties>
</file>