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90232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ΥΠΟΔΕΙΓΜΑ 1. ΑΙ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el-GR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ΕΠΙΧΟΡΗΓΗΣΗΣ ΓΙΑ ΤΗΝ ΕΞΟΦΛΗΣΗ ΔΙΑΤΑΓΩΝ ΠΛΗΡΩΜΗΣ ΚΑΙ ΔΙΚΑΣΤΙΚΩΝ ΑΠΟΦΑΣΕΩΝ ΠΟΥ ΕΧΟΥΝ ΚΑΤΑΣΤΕΙ ΤΕΛΕΣΙΔΙΚΕΣ ΕΩΣ  19/7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4.75pt;height:39.55pt;mso-wrap-distance-left:9.05pt;mso-wrap-distance-right:9.05pt;mso-wrap-distance-top:0pt;mso-wrap-distance-bottom:0pt;margin-top:12pt;mso-position-vertical-relative:text;margin-left:5.7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>ΥΠΟΔΕΙΓΜΑ 1. ΑΙΤ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 w:eastAsia="el-GR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 xml:space="preserve"> ΕΠΙΧΟΡΗΓΗΣΗΣ ΓΙΑ ΤΗΝ ΕΞΟΦΛΗΣΗ ΔΙΑΤΑΓΩΝ ΠΛΗΡΩΜΗΣ ΚΑΙ ΔΙΚΑΣΤΙΚΩΝ ΑΠΟΦΑΣΕΩΝ ΠΟΥ ΕΧΟΥΝ ΚΑΤΑΣΤΕΙ ΤΕΛΕΣΙΔΙΚΕΣ ΕΩΣ  19/7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352806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ήμο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Νομό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ϊστάμενος Οικ. Υπηρεσιών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.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9.4pt;mso-wrap-distance-left:9.05pt;mso-wrap-distance-right:9.05pt;mso-wrap-distance-top:0pt;mso-wrap-distance-bottom:0pt;margin-top:11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ήμο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Νομό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ϊστάμενος Οικ. Υπηρεσιών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.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717165" cy="1068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Υπουργείο Εσωτερι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/νση Οικονομικής &amp; Αναπτυξιακής Πολι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ήμα Επιχορηγήσεων Τ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4.1pt;mso-wrap-distance-left:9.05pt;mso-wrap-distance-right:9.05pt;mso-wrap-distance-top:0pt;mso-wrap-distance-bottom:0pt;margin-top:1.8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Υπουργείο Εσωτερικ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/νση Οικονομικής &amp; Αναπτυξιακής Πολιτ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ήμα Επιχορηγήσεων Τ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οβάλουμε αίτημα επιχορήγησης για την εξόφληση διαταγών πληρωμής, δικαστικών αποφάσεων που έχουν καταστεί </w:t>
      </w:r>
      <w:r>
        <w:rPr>
          <w:rFonts w:cs="Calibri" w:ascii="Calibri" w:hAnsi="Calibri"/>
          <w:color w:val="000000"/>
          <w:sz w:val="24"/>
          <w:szCs w:val="24"/>
        </w:rPr>
        <w:t xml:space="preserve">τελεσίδικες έως την 19/7/2018 </w:t>
      </w:r>
      <w:r>
        <w:rPr>
          <w:rFonts w:cs="Calibri" w:ascii="Calibri" w:hAnsi="Calibri"/>
          <w:color w:val="000000"/>
          <w:sz w:val="22"/>
          <w:szCs w:val="22"/>
        </w:rPr>
        <w:t>και υποχρεώσεων προς την ΕΥΔΑΠ ΑΕ για τις οποίες έχει ξεκινήσει η διαδικασία λήψης αναγκαστικών μέτρων</w:t>
      </w:r>
      <w:r>
        <w:rPr>
          <w:rFonts w:cs="Calibri" w:ascii="Calibri" w:hAnsi="Calibri"/>
          <w:color w:val="000000"/>
          <w:sz w:val="24"/>
          <w:szCs w:val="24"/>
        </w:rPr>
        <w:t xml:space="preserve"> έως την</w:t>
      </w:r>
      <w:r>
        <w:rPr>
          <w:rFonts w:cs="Calibri" w:ascii="Calibri" w:hAnsi="Calibri"/>
          <w:sz w:val="24"/>
          <w:szCs w:val="24"/>
        </w:rPr>
        <w:t xml:space="preserve"> 19/7/2018 σύμφωνα με τις διατάξεις του άρθρου 48 του Ν.4456/2017 όπως τροποποιήθηκαν και ισχύουν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ποσού ………………..……….. €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ο εν λόγω ποσό έχει υποβληθεί, στη βάση δεδομένων οικονομικών στοιχείων του ΥΠ.ΕΣ, στην κατηγορία υποχρεώσεις από δικαστικές αποφάσεις για τον μήνα αναφορά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..…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ερίπτωση που </w:t>
      </w:r>
      <w:r>
        <w:rPr>
          <w:rFonts w:cs="Calibri" w:ascii="Calibri" w:hAnsi="Calibri"/>
          <w:b/>
          <w:sz w:val="24"/>
          <w:szCs w:val="24"/>
        </w:rPr>
        <w:t>ο Δήμος έχει υποβάλει αίτημα επιχορήγησης</w:t>
      </w:r>
      <w:r>
        <w:rPr>
          <w:rFonts w:cs="Calibri" w:ascii="Calibri" w:hAnsi="Calibri"/>
          <w:sz w:val="24"/>
          <w:szCs w:val="24"/>
        </w:rPr>
        <w:t xml:space="preserve"> για την εξόφληση ληξιπρόθεσμων υποχρεώσεων προς τρίτους σύμφωνα με την υπ’ αριθμ. 2/57103/ΔΠΓΚ/23.6.16 απόφαση του Υπουργείου Οικονομικών, </w:t>
      </w:r>
      <w:r>
        <w:rPr>
          <w:rFonts w:cs="Calibri" w:ascii="Calibri" w:hAnsi="Calibri"/>
          <w:b/>
          <w:sz w:val="24"/>
          <w:szCs w:val="24"/>
        </w:rPr>
        <w:t>βεβαιώνεται</w:t>
      </w:r>
      <w:r>
        <w:rPr>
          <w:rFonts w:cs="Calibri" w:ascii="Calibri" w:hAnsi="Calibri"/>
          <w:sz w:val="24"/>
          <w:szCs w:val="24"/>
        </w:rPr>
        <w:t xml:space="preserve"> ότι δεν έχουν συμπεριληφθεί σε αυτό οι υποβαλλόμενες με το παρόν αίτημα οφειλές από δικαστικές αποφάσεις και διαταγές πληρωμή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…/…../201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ΠΡΟΪΣΤΑΜΕΝΟΣ 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63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4"/>
    </w:rPr>
  </w:style>
  <w:style w:type="character" w:styleId="Char2">
    <w:name w:val="Κεφαλίδα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4:00Z</dcterms:created>
  <dc:creator>YPESDDA</dc:creator>
  <dc:description/>
  <cp:keywords/>
  <dc:language>en-US</dc:language>
  <cp:lastModifiedBy>ΔΗΜΗΤΡΑ ΜΠΙΤΟΥΝΗ</cp:lastModifiedBy>
  <cp:lastPrinted>2018-02-27T11:12:00Z</cp:lastPrinted>
  <dcterms:modified xsi:type="dcterms:W3CDTF">2018-09-20T08:33:00Z</dcterms:modified>
  <cp:revision>20</cp:revision>
  <dc:subject/>
  <dc:title>ΕΛΛΗΝΙΚΗ  ΔΗΜΟΚΡΑΤΙΑ		  Αθήνα   16 Φεβρουαρίου 1999</dc:title>
</cp:coreProperties>
</file>