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 xml:space="preserve">ΣΥΝΟΠΤΙΚΟΣ ΠΙΝΑΚΑΣ </w:t>
      </w:r>
    </w:p>
    <w:p>
      <w:pPr>
        <w:pStyle w:val="HTM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ΚΩΔΙΚΟΠΟΙΗΣΗΣ ΔΙΑΤΑΞΕΩΝ «ΥΠΑΙΘΡΙΑΣ ΔΙΑΦΗΜΙΣΗΣ»</w:t>
      </w:r>
    </w:p>
    <w:tbl>
      <w:tblPr>
        <w:tblW w:w="10440" w:type="dxa"/>
        <w:jc w:val="left"/>
        <w:tblInd w:w="-1095" w:type="dxa"/>
        <w:tblLayout w:type="fixed"/>
        <w:tblCellMar>
          <w:top w:w="0" w:type="dxa"/>
          <w:left w:w="108" w:type="dxa"/>
          <w:bottom w:w="0" w:type="dxa"/>
          <w:right w:w="108" w:type="dxa"/>
        </w:tblCellMar>
      </w:tblPr>
      <w:tblGrid>
        <w:gridCol w:w="3270"/>
        <w:gridCol w:w="7170"/>
      </w:tblGrid>
      <w:tr>
        <w:trPr>
          <w:trHeight w:val="595" w:hRule="atLeast"/>
        </w:trPr>
        <w:tc>
          <w:tcPr>
            <w:tcW w:w="327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Palatino Linotype" w:hAnsi="Palatino Linotype" w:eastAsia="SimSun;宋体" w:cs="Palatino Linotype"/>
                <w:b/>
                <w:b/>
                <w:bCs/>
                <w:color w:val="000000"/>
                <w:sz w:val="20"/>
                <w:szCs w:val="20"/>
                <w:lang w:eastAsia="zh-CN"/>
              </w:rPr>
            </w:pPr>
            <w:r>
              <w:rPr>
                <w:rFonts w:eastAsia="SimSun;宋体" w:cs="Palatino Linotype" w:ascii="Palatino Linotype" w:hAnsi="Palatino Linotype"/>
                <w:b/>
                <w:bCs/>
                <w:color w:val="000000"/>
                <w:sz w:val="20"/>
                <w:szCs w:val="20"/>
                <w:lang w:eastAsia="zh-CN"/>
              </w:rPr>
              <w:t xml:space="preserve">ΔΙΑΤΑΞΗ </w:t>
            </w:r>
          </w:p>
        </w:tc>
        <w:tc>
          <w:tcPr>
            <w:tcW w:w="717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Palatino Linotype" w:hAnsi="Palatino Linotype" w:eastAsia="SimSun;宋体" w:cs="Palatino Linotype"/>
                <w:b/>
                <w:b/>
                <w:bCs/>
                <w:color w:val="000000"/>
                <w:sz w:val="20"/>
                <w:szCs w:val="20"/>
                <w:lang w:eastAsia="zh-CN"/>
              </w:rPr>
            </w:pPr>
            <w:r>
              <w:rPr>
                <w:rFonts w:eastAsia="SimSun;宋体" w:cs="Palatino Linotype" w:ascii="Palatino Linotype" w:hAnsi="Palatino Linotype"/>
                <w:b/>
                <w:bCs/>
                <w:color w:val="000000"/>
                <w:sz w:val="20"/>
                <w:szCs w:val="20"/>
                <w:lang w:eastAsia="zh-CN"/>
              </w:rPr>
              <w:t xml:space="preserve">ΑΠΑΓΟΡΕΥΣΕΙΣ ΩΣ ΠΡΟΣ ΤΟ ΧΩΡΟ ΤΟΠΟΘΕΤΗΣΗΣ                               ΔΙΑΦΗΜΙΣΤΙΚΟΥ ΠΛΑΙΣΙΟΥ </w:t>
            </w:r>
          </w:p>
        </w:tc>
      </w:tr>
      <w:tr>
        <w:trPr>
          <w:trHeight w:val="1162"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α. του ν.2946/2001 και άρθρο 1, περ.α της ΚΥΑ 52138/2003</w:t>
            </w:r>
          </w:p>
        </w:tc>
        <w:tc>
          <w:tcPr>
            <w:tcW w:w="717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ρχαιολογικούς χώρους, ιστορικούς τόπους και στις ζώνες προστασίας γύρω από αυτούς, σε παραδοσιακούς οικισμούς, στον περιβάλλοντα χώρο τους καθώς και σε τόπους που χαρακτηρίζονται ως ιδιαίτερου φυσικού κάλλους</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β. του ν.2946/2001 και άρθρο 1, περ.β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μνημεία, στον περιβάλλοντα χώρο τους ή και στις ζώνες προστασίας τους και σε παραδοσιακά κτίρια</w:t>
            </w:r>
          </w:p>
        </w:tc>
      </w:tr>
      <w:tr>
        <w:trPr>
          <w:trHeight w:val="87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γ. του ν.2946/2001 και άρθρο 1, περ.γ της ΚΥΑ 52138/2004</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κτίρια στα οποία στεγάζονται δημόσιες υπηρεσίες και υπηρεσίες των οργανισμών τοπικής αυτοδιοίκησης και άλλων νομικών προσώπων δημοσίου δικαίου.</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δ. του ν.2946/2001 και άρθρο 1, περ.δ της ΚΥΑ 52138/2005</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κοιμητήρια, κτίρια ναών κάθε θρησκείας και δόγματος, καθώς και στον περιβάλλοντα χώρο τους.</w:t>
            </w:r>
          </w:p>
        </w:tc>
      </w:tr>
      <w:tr>
        <w:trPr>
          <w:trHeight w:val="145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β. του ν.2946/2001 και άρθρο 1, περ.β της ΚΥΑ 52138/2006</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επιφάνειες τεχνικών έργων φορέων του δημόσιου τομέα, όπως αυτός προσδιορίζεται στο άρθρο 14, παρ.1 του ν.2190/94, όπως τοίχοι αντιστήριξης, γέφυρες, σήραγγες, το κατάστρωμα δρόμων και πεζοδρομίων, καθώς και σε στύλους και υποσταθμούς εγκαταστάσεων κοινής ωφέλειας</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στ. του ν.2946/2001 και άρθρο 1, περ.στ. της ΚΥΑ 52138/2007</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στοές κτιρίων</w:t>
            </w:r>
          </w:p>
        </w:tc>
      </w:tr>
      <w:tr>
        <w:trPr>
          <w:trHeight w:val="87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1, περ. ζ. του ν.2946/2001 και άρθρο 1, περ.ζ της ΚΥΑ 52138/2008</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πινακίδες δημόσιας πληροφόρησης, σε πινακίδες οδικής σήμανσης και στους φωτεινούς σηματοδότες οδικής κυκλοφορίας</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άρθρο 2, παρ.2, περ. γ. του ν.2946/2001 </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Πέρα από το ιδεατό στερεό του οικοπέδου</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άρθρο 2, παρ.2, περ. γ. του ν.2946/2001 </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Πάνω στην οροφή του κτιρίου</w:t>
            </w:r>
          </w:p>
        </w:tc>
      </w:tr>
      <w:tr>
        <w:trPr>
          <w:trHeight w:val="128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1 του ν.2696/1999 (ΚΟΚ) σε συνδυασμό με τελευταίο εδάφιο του άρθρου 2, παρ.1 του ν.2946/2001</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πόσταση μικρότερη των 150 μέτρων και από τις δύο πλευρές του άξονα των τμημάτων εθνικών /επαρχιακών οδών και αυτοκινητοδρόμων που διέρχονται εκτός κατοικημένης περιοχής, όταν η διαφήμιση είναι ορατή από τους χρήστες των οδών</w:t>
            </w:r>
          </w:p>
        </w:tc>
      </w:tr>
      <w:tr>
        <w:trPr>
          <w:trHeight w:val="129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άρθρο 11, παρ.1 του ν.2696/1999 (ΚΟΚ) </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Σε απόσταση μικρότερη των 40 μέτρων και από τις δύο πλευρές του άξονα των τμημάτων εθνικών και επαρχιακών οδών ή αυτοκινητοδρόμων που διέρχονται μέσα από κατοικημένη περιοχή, αν το επιτρεπόμενο όριο ταχύτητας στα τμήματα αυτά είναι ανώτερο των 70Km/h </w:t>
            </w:r>
          </w:p>
        </w:tc>
      </w:tr>
      <w:tr>
        <w:trPr>
          <w:trHeight w:val="1162"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άρθρο 11, παρ.1 του ν.2696/1999 (ΚΟΚ) </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πόσταση μικρότερη των 150 μέτρων και από τις δύο πλευρές του άξονα της κατεύθυνσης, σε κλάδους ανισόπεδων κόμβων αυτοκινητοδρόμων και στις περιοχές των σταθμών διοδίων, ανεξαρτήτως ορίου ταχύτητας</w:t>
            </w:r>
          </w:p>
        </w:tc>
      </w:tr>
      <w:tr>
        <w:trPr>
          <w:trHeight w:val="1162"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2 περ.α του ν.2946/2001</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SimSun;宋体" w:cs="Palatino Linotype" w:ascii="Palatino Linotype" w:hAnsi="Palatino Linotype"/>
                <w:color w:val="000000"/>
                <w:sz w:val="20"/>
                <w:szCs w:val="20"/>
                <w:lang w:eastAsia="zh-CN"/>
              </w:rPr>
              <w:t>Η ανάρτηση πανώ, αεροπανώ ή άλλων όμοιων αντικειμένων σε οδούς, πλατείες ή άλλους κοινόχρηστους χώρους, στις προσόψεις των κτιρίων και στους ακάλυπτους χώρους καθώς και επί της ρυμοτομικής γραμμής, όταν υπάρχει πρασιά  (βλ. σχετικές εξαιρέσεις για προσόψεις κτιρίων που ανακαινίζονται)</w:t>
            </w:r>
          </w:p>
        </w:tc>
      </w:tr>
      <w:tr>
        <w:trPr>
          <w:trHeight w:val="1162"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2, παρ.2 περ.β του ν.2946/2001</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SimSun;宋体" w:cs="Palatino Linotype" w:ascii="Palatino Linotype" w:hAnsi="Palatino Linotype"/>
                <w:color w:val="000000"/>
                <w:sz w:val="20"/>
                <w:szCs w:val="20"/>
                <w:lang w:eastAsia="zh-CN"/>
              </w:rPr>
              <w:t>Απαγορεύεται η τοποθέτηση σε κατοικημένες περιοχές ενδεικτικών πινακίδων που προσδιορίζουν τη θέση ή τη διεύθυνση ιδιωτικών επιχειρήσεων ή καταστημάτων (εξαιρέσεις : καταστήματα που πωλούν είδη ή παρέχουν υπηρεσίες άμεσης ανάγκης, ιδίως φαρμακεία, κέντρα υγείας και νοσοκομεία, που έχουν σχετική άδεια από ΟΤΑ)</w:t>
            </w:r>
          </w:p>
        </w:tc>
      </w:tr>
      <w:tr>
        <w:trPr>
          <w:trHeight w:val="1162"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4 του ν.2696/1999 (ΚΟΚ)</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SimSun;宋体" w:cs="Palatino Linotype" w:ascii="Palatino Linotype" w:hAnsi="Palatino Linotype"/>
                <w:color w:val="000000"/>
                <w:sz w:val="20"/>
                <w:szCs w:val="20"/>
                <w:lang w:eastAsia="zh-CN"/>
              </w:rPr>
              <w:t>Οι διαφημιστικές πινακίδες και επιγραφές, όπου επιτρέπεται,  τοποθετούνται παράλληλα προς τον άξονα της οδού (εξαίρεση : πινακίδες τιμών και εταιρείας των πρατηρίων υγρών καυσίμων και επιγραφές φαρμακείων, κλινικών και νοσοκομείων).</w:t>
            </w:r>
          </w:p>
        </w:tc>
      </w:tr>
      <w:tr>
        <w:trPr>
          <w:trHeight w:val="88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7 του ν.2696/1999 (ΚΟΚ)</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στύλους ηλεκτροφωτισμού, σε στύλους φωτεινών σηματοδοτών, σε διαχωριστικές νησίδες ή νησίδες ασφαλείας σε πεζοδρόμια, καθώς και σε επιφάνειες τεχνικών έργων οδοποιίας</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3 του ν.2696/1999 (ΚΟΚ), άρθρο 4, παρ.1, περ.α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πόσταση εκατέρωθεν και ύψος μικρότερο των είκοσι (20) μέτρων από κάθε φανό σηματοδότησης</w:t>
            </w:r>
          </w:p>
        </w:tc>
      </w:tr>
      <w:tr>
        <w:trPr>
          <w:trHeight w:val="87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5 του ν.2696/1999 (ΚΟΚ)</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πλευρά του στεγάστρου που δεν βρίσκεται στο αντίθετο προς την κατεύθυνση της κυκλοφορίας άκρο του (η διαφήμιση επιτρέπεται μόνο σε μία πλευρά του στεγάστρου)</w:t>
            </w:r>
          </w:p>
        </w:tc>
      </w:tr>
      <w:tr>
        <w:trPr>
          <w:trHeight w:val="2805"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α 11, παρ.2 και 10, παρ.9 του ν.2696/1999 (ΚΟΚ)</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Τοποθέτηση του πλαισίου σε θέση ή κατά τρόπο που μπορεί να έχει οποιεσδήποτε αρνητικές επιπτώσεις στους χρήστες της οδού ή να επηρεάσει με οποιονδήποτε τρόπο την κυκλοφορία (π.χ παρεμποδίζεται η θέα των πινακίδων κατακόρυφης σήμανσης ή των φωτεινών σηματοδοτών ,  μπορεί να δημιουργηθεί σύγχυση με πινακίδες σήμανσης ή με κυκλοφοριακή διαγράμμιση ή με άλλη συσκευή ρύθμισης της κυκλοφορίας, μπορεί να προκαλέσει θάμβωση στους χρήστες της οδού ή γενικά να αποσπάσει την προσοχή τους κατά τρόπο που μπορεί να έχει δυσμενή επίδραση στην οδική ασφάλεια γενικά.</w:t>
            </w:r>
          </w:p>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r>
          </w:p>
        </w:tc>
      </w:tr>
      <w:tr>
        <w:trPr>
          <w:trHeight w:val="1162"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8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Απόσταση από δασική έκταση ή έκταση με πλούσια βλάστηση (σε περίπτωση που η απόσταση είναι μικρότερη των 30m., το υλικό που είναι κατασκευασμένο το πλαίσιο δεν πρέπει να έχει πυραντοχή μικρότερη των 240 λεπτών)</w:t>
            </w:r>
          </w:p>
        </w:tc>
      </w:tr>
      <w:tr>
        <w:trPr>
          <w:trHeight w:val="145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α 11, παρ.7 του ν.2696/1999 (ΚΟΚ) και άρθρο 3, παρ.12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το οδόστρωμα των οδών, στις διαχωριστικές νησίδες, στις νησίδες ασφαλείας, στο οδόστρωμα των οδών παρόδιας εξυπηρέτησης, στην ελεύθερη ζώνη όδευσης πεζών, στον οδηγό τυφλών, στα κεκλιμένα επίπεδα (ράμπες και σκάφες), ακόμη και όταν αυτά δεν έχουν διαμορφωθεί</w:t>
            </w:r>
          </w:p>
        </w:tc>
      </w:tr>
      <w:tr>
        <w:trPr>
          <w:trHeight w:val="87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13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Μπροστά από καταστήματα, εμπορικές επιχειρήσεις και κατοικίες όταν επηρεάζεται ο φωτισμός τους, η θέα τους ή η πρόσβαση σε αυτά</w:t>
            </w:r>
          </w:p>
        </w:tc>
      </w:tr>
      <w:tr>
        <w:trPr>
          <w:trHeight w:val="87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14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 xml:space="preserve">Όταν μπορεί να προκληθεί ενόχληση στους χρήστες των κοινοχρήστων χώρων και στους ενοίκους των παρακείμενων κτιρίων, με δονήσεις, θορύβους ή έντονο φωτισμό </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15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κτίνα μικρότερη των 100 μέτρων από άλλο τοποθετημένο διαφημιστικό πλαίσιο (για πεζοδρόμια)</w:t>
            </w:r>
          </w:p>
        </w:tc>
      </w:tr>
      <w:tr>
        <w:trPr>
          <w:trHeight w:val="581"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16 της ΚΥΑ 52138/2003</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Σε ακτίνα μικρότερη των 1000 μέτρων από άλλο τοποθετημένο διαφημιστικό πλαίσιο (για γήπεδα εκτός σχεδίου)</w:t>
            </w:r>
          </w:p>
        </w:tc>
      </w:tr>
      <w:tr>
        <w:trPr>
          <w:trHeight w:val="1745"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3 παρ.18 της ΚΥΑ 52138/2003 και άρθρο 2, παρ.1 του ν.2946/2001 : ειδικές απαγορευτικές διατάξεις</w:t>
            </w:r>
          </w:p>
        </w:tc>
        <w:tc>
          <w:tcPr>
            <w:tcW w:w="717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Ενδεικτικά : α) Κατά παράβαση του εγκεκριμένου ρυμοτομικού σχεδίου που ισχύει για την περιοχή που πρόκειται να τοποθετηθεί το πλαίσιο β) Στο τμήμα της πόλης των Αθηνών που ορίζεται με το άρθρο 2 του ν.2833/2000, κατά παράβαση των διατάξεων του άρθρου αυτού γ) από 1-9-2009 απαγορεύεται η υπαίθρια διαφήμιση προϊόντων καπνού (88202/2009/1286 Β’ Απόφαση Υπουργού Υγείας &amp; Κοινωνικής Αλληλεγγύης)</w:t>
            </w:r>
          </w:p>
        </w:tc>
      </w:tr>
      <w:tr>
        <w:trPr>
          <w:trHeight w:val="95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11, παρ.6 του ν.2696/1999 (ΚΟΚ)</w:t>
            </w:r>
          </w:p>
        </w:tc>
        <w:tc>
          <w:tcPr>
            <w:tcW w:w="717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Απαγορεύονται επί οχημάτων οι φωτεινές ή φωτιζόμενες διαφημίσεις, οι διαφημίσεις για τις οποίες χρησιμοποιούνται αντανακλαστικά στοιχεία, καθώς και οι διαφημίσεις με εναλλασσόμενα μηνύματα.</w:t>
            </w:r>
          </w:p>
        </w:tc>
      </w:tr>
    </w:tbl>
    <w:p>
      <w:pPr>
        <w:pStyle w:val="Normal"/>
        <w:rPr/>
      </w:pPr>
      <w:r>
        <w:rPr/>
      </w:r>
    </w:p>
    <w:p>
      <w:pPr>
        <w:pStyle w:val="Normal"/>
        <w:rPr/>
      </w:pPr>
      <w:r>
        <w:rPr/>
      </w:r>
    </w:p>
    <w:p>
      <w:pPr>
        <w:pStyle w:val="Normal"/>
        <w:jc w:val="center"/>
        <w:rPr>
          <w:b/>
          <w:b/>
        </w:rPr>
      </w:pPr>
      <w:r>
        <w:rPr>
          <w:b/>
        </w:rPr>
        <w:t>ΓΕΝΙΚΟΙ ΟΡΟΙ ΤΟΠΟΘΕΤΗΣΗΣ ΥΠΑΙΘΡΙΩΝ ΔΙΑΦΗΜΙΣΕΩΝ</w:t>
      </w:r>
    </w:p>
    <w:p>
      <w:pPr>
        <w:pStyle w:val="Normal"/>
        <w:jc w:val="center"/>
        <w:rPr>
          <w:b/>
          <w:b/>
        </w:rPr>
      </w:pPr>
      <w:r>
        <w:rPr>
          <w:b/>
        </w:rPr>
      </w:r>
    </w:p>
    <w:tbl>
      <w:tblPr>
        <w:tblW w:w="10410" w:type="dxa"/>
        <w:jc w:val="left"/>
        <w:tblInd w:w="-1095" w:type="dxa"/>
        <w:tblLayout w:type="fixed"/>
        <w:tblCellMar>
          <w:top w:w="0" w:type="dxa"/>
          <w:left w:w="108" w:type="dxa"/>
          <w:bottom w:w="0" w:type="dxa"/>
          <w:right w:w="108" w:type="dxa"/>
        </w:tblCellMar>
      </w:tblPr>
      <w:tblGrid>
        <w:gridCol w:w="3240"/>
        <w:gridCol w:w="7170"/>
      </w:tblGrid>
      <w:tr>
        <w:trPr>
          <w:trHeight w:val="1176" w:hRule="atLeast"/>
        </w:trPr>
        <w:tc>
          <w:tcPr>
            <w:tcW w:w="32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4 ν.2946/2001</w:t>
            </w:r>
          </w:p>
        </w:tc>
        <w:tc>
          <w:tcPr>
            <w:tcW w:w="7170"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cs="Palatino Linotype" w:ascii="Palatino Linotype" w:hAnsi="Palatino Linotype"/>
                <w:bCs/>
                <w:sz w:val="20"/>
                <w:szCs w:val="20"/>
              </w:rPr>
              <w:t xml:space="preserve">Η υπαίθρια διαφήμιση γίνεται υποχρεωτικά σε μόνιμα και σταθερά ή προσωρινά και κινητά πλαίσια που κατασκευάζονται με βάση τις προδιαγραφές που ορίζονται στην ΚΥΑ 52138/2003. </w:t>
            </w:r>
          </w:p>
          <w:p>
            <w:pPr>
              <w:pStyle w:val="Normal"/>
              <w:autoSpaceDE w:val="false"/>
              <w:rPr>
                <w:rFonts w:ascii="Palatino Linotype" w:hAnsi="Palatino Linotype" w:eastAsia="SimSun;宋体" w:cs="Palatino Linotype"/>
                <w:color w:val="000000"/>
                <w:sz w:val="20"/>
                <w:szCs w:val="20"/>
                <w:lang w:eastAsia="zh-CN"/>
              </w:rPr>
            </w:pPr>
            <w:r>
              <w:rPr>
                <w:rFonts w:cs="Palatino Linotype" w:ascii="Palatino Linotype" w:hAnsi="Palatino Linotype"/>
                <w:bCs/>
                <w:sz w:val="20"/>
                <w:szCs w:val="20"/>
              </w:rPr>
              <w:t>Σε κάθε υπαίθρια διαφήμιση πρέπει να αναγράφεται, σε εμφανές σημείο, το ονοματεπώνυμο ή η επωνυμία και η διεύθυνση του διαφημιστή ή του διαφημιζομένου και ο αριθμός της άδειας που χορηγήθηκε από τον ΟΤΑ</w:t>
            </w:r>
          </w:p>
        </w:tc>
      </w:tr>
    </w:tbl>
    <w:p>
      <w:pPr>
        <w:pStyle w:val="Normal"/>
        <w:rPr/>
      </w:pPr>
      <w:r>
        <w:rPr/>
      </w:r>
    </w:p>
    <w:p>
      <w:pPr>
        <w:pStyle w:val="Normal"/>
        <w:rPr/>
      </w:pPr>
      <w:r>
        <w:rPr/>
      </w:r>
    </w:p>
    <w:p>
      <w:pPr>
        <w:pStyle w:val="Normal"/>
        <w:jc w:val="center"/>
        <w:rPr/>
      </w:pPr>
      <w:r>
        <w:rPr>
          <w:b/>
        </w:rPr>
        <w:t>ΓΕΝΙΚΟΙ ΟΡΟΙ ΤΟΠΟΘΕΤΗΣΗΣ ΕΠΑΓΓΕΛΜΑΤΙΚΩΝ ΕΠΙΓΡΑΦΩΝ</w:t>
      </w:r>
    </w:p>
    <w:p>
      <w:pPr>
        <w:pStyle w:val="Normal"/>
        <w:rPr>
          <w:b/>
          <w:b/>
        </w:rPr>
      </w:pPr>
      <w:r>
        <w:rPr>
          <w:b/>
        </w:rPr>
      </w:r>
    </w:p>
    <w:tbl>
      <w:tblPr>
        <w:tblW w:w="9611" w:type="dxa"/>
        <w:jc w:val="left"/>
        <w:tblInd w:w="-1095" w:type="dxa"/>
        <w:tblLayout w:type="fixed"/>
        <w:tblCellMar>
          <w:top w:w="0" w:type="dxa"/>
          <w:left w:w="108" w:type="dxa"/>
          <w:bottom w:w="0" w:type="dxa"/>
          <w:right w:w="108" w:type="dxa"/>
        </w:tblCellMar>
      </w:tblPr>
      <w:tblGrid>
        <w:gridCol w:w="3270"/>
        <w:gridCol w:w="6341"/>
      </w:tblGrid>
      <w:tr>
        <w:trPr>
          <w:trHeight w:val="117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Palatino Linotype" w:hAnsi="Palatino Linotype" w:eastAsia="SimSun;宋体" w:cs="Palatino Linotype"/>
                <w:color w:val="000000"/>
                <w:sz w:val="20"/>
                <w:szCs w:val="20"/>
                <w:lang w:eastAsia="zh-CN"/>
              </w:rPr>
            </w:pPr>
            <w:r>
              <w:rPr>
                <w:rFonts w:eastAsia="SimSun;宋体" w:cs="Palatino Linotype" w:ascii="Palatino Linotype" w:hAnsi="Palatino Linotype"/>
                <w:color w:val="000000"/>
                <w:sz w:val="20"/>
                <w:szCs w:val="20"/>
                <w:lang w:eastAsia="zh-CN"/>
              </w:rPr>
              <w:t>Άρθρο 6 ν.2946/2001</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Palatino Linotype" w:ascii="Palatino Linotype" w:hAnsi="Palatino Linotype"/>
                <w:bCs/>
                <w:sz w:val="20"/>
                <w:szCs w:val="20"/>
              </w:rPr>
              <w:t>Οι επιγραφές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 ενώσεως φυσικών προσώπων ή νομικών προσώπων δημοσίου ή ιδιωτικού δικαίου γράφονται υποχρεωτικώς στην ελληνική γλώσσα. Επιτρέπεται επιπρόσθετη αναγραφή της επιγραφής σε άλλη</w:t>
            </w:r>
          </w:p>
          <w:p>
            <w:pPr>
              <w:pStyle w:val="Normal"/>
              <w:autoSpaceDE w:val="false"/>
              <w:rPr>
                <w:rFonts w:ascii="Palatino Linotype" w:hAnsi="Palatino Linotype" w:cs="Palatino Linotype"/>
                <w:bCs/>
                <w:sz w:val="20"/>
                <w:szCs w:val="20"/>
              </w:rPr>
            </w:pPr>
            <w:r>
              <w:rPr>
                <w:rFonts w:cs="Palatino Linotype" w:ascii="Palatino Linotype" w:hAnsi="Palatino Linotype"/>
                <w:bCs/>
                <w:sz w:val="20"/>
                <w:szCs w:val="20"/>
              </w:rPr>
              <w:t>γλώσσα με μικρότερα στοιχεία.</w:t>
            </w:r>
          </w:p>
          <w:p>
            <w:pPr>
              <w:pStyle w:val="Normal"/>
              <w:autoSpaceDE w:val="false"/>
              <w:rPr>
                <w:rFonts w:ascii="Palatino Linotype" w:hAnsi="Palatino Linotype" w:eastAsia="SimSun;宋体" w:cs="Palatino Linotype"/>
                <w:bCs/>
                <w:color w:val="000000"/>
                <w:sz w:val="20"/>
                <w:szCs w:val="20"/>
                <w:lang w:eastAsia="zh-CN"/>
              </w:rPr>
            </w:pPr>
            <w:r>
              <w:rPr>
                <w:rFonts w:eastAsia="SimSun;宋体" w:cs="Palatino Linotype" w:ascii="Palatino Linotype" w:hAnsi="Palatino Linotype"/>
                <w:bCs/>
                <w:color w:val="000000"/>
                <w:sz w:val="20"/>
                <w:szCs w:val="20"/>
                <w:lang w:eastAsia="zh-CN"/>
              </w:rPr>
            </w:r>
          </w:p>
        </w:tc>
      </w:tr>
      <w:tr>
        <w:trPr>
          <w:trHeight w:val="1176" w:hRule="atLeast"/>
        </w:trPr>
        <w:tc>
          <w:tcPr>
            <w:tcW w:w="32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Palatino Linotype" w:hAnsi="Palatino Linotype" w:eastAsia="SimSun;宋体" w:cs="Palatino Linotype"/>
                <w:color w:val="000000"/>
                <w:sz w:val="20"/>
                <w:szCs w:val="20"/>
                <w:lang w:eastAsia="zh-CN"/>
              </w:rPr>
            </w:pPr>
            <w:r>
              <w:rPr>
                <w:rFonts w:cs="Palatino Linotype" w:ascii="Palatino Linotype" w:hAnsi="Palatino Linotype"/>
                <w:sz w:val="20"/>
                <w:szCs w:val="20"/>
              </w:rPr>
              <w:t>Οι π</w:t>
            </w:r>
            <w:r>
              <w:rPr>
                <w:rFonts w:cs="Courier New" w:ascii="Palatino Linotype" w:hAnsi="Palatino Linotype"/>
                <w:sz w:val="20"/>
                <w:szCs w:val="20"/>
              </w:rPr>
              <w:t>ροϋποθέσεις, προδιαγραφές και διαδικασία</w:t>
            </w:r>
            <w:r>
              <w:rPr>
                <w:rFonts w:cs="Palatino Linotype" w:ascii="Palatino Linotype" w:hAnsi="Palatino Linotype"/>
                <w:sz w:val="20"/>
                <w:szCs w:val="20"/>
              </w:rPr>
              <w:t xml:space="preserve"> </w:t>
            </w:r>
            <w:r>
              <w:rPr>
                <w:rFonts w:cs="Courier New" w:ascii="Palatino Linotype" w:hAnsi="Palatino Linotype"/>
                <w:sz w:val="20"/>
                <w:szCs w:val="20"/>
              </w:rPr>
              <w:t>τοποθέτησης των επιγραφών ορίζονται με το άρθρο 2 της Κ.Υ.Α 38110/2002</w:t>
            </w:r>
          </w:p>
        </w:tc>
        <w:tc>
          <w:tcPr>
            <w:tcW w:w="634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Palatino Linotype" w:ascii="Palatino Linotype" w:hAnsi="Palatino Linotype"/>
                <w:bCs/>
                <w:sz w:val="20"/>
                <w:szCs w:val="20"/>
              </w:rPr>
              <w:t xml:space="preserve">Στην ΚΥΑ μεταξύ άλλων προβλέπεται : </w:t>
            </w:r>
          </w:p>
          <w:p>
            <w:pPr>
              <w:pStyle w:val="Style15"/>
              <w:rPr>
                <w:rFonts w:ascii="Palatino Linotype" w:hAnsi="Palatino Linotype" w:cs="Palatino Linotype"/>
              </w:rPr>
            </w:pPr>
            <w:r>
              <w:rPr>
                <w:rFonts w:cs="Palatino Linotype" w:ascii="Palatino Linotype" w:hAnsi="Palatino Linotype"/>
              </w:rPr>
              <w:t>- Οι επιγραφές που αναγράφονται, προσαρτώνται ή αναρτώνται σε τοίχους, προθήκες, θύρες καταστημάτων, γραφείων ή κατοικιών και είναι σχετικές με εργασίες που εκτελούνται στους χώρους αυτούς, τοποθετούνται παράλληλα με τις όψεις του κτιρίου (εξαίρεση : φαρμακεία, κλινικές, νοσοκομεία).</w:t>
            </w:r>
          </w:p>
          <w:p>
            <w:pPr>
              <w:pStyle w:val="Style15"/>
              <w:rPr>
                <w:rFonts w:ascii="Palatino Linotype" w:hAnsi="Palatino Linotype" w:cs="Palatino Linotype"/>
              </w:rPr>
            </w:pPr>
            <w:r>
              <w:rPr>
                <w:rFonts w:cs="Palatino Linotype" w:ascii="Palatino Linotype" w:hAnsi="Palatino Linotype"/>
              </w:rPr>
              <w:t xml:space="preserve">- Δεν επιτρέπεται να καλύπτονται τα παράθυρα και τα </w:t>
            </w:r>
          </w:p>
          <w:p>
            <w:pPr>
              <w:pStyle w:val="Style15"/>
              <w:rPr>
                <w:rFonts w:ascii="Palatino Linotype" w:hAnsi="Palatino Linotype" w:cs="Palatino Linotype"/>
              </w:rPr>
            </w:pPr>
            <w:r>
              <w:rPr>
                <w:rFonts w:cs="Palatino Linotype" w:ascii="Palatino Linotype" w:hAnsi="Palatino Linotype"/>
              </w:rPr>
              <w:t>διαφανή τμήματα των υαλοστασίων, που είναι απαραίτητα για τον απαιτούμενο φυσικό φωτισμό.</w:t>
            </w:r>
          </w:p>
          <w:p>
            <w:pPr>
              <w:pStyle w:val="Style15"/>
              <w:rPr>
                <w:rFonts w:ascii="Palatino Linotype" w:hAnsi="Palatino Linotype" w:cs="Palatino Linotype"/>
              </w:rPr>
            </w:pPr>
            <w:r>
              <w:rPr>
                <w:rFonts w:cs="Palatino Linotype" w:ascii="Palatino Linotype" w:hAnsi="Palatino Linotype"/>
              </w:rPr>
              <w:t xml:space="preserve">- Απαγορεύεται η ανάρτηση ή τοποθέτηση επιγραφών στα στηθαία ή κιγκλιδώματα των εξωστών, στα προστεγάσματα και στις λειτουργικές προεξοχές των κτιρίων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2" w:type="dxa"/>
        <w:tblLayout w:type="fixed"/>
        <w:tblCellMar>
          <w:top w:w="0" w:type="dxa"/>
          <w:left w:w="108" w:type="dxa"/>
          <w:bottom w:w="0" w:type="dxa"/>
          <w:right w:w="108" w:type="dxa"/>
        </w:tblCellMar>
      </w:tblPr>
      <w:tblGrid>
        <w:gridCol w:w="3223"/>
        <w:gridCol w:w="6677"/>
      </w:tblGrid>
      <w:tr>
        <w:trPr>
          <w:trHeight w:val="520" w:hRule="atLeast"/>
        </w:trPr>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ΕΠΙΤΡΕΠΟΜΕΝΟΣ ΤΥΠΟΣ ΠΛΑΙΣΙΟΥ ΑΝΑΛΟΓΑ ΜΕ ΤΟ ΧΩΡΟ ΤΟΠΟΘΕΤΗΣΗΣ ΤΟΥ</w:t>
            </w:r>
          </w:p>
        </w:tc>
      </w:tr>
      <w:tr>
        <w:trPr>
          <w:trHeight w:val="342" w:hRule="atLeast"/>
        </w:trPr>
        <w:tc>
          <w:tcPr>
            <w:tcW w:w="3223" w:type="dxa"/>
            <w:tcBorders>
              <w:top w:val="single" w:sz="12" w:space="0" w:color="000000"/>
              <w:left w:val="single" w:sz="12" w:space="0" w:color="000000"/>
              <w:bottom w:val="single" w:sz="6" w:space="0" w:color="000000"/>
              <w:right w:val="single" w:sz="6" w:space="0" w:color="000000"/>
            </w:tcBorders>
            <w:shd w:fill="CCCCFF" w:val="clear"/>
          </w:tcPr>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ΧΩΡΟΣ ΤΟΠΟΘΕΤΗΣΗΣ</w:t>
            </w:r>
          </w:p>
        </w:tc>
        <w:tc>
          <w:tcPr>
            <w:tcW w:w="6677" w:type="dxa"/>
            <w:tcBorders>
              <w:top w:val="single" w:sz="12" w:space="0" w:color="000000"/>
              <w:left w:val="single" w:sz="6" w:space="0" w:color="000000"/>
              <w:bottom w:val="single" w:sz="6" w:space="0" w:color="000000"/>
              <w:right w:val="single" w:sz="12" w:space="0" w:color="000000"/>
            </w:tcBorders>
            <w:shd w:fill="CCCCFF" w:val="clear"/>
          </w:tcPr>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ΤΥΠΟΣ ΠΛΑΙΣΙΟΥ</w:t>
            </w:r>
          </w:p>
        </w:tc>
      </w:tr>
      <w:tr>
        <w:trPr>
          <w:trHeight w:val="339" w:hRule="atLeast"/>
        </w:trPr>
        <w:tc>
          <w:tcPr>
            <w:tcW w:w="990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0"/>
                <w:szCs w:val="20"/>
              </w:rPr>
            </w:pPr>
            <w:r>
              <w:rPr>
                <w:rFonts w:cs="Palatino Linotype" w:ascii="Palatino Linotype" w:hAnsi="Palatino Linotype"/>
                <w:b/>
                <w:bCs/>
                <w:color w:val="000000"/>
                <w:sz w:val="20"/>
                <w:szCs w:val="20"/>
              </w:rPr>
              <w:t>1. ΚΟΙΝΟΧΡΗΣΤΟΙ ΧΩΡΟΙ (άρθρο 4, παρ.1 ΚΥΑ 52138/2003)</w:t>
            </w:r>
          </w:p>
        </w:tc>
      </w:tr>
      <w:tr>
        <w:trPr>
          <w:trHeight w:val="571"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ΠΕΖΟΔΡΟΜΙΟ</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ΡΑΚΕΤΑ ΜΗ ΦΩΤΕΙΝΗ / ΜΗ ΦΩΤΙΖΟΜΕΝΗ - μέγιστες διαστάσεις ωφέλιμης επιφάνειας : 1,3m (οριζόντια) Χ 2m. (κάθετη). </w:t>
            </w:r>
            <w:r>
              <w:rPr>
                <w:rFonts w:cs="Palatino Linotype" w:ascii="Palatino Linotype" w:hAnsi="Palatino Linotype"/>
                <w:sz w:val="20"/>
                <w:szCs w:val="20"/>
              </w:rPr>
              <w:t>Η νοητή κατακόρυφος της κορνίζας της ωφέλιμης επιφάνειας πρέπει να απέχει από το κράσπεδο του πεζοδρομίου τουλάχιστον 1,0m. Η κορνίζα της ωφέλιμης επιφάνειάς πρέπει να απέχει από την ρυμοτομική γραμμή τουλάχιστον 2,50m.</w:t>
            </w:r>
          </w:p>
        </w:tc>
      </w:tr>
      <w:tr>
        <w:trPr>
          <w:trHeight w:val="1458"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ΠΛΑΤΕΙΑ</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ΥΡΓΟΣ - πλαίσιο κυλινδρικό ή τριγωνικό που φέρει έως τρείς ωφέλιμες επιφάνειες  με μέγιστη διατομή 1,2m</w:t>
            </w:r>
            <w:r>
              <w:rPr>
                <w:rFonts w:cs="Palatino Linotype" w:ascii="Palatino Linotype" w:hAnsi="Palatino Linotype"/>
                <w:color w:val="000000"/>
                <w:sz w:val="20"/>
                <w:szCs w:val="20"/>
                <w:vertAlign w:val="superscript"/>
              </w:rPr>
              <w:t xml:space="preserve">2 </w:t>
            </w:r>
            <w:r>
              <w:rPr>
                <w:rFonts w:cs="Palatino Linotype" w:ascii="Palatino Linotype" w:hAnsi="Palatino Linotype"/>
                <w:color w:val="000000"/>
                <w:sz w:val="20"/>
                <w:szCs w:val="20"/>
              </w:rPr>
              <w:t xml:space="preserve">  και μέγιστο ύψος 3,6m   ΜΠΟΡΕΙ ΝΑ ΕΊΝΑΙ ΦΩΤΕΙΝΟΣ ή ΦΩΤΙΖΟΜΕΝΟΣ  </w:t>
            </w:r>
            <w:r>
              <w:rPr>
                <w:rFonts w:cs="Palatino Linotype" w:ascii="Palatino Linotype" w:hAnsi="Palatino Linotype"/>
                <w:sz w:val="20"/>
                <w:szCs w:val="20"/>
              </w:rPr>
              <w:t>εφόσον έχει επιτραπεί αυτό για τη συγκεκριμένη θέση με την απόφαση του Δ/Κ Συμβουλίου περί καθορισμού θέσεων υπαίθριας διαφήμισης</w:t>
            </w:r>
          </w:p>
        </w:tc>
      </w:tr>
      <w:tr>
        <w:trPr>
          <w:trHeight w:val="1429"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ΣΤΕΓΑΣΤΡΟ</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Ένα πλαίσιο στην πλευρά που βρίσκεται στο αντίθετο προς την κατεύθυνση της κυκλοφορίας άκρο του στεγάστρου – επιτρέπεται να είναι φωτεινό και να προβάλλονται εναλλασσόμενα μηνύματα, με συχνότητα όχι μικρότερη του ενός μηνύματος ανά 10 λεπτά </w:t>
            </w:r>
          </w:p>
        </w:tc>
      </w:tr>
      <w:tr>
        <w:trPr>
          <w:trHeight w:val="856"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ΠΕΡΙΠΤΕΡΟ</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ΠΛΑΙΣΙΟ ΦΩΤΕΙΝΟ Ή ΜΗ, ΥΨΟΥΣ 0,4m ΑΠΌ ΤΗ ΒΑΣΗ ΤΗΣ ΣΤΕΓΗΣ - ΕΠΙ ΤΕΝΤΑΣ ΜΠΕΖ Ή ΛΕΥΚΗΣ, ΕΠΙΤΡΕΠΕΤΑΙ Η ΕΚΤΥΠΩΣΗ ΜΗΝΥΜΑΤΟΣ ΜΕΓΙΣΤΩΝ ΔΙΑΣΤΑΣΕΩΝ 1,8m Χ 0,75m.</w:t>
            </w:r>
          </w:p>
        </w:tc>
      </w:tr>
      <w:tr>
        <w:trPr>
          <w:trHeight w:val="371" w:hRule="atLeast"/>
        </w:trPr>
        <w:tc>
          <w:tcPr>
            <w:tcW w:w="990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0"/>
                <w:szCs w:val="20"/>
              </w:rPr>
            </w:pPr>
            <w:r>
              <w:rPr>
                <w:rFonts w:cs="Palatino Linotype" w:ascii="Palatino Linotype" w:hAnsi="Palatino Linotype"/>
                <w:b/>
                <w:bCs/>
                <w:color w:val="000000"/>
                <w:sz w:val="20"/>
                <w:szCs w:val="20"/>
              </w:rPr>
              <w:t xml:space="preserve">2. ΙΔΙΩΤΙΚΟΙ ΧΩΡΟΙ (άρθρο 4, παρ.2 ΚΥΑ 52138/2003) </w:t>
            </w:r>
          </w:p>
        </w:tc>
      </w:tr>
      <w:tr>
        <w:trPr>
          <w:trHeight w:val="856"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ΠΕΡΙΦΡΑΞΕΙΣ ΟΙΚΟΠΕΔΩΝ</w:t>
            </w:r>
          </w:p>
        </w:tc>
        <w:tc>
          <w:tcPr>
            <w:tcW w:w="6677" w:type="dxa"/>
            <w:tcBorders>
              <w:top w:val="single" w:sz="6" w:space="0" w:color="000000"/>
              <w:left w:val="single" w:sz="6" w:space="0" w:color="000000"/>
              <w:bottom w:val="single" w:sz="6" w:space="0" w:color="000000"/>
              <w:right w:val="single" w:sz="12" w:space="0" w:color="000000"/>
            </w:tcBorders>
          </w:tcPr>
          <w:p>
            <w:pPr>
              <w:pStyle w:val="HTML"/>
              <w:rPr/>
            </w:pPr>
            <w:r>
              <w:rPr>
                <w:rFonts w:cs="Palatino Linotype" w:ascii="Palatino Linotype" w:hAnsi="Palatino Linotype"/>
                <w:color w:val="000000"/>
              </w:rPr>
              <w:t xml:space="preserve">ΠΛΑΙΣΙΟ ΜΗ ΦΩΤΕΙΝΟ / ΜΗ ΦΩΤΙΖΟΜΕΝΟ, ΜΕ ΩΦΕΛΙΜΗ ΕΠΙΦΑΝΕΙΑ ΔΙΑΣΤΑΣΕΩΝ ΜΕΧΡΙ 32 ΜΟΝΑΔΕΣ (ΜΟΝΑΔΑ = 0,7m X 1,05m), </w:t>
            </w:r>
            <w:r>
              <w:rPr>
                <w:rFonts w:cs="Palatino Linotype" w:ascii="Palatino Linotype" w:hAnsi="Palatino Linotype"/>
              </w:rPr>
              <w:t>μέγιστο μήκος τα 11,20m (16χ0,70m) και μέγιστο ύψος 2,10m (2x1,05)</w:t>
            </w:r>
          </w:p>
          <w:p>
            <w:pPr>
              <w:pStyle w:val="Normal"/>
              <w:autoSpaceDE w:val="false"/>
              <w:rPr>
                <w:rFonts w:ascii="Palatino Linotype" w:hAnsi="Palatino Linotype" w:cs="Palatino Linotype"/>
                <w:color w:val="000000"/>
                <w:sz w:val="20"/>
                <w:szCs w:val="20"/>
              </w:rPr>
            </w:pPr>
            <w:r>
              <w:rPr>
                <w:rFonts w:cs="Palatino Linotype" w:ascii="Palatino Linotype" w:hAnsi="Palatino Linotype"/>
                <w:sz w:val="20"/>
                <w:szCs w:val="20"/>
              </w:rPr>
              <w:t>Τοποθετούνται κατά μήκος της οικοδομικής γραμμής (με τήρηση των υποχρεωτικών στοών και πρασιών), παράλληλα και ευθύγραμμα με αυτή και όχι σε τεθλασμένες γραμμές.</w:t>
            </w:r>
          </w:p>
        </w:tc>
      </w:tr>
      <w:tr>
        <w:trPr>
          <w:trHeight w:val="571"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ΓΗΠΕΔΑ ΕΚΤΟΣ ΣΧΕΔΙΟΥ</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Palatino Linotype" w:ascii="Palatino Linotype" w:hAnsi="Palatino Linotype"/>
                <w:color w:val="000000"/>
                <w:sz w:val="20"/>
                <w:szCs w:val="20"/>
              </w:rPr>
              <w:t xml:space="preserve">ΠΙΖΑ, ΜΗ ΦΩΤΕΙΝΗ / ΜΗ ΦΩΤΙΖΟΜΕΝΗ, μέγιστες διαστάσεις ωφέλιμης επιφάνειας : 3m (οριζόντια) Χ 2m. (κατακόρυφη)  </w:t>
            </w:r>
          </w:p>
        </w:tc>
      </w:tr>
      <w:tr>
        <w:trPr>
          <w:trHeight w:val="856" w:hRule="atLeast"/>
        </w:trPr>
        <w:tc>
          <w:tcPr>
            <w:tcW w:w="322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ΑΚΑΛΥΠΤΕΣ ΜΕΣΟΤΟΙΧΙΕΣ &amp; ΤΥΦΛΕΣ ΟΨΕΙΣ ΚΤΙΡΙΩΝ</w:t>
            </w:r>
          </w:p>
        </w:tc>
        <w:tc>
          <w:tcPr>
            <w:tcW w:w="66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ΕΙΚΑΣΤΙΚΕΣ ΠΑΡΕΜΒΑΣΕΙΣ ΜΗ ΕΜΠΟΡΙΚΟΥ ΧΑΡΑΚΤΗΡΑ - Η ΕΠΩΝΥΜΙΑ Ή ΤΟ ΛΟΓΟΤΥΠΟ ΤΟΥ ΧΟΡΗΓΟΥ ΠΡΕΠΕΙ ΝΑ ΚΑΤΑΛΑΜΒΑΝΕΙ ΜΕΧΡΙ ΤΟ 2,5% ΤΗΣ ΣΥΝΟΛΙΚΗΣ ΕΠΙΦΑΝΕΙΑΣ ΤΗΣ ΕΙΚΑΣΤΙΚΗΣ ΠΑΡΕΜΒΑΣΗΣ</w:t>
            </w:r>
          </w:p>
        </w:tc>
      </w:tr>
      <w:tr>
        <w:trPr>
          <w:trHeight w:val="458" w:hRule="atLeast"/>
        </w:trPr>
        <w:tc>
          <w:tcPr>
            <w:tcW w:w="990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3. ΧΩΡΟΙ ΣΙΔΗΡΟΔΡΟΜΙΚΩΝ, ΛΙΜΕΝΙΚΩΝ &amp; ΑΕΡΟΠΟΡΙΚΩΝ ΣΤΑΘΜΩΝ -                            ΣΤΑΔΙΑ / ΓΗΠΕΔΑ (άρθρο 5 ΚΥΑ 52138/2003)</w:t>
            </w:r>
          </w:p>
        </w:tc>
      </w:tr>
      <w:tr>
        <w:trPr>
          <w:trHeight w:val="821" w:hRule="atLeast"/>
        </w:trPr>
        <w:tc>
          <w:tcPr>
            <w:tcW w:w="9900" w:type="dxa"/>
            <w:gridSpan w:val="2"/>
            <w:tcBorders>
              <w:top w:val="single" w:sz="6" w:space="0" w:color="000000"/>
              <w:left w:val="single" w:sz="12" w:space="0" w:color="000000"/>
              <w:bottom w:val="single" w:sz="6" w:space="0" w:color="000000"/>
              <w:right w:val="single" w:sz="12" w:space="0" w:color="000000"/>
            </w:tcBorders>
          </w:tcPr>
          <w:p>
            <w:pPr>
              <w:pStyle w:val="HTML"/>
              <w:rPr/>
            </w:pPr>
            <w:r>
              <w:rPr>
                <w:rFonts w:cs="Palatino Linotype" w:ascii="Palatino Linotype" w:hAnsi="Palatino Linotype"/>
                <w:color w:val="000000"/>
              </w:rPr>
              <w:t xml:space="preserve">ΠΛΑΙΣΙΟ ΜΕ ΩΦΕΛΙΜΗ ΕΠΙΦΑΝΕΙΑ ΔΙΑΣΤΑΣΕΩΝ ΜΕΧΡΙ 32 ΜΟΝΑΔΕΣ (ΜΟΝΑΔΑ = 0,7m X 1,05m) - </w:t>
            </w:r>
            <w:r>
              <w:rPr>
                <w:rFonts w:cs="Palatino Linotype" w:ascii="Palatino Linotype" w:hAnsi="Palatino Linotype"/>
              </w:rPr>
              <w:t>μέγιστο μήκος τα 11,20m (16 χ 0,70m) και μέγιστο ύψος 2,10m (2 x 1,05).</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ΟΙ ΕΙΔΙΚΟΤΕΡΕΣ ΠΡΟΔΙΑΓΡΑΦΕΣ ΤΩΝ ΠΛΑΙΣΙΩΝ ΚΑΙ ΤΩΝ ΟΡΩΝ ΤΟΠΟΘΕΤΗΣΗΣ ΤΟΥΣ ΚΑΘΟΡΙΖΟΝΤΑΙ ΑΠΟ ΤΟ ΦΟΡΕΑ ΠΟΥ ΕΚΜΕΤΑΛΛΕΥΕΤΑΙ ΤΟ ΧΩΡΟ</w:t>
            </w:r>
          </w:p>
        </w:tc>
      </w:tr>
      <w:tr>
        <w:trPr>
          <w:trHeight w:val="354" w:hRule="atLeast"/>
        </w:trPr>
        <w:tc>
          <w:tcPr>
            <w:tcW w:w="990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20"/>
                <w:szCs w:val="20"/>
              </w:rPr>
            </w:pPr>
            <w:r>
              <w:rPr>
                <w:rFonts w:cs="Palatino Linotype" w:ascii="Palatino Linotype" w:hAnsi="Palatino Linotype"/>
                <w:b/>
                <w:bCs/>
                <w:color w:val="000000"/>
                <w:sz w:val="20"/>
                <w:szCs w:val="20"/>
              </w:rPr>
              <w:t>4. ΟΧΗΜΑΤΑ</w:t>
            </w:r>
          </w:p>
        </w:tc>
      </w:tr>
      <w:tr>
        <w:trPr>
          <w:trHeight w:val="600" w:hRule="atLeast"/>
        </w:trPr>
        <w:tc>
          <w:tcPr>
            <w:tcW w:w="99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ΔΙΑΦΗΜΙΣΕΙΣ ΜΗ ΦΩΤΕΙΝΕΣ / ΜΗ ΦΩΤΙΖΟΜΕΝΕΣ, ΧΩΡΙΣ ΑΝΤΑΝΑΚΛΑΣΤΙΚΑ ΣΤΟΙΧΕΙΑ ΚΑΙ ΕΝΑΛΛΑΣΣΟΜΕΝΑ ΜΗΝΥΜΑΤΑ</w:t>
            </w:r>
          </w:p>
        </w:tc>
      </w:tr>
    </w:tbl>
    <w:p>
      <w:pPr>
        <w:pStyle w:val="Normal"/>
        <w:rPr/>
      </w:pPr>
      <w:r>
        <w:rPr/>
      </w:r>
    </w:p>
    <w:p>
      <w:pPr>
        <w:pStyle w:val="Normal"/>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8:00Z</dcterms:created>
  <dc:creator>USER</dc:creator>
  <dc:description/>
  <dc:language>en-US</dc:language>
  <cp:lastModifiedBy>USER</cp:lastModifiedBy>
  <cp:lastPrinted>2010-03-01T10:31:00Z</cp:lastPrinted>
  <dcterms:modified xsi:type="dcterms:W3CDTF">2010-03-01T10:17:00Z</dcterms:modified>
  <cp:revision>4</cp:revision>
  <dc:subject/>
  <dc:title>ΣΥΝΟΠΤΙΚΟΣ ΠΙΝΑΚΑΣ </dc:title>
</cp:coreProperties>
</file>