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240"/>
        <w:ind w:left="-142" w:hanging="0"/>
        <w:rPr>
          <w:lang w:val="el-GR"/>
        </w:rPr>
      </w:pPr>
      <w:r>
        <w:rPr>
          <w:lang w:val="el-GR"/>
        </w:rPr>
        <w:t>ΕΦΕΤΕΙΑΚΕΣ   ΠΕΡΙΦΕΡΕΙΕΣ  ΓΙΑ ΤΙΣ ΑΝΑΓΚΕΣ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left="-142" w:hanging="0"/>
        <w:rPr/>
      </w:pPr>
      <w:r>
        <w:rPr/>
        <w:t>ΤΩΝ ΒΟΥΛΕΥΤΙΚΩΝ ΕΚΛΟΓΩΝ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9"/>
        <w:gridCol w:w="1817"/>
        <w:gridCol w:w="1701"/>
        <w:gridCol w:w="2976"/>
        <w:gridCol w:w="3119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/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ΦΕΤ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ΤΗΛΕ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ΔΙΕΥΘΥΝ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Αθηνών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64041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6404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6404544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6404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 Λουκάρεως 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115 22 Αθή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ammate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feteioathin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sz w:val="18"/>
                <w:lang w:val="el-GR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feteioathinon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/>
                <w:b w:val="false"/>
                <w:bCs/>
                <w:iCs/>
                <w:sz w:val="18"/>
              </w:rPr>
              <w:t>Πρωτοδικείο Αθηνώ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884161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618 και 619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10-882760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10-88430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10-8843131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8841617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8827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ρ. Σχ. Ευελπίδων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113 62  Αθή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gpevelp@protodikeio-ath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ύβ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Χαλκίδ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22210 3715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22210 37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λ. Βενιζέλου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.Κ. 341 00 Χαλκίδ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Χαλκίδ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210-25196-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22210-852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210-88873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λ. Βενιζέλου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41 00 Χαλκίδ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chal@hotmail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αμίας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310-4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8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310-460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310-46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lang w:val="el-GR"/>
              </w:rPr>
              <w:t>310-463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Γ. Γεννηματά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351 00 Λαμ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lamias@hotmail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/>
                <w:b w:val="false"/>
                <w:bCs/>
                <w:iCs/>
                <w:sz w:val="18"/>
              </w:rPr>
              <w:t>Πρωτοδικείο Λαμί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10-2335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7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10-23353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7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627" w:leader="none"/>
                <w:tab w:val="left" w:pos="1735" w:leader="none"/>
                <w:tab w:val="left" w:pos="1876" w:leader="none"/>
              </w:tabs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αποδιστρίου 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51 00 Λαμ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627" w:leader="none"/>
                <w:tab w:val="left" w:pos="1735" w:leader="none"/>
                <w:tab w:val="left" w:pos="1876" w:leader="none"/>
              </w:tabs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rotod.lamias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 xml:space="preserve">Πρωτοδικείο Άμφισσας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50-28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66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50-28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50–72689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5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2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Λ. Σαλώνων 18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31 00  Άμφισ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amfissa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ρωτοδικείο Ευρυτανία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70-2271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70-2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370-22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Ζ. Παπαντωνίου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61 00 Καρπενήσ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ev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Λιβαδειά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10-2943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2610-28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610-20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πυροπούλου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21 00 Λιβαδει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lang w:val="en-US"/>
                </w:rPr>
                <w:t>protodikeiolivadeias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livadeias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@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yahoo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ιραιώς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452086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58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0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518848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0-45154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κουζέ 3-5 &amp; Φίλωνο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181 35 Πειραι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Πειραιώ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458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4582118-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10-458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 4520210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186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κουζέ 3-5 &amp; Φίλων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185 35 Πειραι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www.protodikeio-peir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Ναυπλίου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520-704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520-704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520-26577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. Νικηταρ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211 00 Ναύπλ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_naf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60" w:hanging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Ναυπλί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27520-7042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520-7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520-2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λ. Νικηταρά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11 00 Ναύπλ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ypoy81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Κορίνθ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410-4100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410-4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410-41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Κολοκοτρώνη 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01 00 Κόρινθ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Τριπόλεω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10- 23345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10-242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. Άρεως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21 00 Τρίπο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wttrip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Σπάρτ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310-9390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27310-93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310-93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Λυκούργου &amp; Άγιδ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31 00 Σπά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sparti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/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ΦΕΤ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ΤΗΛΕ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ΔΙΕΥΘΥΝ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τρών 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10-324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10-324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10-34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. Γούναρη 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226 21 Πάτ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patra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Πάτρ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10-3144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10-32223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610-3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10-318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. Γούναρη 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62 22 Πάτ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Patron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Ηλείας (Πύργο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210-2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5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6210-3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6210-32232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Οκτωβρίου 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71  00 Πύργ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ouq81w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Ζακύνθ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950-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42896 26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950-4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950-4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8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Γ. Τερτσέτη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91 00 Ζάκυνθ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zak@hotmail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εφαλληνί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710-2595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710-2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710-23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281 00 Αργοστόλ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kef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@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otenet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υτικής Στερεάς Ελλά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Αγρίνι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410-60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410-60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410-60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σερτσέτη &amp; Πολυζωίδη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301 00 Αγρίν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Λευκάδο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450-233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450-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450-23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8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Μεραρχία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 311 00 Λευκάδ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wtodikeiolefkada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Μεσολογγί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310-2818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310-2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310-28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Χαρ. Τρικούπη 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02 00 Μεσολόγγ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mes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έρκυρας 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610-283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610-3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610-39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. Ζαβιτσιάνου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491 00 Κέρκυ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ker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ρωτοδικείο Κερκύρα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10-3066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5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10-43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Κ. Ζαβιτσιάνου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91 00 Κέρκυ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ker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Θεσπρωτί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50-221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5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650-22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Νέο Λιμάνι - Λαδοχώρ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61 00 Ηγουμενίτ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_thes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Ιωαννίνων 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510-88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510-88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510-25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καστικό Μέγαρο Ιωαννίν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ωδώνης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451 10 Ιωάννι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fipirus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Ιωαννίν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510-888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5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5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510-25487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51 10  Ιωάννιν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ioanna---@hot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Πρωτοδικείο Πρεβέζ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20-2232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20-2232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6820-28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2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8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λ. Βενιζέλου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81 00  Πρέβεζ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.prevezas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Άρτ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10-2774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10-27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68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79904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6810-277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Άρτα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Θέση Μύλο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71 00 Άρ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artas@hot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9"/>
        <w:gridCol w:w="1817"/>
        <w:gridCol w:w="1701"/>
        <w:gridCol w:w="2976"/>
        <w:gridCol w:w="3119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/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ΦΕΤ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ΗΛΕ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ΕΥΘΥΝ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άρισας  (έδρ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10-535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10-25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411 10 Λάρι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iolar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Λαρίσ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10-5351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10-25433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10-536662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. Αλεξάνδρου &amp; Κούμ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11 10 Λάρι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io.Larisa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Βόλ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210-399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2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34859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2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3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2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39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380 01 Βόλ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volospro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αρδίτσ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410-215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410-2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410-21573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410-77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Δικαστικό Μέγαρο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31 00 Καρδίτ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Τρικάλ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673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6736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Δικαστικό Μέγαρο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Κολοκοτρώνη,Γ.Ολύμπίου2&amp;Χατζηγάκ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421 00 Τρίκαλ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rikgram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lang w:val="el-GR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Θεσσαλονίκης  (έδρ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10-507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10-507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10-5418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26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 Οκτωβρίου 1-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546 26  Θεσ/νίκ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hes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Θεσσαλονίκ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10-5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0723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10-507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552942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Δικαστικό Μέγαρο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Τ.Κ. 546 26 Θεσ/νίκ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1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ατερίν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510-59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510-5930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510-59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Φλέμιγκ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01 00 Κατερί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Σερρώ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210-902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210-90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210-90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Μεραρχίας 5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 621 00  Σέρρ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.serron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Βέροι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310-6196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310-6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310-288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λατεία Ρακτιβά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591 00 Βέρο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ver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Έδεσσ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10-247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4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1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80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Βέροιας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582 00  Έδεσ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ed@hotmail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Χαλκιδική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710-2920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710-29201</w:t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710-2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710-29238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31 00 Πολύγυρος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Χαλκιδικ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eio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ιλκί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23410-201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410-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410-20122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πτανήσ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ou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1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 611 00  Κιλκί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kilkis@hot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ιγα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 Ερμούπολη  Σύρο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810-88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810-82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810-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810-83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. Μιαούλ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841 00 Ερμούπολη-Σύρ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aigaiou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right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Πρωτοδικείο Σύρ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810-8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i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810-82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ωτοδικείο Σύρου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λατεία Μιαούλη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Κ. 841 00 ΣΥΡ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todikeiosyrou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Σάμ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22730-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730-28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/>
                <w:b w:val="false"/>
                <w:bCs/>
                <w:iCs/>
                <w:sz w:val="18"/>
              </w:rPr>
              <w:t>Πλ. Αγίου Νικολάου</w:t>
            </w:r>
          </w:p>
          <w:p>
            <w:pPr>
              <w:pStyle w:val="Heading2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/>
                <w:b w:val="false"/>
                <w:bCs/>
                <w:iCs/>
                <w:sz w:val="18"/>
              </w:rPr>
              <w:t xml:space="preserve">Τ.Κ. 831 00 Σάμος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Arial"/>
                <w:b/>
                <w:bCs/>
                <w:i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i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iCs/>
                <w:sz w:val="18"/>
                <w:lang w:val="en-US"/>
              </w:rPr>
              <w:t>protodikeiosamou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/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ΦΕΤ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ΗΛΕ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ΕΥΘΥΝ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Βορείου Αιγα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Μυτιλήν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510-34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510-34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Μικράς Ασίας 2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.Κ. 811 00 Μυτιλή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northaegean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Μυτιλήν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510-225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510-</w:t>
            </w:r>
            <w:r>
              <w:rPr>
                <w:rFonts w:cs="Arial" w:ascii="Arial" w:hAnsi="Arial"/>
                <w:lang w:val="en-US"/>
              </w:rPr>
              <w:t>20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Μικράς Ασίας 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811 00 Μυτιλή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todikeiomitilini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Χί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710-2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</w:rPr>
              <w:t>22710-23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Λ. Αιγαίου &amp; Παράσχο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Τ.Κ. 821 00 Χί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protodikeioxios@g.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νατολικής Κρή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Ηράκλει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10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47800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10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47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10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47836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ατεία Δασκαλογιάνν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712 01 Ηράκλε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ioak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right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Πρωτοδικείο Ηρακλεί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10-30666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10-306645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10-306648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10-306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Λ. Δικαιοσύνης 8</w:t>
            </w:r>
          </w:p>
          <w:p>
            <w:pPr>
              <w:pStyle w:val="Heading5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Τ.Κ. 712 02  Ηράκλε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ypoy29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 Νεάπολης Λασιθίο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410-324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410-3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410-3241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λ. Δικαστηρίω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724 00 Νεάπολη Λασιθ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las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ρή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Χαν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66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7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59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7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74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62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8210-29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Πλ. Ελευθερία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lang w:val="el-GR"/>
              </w:rPr>
              <w:t>Τ.Κ. 731 00 Χανι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Χανί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210- 443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210-44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210- 44349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210- 59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 xml:space="preserve">Πλ. Ελευθερίας </w:t>
            </w:r>
          </w:p>
          <w:p>
            <w:pPr>
              <w:pStyle w:val="Heading7"/>
              <w:ind w:left="-108" w:right="-108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Τ.Κ. 731 00 Χανι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ikiochanion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Ρεθύμν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310-222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310-222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283135261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8310-22209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8310-55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741 00 Ρέθυμν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reth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Θ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Κομοτηνή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5310-60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5310-60431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Χαρ. Τρικούπη 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691 00 Κομοτην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poy83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right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Πρωτοδικείο Ροδόπ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310-6047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310-604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310-6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310-60626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310-60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Χαρ. Τρικούπη 32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91 00 Κομοτην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odrodop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Αλεξανδρούπολ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510-2805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510-26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510-26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Λεωφ. Αλεξάνδρου 46             Τ.Κ. 681 00 Αλεξ/πο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dikastiriaalex@hot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Δράμ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210-2248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210-2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22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λ. Δικαστηρί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61 00 Δρά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22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rwtodikeiodramas@hot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αβάλ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10-8341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10-227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10-223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λατεία Νικοτσά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5110 Καβάλ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rotodkavalas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Ξάνθ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410-2531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5410-626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Μιχ. Βόγδου 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671 00 Ξάνθ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xan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ωδεκανή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Ρόδο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410-22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410-22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410-21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410-77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410-28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καστικό Μέγαρο Ρόδο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. 7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 Μαρτίο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851 00 Ρόδ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dodekanisou@hotmail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Πρωτοδικείο Ρόδου</w:t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410-27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2410-73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λ. Ελευθερίας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Τ.Κ. 851 0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Ρόδ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rod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@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otenet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/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ΦΕΤ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ΗΛΕΦ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ΕΥΘΥΝ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υτ. Μακεδον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Κοζάν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610-23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610-238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ημοκρατίας 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501 00 Κοζά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dytmak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οζάνη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10-2274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10-22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Δημοκρατίας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.Κ. 501 00 Κοζά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u w:val="none"/>
                <w:lang w:val="en-US"/>
              </w:rPr>
              <w:t>oyipkw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u w:val="doub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u w:val="double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Γρεβενώ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20-2299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20-22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20-843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Γ. Μπουσίου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511 00 Γρεβεν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grev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αστοριά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70-2265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4670-22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4670-22658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4670-226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λατεία Δαβάκη 1</w:t>
            </w:r>
          </w:p>
          <w:p>
            <w:pPr>
              <w:pStyle w:val="Heading5"/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Τ.Κ. 521 00 Καστορι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athanasiadis28@gmail.com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Φλώριν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50-2228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5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3850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24388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3850-265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Μεγ. Αλεξάνδρου 1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.Κ. 531 00 Φλώρι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rotflor@otenet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1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λαμάτας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(έδρα Καλαμάτ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210-97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210-9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27210-970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27210-97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210-88500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210-95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κ. Μέγαρ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. 241 00 Καλαμά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teiokalamatas@yahoo.gr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ωτοδικείο Καλαμάτ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210-2279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210-9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27210-94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καστικό Μέγαρο</w:t>
            </w:r>
          </w:p>
          <w:p>
            <w:pPr>
              <w:pStyle w:val="Heading1"/>
              <w:tabs>
                <w:tab w:val="clear" w:pos="720"/>
                <w:tab w:val="left" w:pos="1593" w:leader="none"/>
              </w:tabs>
              <w:ind w:left="-108" w:right="-108" w:hanging="0"/>
              <w:jc w:val="center"/>
              <w:rPr>
                <w:rFonts w:cs="Arial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sz w:val="18"/>
                <w:u w:val="none"/>
              </w:rPr>
              <w:t>Τ.Κ.241 00 Καλαμά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otkalamatas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Foo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4" w:hanging="22"/>
      <w:jc w:val="center"/>
      <w:outlineLvl w:val="2"/>
    </w:pPr>
    <w:rPr>
      <w:rFonts w:ascii="Arial" w:hAnsi="Arial" w:cs="Arial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8"/>
      <w:jc w:val="both"/>
      <w:outlineLvl w:val="3"/>
    </w:pPr>
    <w:rPr>
      <w:rFonts w:ascii="Arial" w:hAnsi="Arial" w:cs="Arial"/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i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0" w:hanging="0"/>
      <w:outlineLvl w:val="8"/>
    </w:pPr>
    <w:rPr>
      <w:rFonts w:ascii="Arial" w:hAnsi="Arial" w:cs="Arial"/>
      <w:bCs/>
      <w:i/>
      <w:iCs/>
      <w:sz w:val="22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G Times (WN);Times New Roman" w:hAnsi="CG Times (WN);Times New Roman" w:cs="CG Times (WN);Times New Roman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76" w:leader="none"/>
      </w:tabs>
    </w:pPr>
    <w:rPr>
      <w:rFonts w:ascii="Arial" w:hAnsi="Arial" w:cs="Arial"/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2"/>
      <w:u w:val="single"/>
    </w:rPr>
  </w:style>
  <w:style w:type="paragraph" w:styleId="Style6">
    <w:name w:val="Τμήμα κειμένου"/>
    <w:basedOn w:val="Normal"/>
    <w:qFormat/>
    <w:pPr>
      <w:ind w:left="-108" w:right="-108" w:hanging="0"/>
    </w:pPr>
    <w:rPr>
      <w:rFonts w:ascii="Arial" w:hAnsi="Arial" w:cs="Arial"/>
      <w:b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@efeteioathinon.gr" TargetMode="External"/><Relationship Id="rId3" Type="http://schemas.openxmlformats.org/officeDocument/2006/relationships/hyperlink" Target="mailto:protodikeiolivadeias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6:00Z</dcterms:created>
  <dc:creator>SPIROS</dc:creator>
  <dc:description/>
  <cp:keywords/>
  <dc:language>en-US</dc:language>
  <cp:lastModifiedBy>Str Mar</cp:lastModifiedBy>
  <cp:lastPrinted>2012-03-15T11:25:00Z</cp:lastPrinted>
  <dcterms:modified xsi:type="dcterms:W3CDTF">2012-06-06T11:58:00Z</dcterms:modified>
  <cp:revision>5</cp:revision>
  <dc:subject/>
  <dc:title>ÅËËÇÍÉÊÇ ÄÇÌÏÊÑÁÔÉÁ	 			      ÁèÞíá 6 Ïêôùâñßïõ 1998</dc:title>
</cp:coreProperties>
</file>