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1809"/>
        <w:gridCol w:w="1448"/>
        <w:gridCol w:w="2151"/>
        <w:gridCol w:w="1973"/>
        <w:gridCol w:w="1424"/>
        <w:gridCol w:w="1176"/>
      </w:tblGrid>
      <w:tr>
        <w:trPr>
          <w:cantSplit w:val="true"/>
        </w:trPr>
        <w:tc>
          <w:tcPr>
            <w:tcW w:w="1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b/>
                <w:sz w:val="28"/>
                <w:szCs w:val="28"/>
                <w:lang w:eastAsia="el-GR"/>
              </w:rPr>
              <w:t>Α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 xml:space="preserve"> ΑΠΟΓΡΑΦΙΚΟΣ ΠΙΝΑΚΑΣ:                             - ΒΑΣΙΚΑ ΣΤΟΙΧΕΙΑ - </w:t>
            </w:r>
          </w:p>
        </w:tc>
      </w:tr>
      <w:tr>
        <w:trPr>
          <w:trHeight w:val="9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ΧΡΗΣΤΗΣ ΣΥΜΠΛΗΡΩΣΗΣ ΠΙΝΑΚΑ (ΓΙΑ ΠΕΡΙΣΣΟΤΕΡΕΣ ΔΙΕΥΚΡΙΝΗΣΕΙΣ, ΕΑΝ ΧΡΕΙΑΣΤΕ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ΗΞΙΑΡΧ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Ο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ΜΟΔΙΟΣ ΕΠΙΚΟΙΝΩΝΙΑ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ΕΦΩΝΟ ΕΠΙΚΟΙΝΩΝΙΑ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ΡΜΟΔΙΟ</w:t>
            </w:r>
            <w:r>
              <w:rPr>
                <w:sz w:val="18"/>
                <w:szCs w:val="18"/>
                <w:lang w:val="en-US"/>
              </w:rPr>
              <w:t xml:space="preserve">Y </w:t>
            </w:r>
            <w:r>
              <w:rPr>
                <w:sz w:val="18"/>
                <w:szCs w:val="18"/>
              </w:rPr>
              <w:t>ΕΠΙΚΟΙΝΩΝΙΑ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ΛΗΞΙΑΡΧΕΙΟ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ΟΣ ΥΠΑΛΛΗΛΩΝ ΠΟΥ ΣΤΕΛΕΧΩΝΟΥΝ ΤΟ ΤΜΗΜΑ  ΛΗΞΙΑΡΧΕΙ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ΟΣ ΥΠΑΛΛΗΛΩΝ ΠΟΥ ΕΞΥΠΗΡΕΤΟΥΝ ΤΟ ΚΟΙΝ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ΙΚΟΣ ΑΡΙΘΜΟΣ ΛΗΞ.  ΒΙΒΛΙΩΝ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ώργιος Γεωργ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ιάδ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ττική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όλαος Νικολάο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345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Nikolaou@georgiados.gr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900"/>
        <w:gridCol w:w="2340"/>
        <w:gridCol w:w="2340"/>
        <w:gridCol w:w="2520"/>
        <w:gridCol w:w="2756"/>
      </w:tblGrid>
      <w:tr>
        <w:trPr>
          <w:tblHeader w:val="true"/>
          <w:trHeight w:val="355" w:hRule="atLeast"/>
        </w:trPr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b/>
                <w:sz w:val="28"/>
                <w:szCs w:val="28"/>
                <w:lang w:eastAsia="el-GR"/>
              </w:rPr>
              <w:t>Β1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 xml:space="preserve"> ΑΠΟΓΡΑΦΙΚΟΣ ΠΙΝΑΚΑΣ:                             - ΥΠΑΡΧΟΥΣΑ ΚΑΤΑΣΤΑΣΗ ΛΗΞΙΑΡΧΙΚΩΝ ΠΡΑΞΕΩΝ </w:t>
            </w:r>
            <w:r>
              <w:rPr>
                <w:rFonts w:cs="Tahoma"/>
                <w:b/>
                <w:sz w:val="24"/>
                <w:lang w:eastAsia="el-GR"/>
              </w:rPr>
              <w:t>ΓΕΝΝΗΣΕΩΝ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 xml:space="preserve"> - </w:t>
            </w:r>
          </w:p>
        </w:tc>
      </w:tr>
      <w:tr>
        <w:trPr>
          <w:trHeight w:val="10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highlight w:val="red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ΧΡΗΣΤΗΣ ΣΥΜΠΛΗΡΩΣΗΣ ΠΙΝΑΚΑ (ΓΙΑ ΠΕΡΙΣΣΟΤΕΡΕΣ ΔΙΕΥΚΡΙΝΗΣΕΙΣ, ΕΑΝ ΧΡΕΙΑΣΤΕ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ΤΟΜ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l-GR"/>
              </w:rPr>
              <w:t>ΕΤ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ΜΟΡΦΗ ΒΙΒΛΙΟΥ</w:t>
              <w:br/>
              <w:t xml:space="preserve">(1 = ΙΣΧΥΟΥΣΑ ΦΟΡΜΑ, </w:t>
              <w:br/>
              <w:t xml:space="preserve"> 2 = ΠΑΛΑΙΑ ΦΟΡΜΑ,</w:t>
            </w:r>
          </w:p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l-GR"/>
              </w:rPr>
              <w:t>3 = ΚΕΙΜΕΝ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ΣΥΝΟΛΟ ΛΗΞ. ΠΡΑΞΕΩΝ (ΑΡ. ΣΕΛΙΔΩ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ΚΑΤΑΣΤΑΣΗ ΛΗΞ. ΠΡΑΞΕΩΝ / ΒΙΒΛΙΟΥ 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(1 έως 5, βλέπε παρακάτω λίστα επιλογών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ΠΡΟΣΒΑΣΗ ΣΤΑ ΛΗΞ. ΒΙΒΛΙΑ 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(1 = ΔΥΣΚΟΛΗ,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</w:t>
            </w:r>
            <w:r>
              <w:rPr>
                <w:rFonts w:cs="Tahoma"/>
                <w:sz w:val="18"/>
                <w:szCs w:val="18"/>
                <w:lang w:eastAsia="el-GR"/>
              </w:rPr>
              <w:t>2 = ΣΧΕΤΙΚΑ ΕΥΚΟΛΗ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</w:t>
            </w:r>
            <w:r>
              <w:rPr>
                <w:rFonts w:cs="Tahoma"/>
                <w:sz w:val="18"/>
                <w:szCs w:val="18"/>
                <w:lang w:eastAsia="el-GR"/>
              </w:rPr>
              <w:t>3 = ΕΥΚΟΛΗ)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</w:rPr>
              <w:t>Νικόλαος Νικολά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         </w:t>
            </w:r>
            <w:r>
              <w:rPr>
                <w:rFonts w:cs="Tahoma"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3</w:t>
            </w:r>
            <w:r>
              <w:rPr>
                <w:rFonts w:cs="Tahoma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</w:rPr>
              <w:t>Γεώργιος Γεωργ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3</w:t>
            </w:r>
            <w:r>
              <w:rPr>
                <w:rFonts w:cs="Tahoma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         </w:t>
            </w:r>
            <w:r>
              <w:rPr>
                <w:rFonts w:cs="Tahoma"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3</w:t>
            </w:r>
            <w:r>
              <w:rPr>
                <w:rFonts w:cs="Tahoma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         </w:t>
            </w:r>
            <w:r>
              <w:rPr>
                <w:rFonts w:cs="Tahoma"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</w:t>
            </w:r>
            <w:r>
              <w:rPr>
                <w:rFonts w:cs="Tahoma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</w:rPr>
              <w:t>Γεώργιος Γεωργ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3</w:t>
            </w:r>
          </w:p>
        </w:tc>
      </w:tr>
    </w:tbl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87"/>
        <w:gridCol w:w="993"/>
        <w:gridCol w:w="2340"/>
        <w:gridCol w:w="2340"/>
        <w:gridCol w:w="2520"/>
        <w:gridCol w:w="2756"/>
      </w:tblGrid>
      <w:tr>
        <w:trPr>
          <w:tblHeader w:val="true"/>
          <w:trHeight w:val="355" w:hRule="atLeast"/>
        </w:trPr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b/>
                <w:sz w:val="28"/>
                <w:szCs w:val="28"/>
                <w:lang w:eastAsia="el-GR"/>
              </w:rPr>
              <w:t>Β2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 xml:space="preserve"> ΑΠΟΓΡΑΦΙΚΟΣ ΠΙΝΑΚΑΣ:                             - ΥΠΑΡΧΟΥΣΑ ΚΑΤΑΣΤΑΣΗ ΛΗΞΙΑΡΧΙΚΩΝ ΠΡΑΞΕΩΝ </w:t>
            </w:r>
            <w:r>
              <w:rPr>
                <w:rFonts w:cs="Tahoma"/>
                <w:b/>
                <w:sz w:val="24"/>
                <w:lang w:eastAsia="el-GR"/>
              </w:rPr>
              <w:t>ΓΑΜΩΝ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 xml:space="preserve"> - </w:t>
            </w:r>
          </w:p>
        </w:tc>
      </w:tr>
      <w:tr>
        <w:trPr>
          <w:trHeight w:val="12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highlight w:val="red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ΧΡΗΣΤΗΣ ΣΥΜΠΛΗΡΩΣΗΣ ΠΙΝΑΚΑ (ΓΙΑ ΠΕΡΙΣΣΟΤΕΡΕΣ ΔΙΕΥΚΡΙΝΗΣΕΙΣ, ΕΑΝ ΧΡΕΙΑΣΤΕ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ΤΟΜ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l-GR"/>
              </w:rPr>
              <w:t>ΕΤ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ΜΟΡΦΗ ΒΙΒΛΙΟΥ</w:t>
              <w:br/>
              <w:t xml:space="preserve">(1 = ΙΣΧΥΟΥΣΑ ΦΟΡΜΑ, </w:t>
              <w:br/>
              <w:t xml:space="preserve"> 2 = ΠΑΛΑΙΑ ΦΟΡΜΑ,</w:t>
            </w:r>
          </w:p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l-GR"/>
              </w:rPr>
              <w:t>3 = ΚΕΙΜΕΝ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ΣΥΝΟΛΟ ΛΗΞ. ΠΡΑΞΕΩΝ (ΑΡ. ΣΕΛΙΔΩ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ΚΑΤΑΣΤΑΣΗ ΛΗΞ. ΠΡΑΞΕΩΝ / ΒΙΒΛΙΟΥ 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(1 έως 5, βλέπε παρακάτω λίστα επιλογών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ΠΡΟΣΒΑΣΗ ΣΤΑ ΛΗΞ. ΒΙΒΛΙΑ 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(1 = ΔΥΣΚΟΛΗ,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</w:t>
            </w:r>
            <w:r>
              <w:rPr>
                <w:rFonts w:cs="Tahoma"/>
                <w:sz w:val="18"/>
                <w:szCs w:val="18"/>
                <w:lang w:eastAsia="el-GR"/>
              </w:rPr>
              <w:t>2 = ΣΧΕΤΙΚΑ ΕΥΚΟΛΗ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</w:t>
            </w:r>
            <w:r>
              <w:rPr>
                <w:rFonts w:cs="Tahoma"/>
                <w:sz w:val="18"/>
                <w:szCs w:val="18"/>
                <w:lang w:eastAsia="el-GR"/>
              </w:rPr>
              <w:t>3 = ΕΥΚΟΛΗ)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</w:rPr>
              <w:t>Νικόλαος Νικολάο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          </w:t>
            </w:r>
            <w:r>
              <w:rPr>
                <w:rFonts w:cs="Tahoma"/>
                <w:sz w:val="18"/>
                <w:szCs w:val="18"/>
                <w:lang w:eastAsia="el-GR"/>
              </w:rPr>
              <w:t>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          </w:t>
            </w:r>
            <w:r>
              <w:rPr>
                <w:rFonts w:cs="Tahoma"/>
                <w:sz w:val="18"/>
                <w:szCs w:val="18"/>
                <w:lang w:eastAsia="el-GR"/>
              </w:rPr>
              <w:t>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</w:t>
            </w:r>
            <w:r>
              <w:rPr>
                <w:rFonts w:cs="Tahoma"/>
                <w:sz w:val="18"/>
                <w:szCs w:val="18"/>
                <w:lang w:eastAsia="el-GR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          </w:t>
            </w:r>
            <w:r>
              <w:rPr>
                <w:rFonts w:cs="Tahoma"/>
                <w:sz w:val="18"/>
                <w:szCs w:val="18"/>
                <w:lang w:eastAsia="el-GR"/>
              </w:rPr>
              <w:t>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</w:t>
            </w:r>
            <w:r>
              <w:rPr>
                <w:rFonts w:cs="Tahoma"/>
                <w:sz w:val="18"/>
                <w:szCs w:val="18"/>
                <w:lang w:eastAsia="el-GR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</w:rPr>
              <w:t>Νικόλαος Νικολάο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3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87"/>
        <w:gridCol w:w="993"/>
        <w:gridCol w:w="2340"/>
        <w:gridCol w:w="2340"/>
        <w:gridCol w:w="2520"/>
        <w:gridCol w:w="2756"/>
      </w:tblGrid>
      <w:tr>
        <w:trPr>
          <w:tblHeader w:val="true"/>
          <w:trHeight w:val="355" w:hRule="atLeast"/>
        </w:trPr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b/>
                <w:sz w:val="28"/>
                <w:szCs w:val="28"/>
                <w:lang w:eastAsia="el-GR"/>
              </w:rPr>
              <w:t>Β3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 xml:space="preserve"> ΑΠΟΓΡΑΦΙΚΟΣ ΠΙΝΑΚΑΣ:                             - ΥΠΑΡΧΟΥΣΑ ΚΑΤΑΣΤΑΣΗ ΛΗΞΙΑΡΧΙΚΩΝ ΠΡΑΞΕΩΝ </w:t>
            </w:r>
            <w:r>
              <w:rPr>
                <w:rFonts w:cs="Tahoma"/>
                <w:b/>
                <w:sz w:val="24"/>
                <w:lang w:eastAsia="el-GR"/>
              </w:rPr>
              <w:t>ΘΑΝΑΤΩΝ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 xml:space="preserve"> - </w:t>
            </w:r>
          </w:p>
        </w:tc>
      </w:tr>
      <w:tr>
        <w:trPr>
          <w:trHeight w:val="12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highlight w:val="red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ΧΡΗΣΤΗΣ ΣΥΜΠΛΗΡΩΣΗΣ ΠΙΝΑΚΑ (ΓΙΑ ΠΕΡΙΣΣΟΤΕΡΕΣ ΔΙΕΥΚΡΙΝΗΣΕΙΣ, ΕΑΝ ΧΡΕΙΑΣΤΕ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ΤΟΜ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l-GR"/>
              </w:rPr>
              <w:t>ΕΤ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ΜΟΡΦΗ ΒΙΒΛΙΟΥ</w:t>
              <w:br/>
              <w:t xml:space="preserve">(1 = ΙΣΧΥΟΥΣΑ ΦΟΡΜΑ, </w:t>
              <w:br/>
              <w:t xml:space="preserve"> 2 = ΠΑΛΑΙΑ ΦΟΡΜΑ,</w:t>
            </w:r>
          </w:p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l-GR"/>
              </w:rPr>
              <w:t>3 = ΚΕΙΜΕΝ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ΣΥΝΟΛΟ ΛΗΞ. ΠΡΑΞΕΩΝ (ΑΡ. ΣΕΛΙΔΩ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ΚΑΤΑΣΤΑΣΗ ΛΗΞ. ΠΡΑΞΕΩΝ / ΒΙΒΛΙΟΥ 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(1 έως 5, βλέπε παρακάτω λίστα επιλογών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ΠΡΟΣΒΑΣΗ ΣΤΑ ΛΗΞ. ΒΙΒΛΙΑ 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(1 = ΔΥΣΚΟΛΗ,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</w:t>
            </w:r>
            <w:r>
              <w:rPr>
                <w:rFonts w:cs="Tahoma"/>
                <w:sz w:val="18"/>
                <w:szCs w:val="18"/>
                <w:lang w:eastAsia="el-GR"/>
              </w:rPr>
              <w:t>2 = ΣΧΕΤΙΚΑ ΕΥΚΟΛΗ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</w:t>
            </w:r>
            <w:r>
              <w:rPr>
                <w:rFonts w:cs="Tahoma"/>
                <w:sz w:val="18"/>
                <w:szCs w:val="18"/>
                <w:lang w:eastAsia="el-GR"/>
              </w:rPr>
              <w:t>3 = ΕΥΚΟΛΗ)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</w:rPr>
              <w:t>Γεώργιος Γεωργίο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         </w:t>
            </w:r>
            <w:r>
              <w:rPr>
                <w:rFonts w:cs="Tahoma"/>
                <w:sz w:val="18"/>
                <w:szCs w:val="18"/>
                <w:lang w:eastAsia="el-GR"/>
              </w:rPr>
              <w:t>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         </w:t>
            </w:r>
            <w:r>
              <w:rPr>
                <w:rFonts w:cs="Tahoma"/>
                <w:sz w:val="18"/>
                <w:szCs w:val="18"/>
                <w:lang w:eastAsia="el-GR"/>
              </w:rPr>
              <w:t>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         </w:t>
            </w:r>
            <w:r>
              <w:rPr>
                <w:rFonts w:cs="Tahoma"/>
                <w:sz w:val="18"/>
                <w:szCs w:val="18"/>
                <w:lang w:eastAsia="el-GR"/>
              </w:rPr>
              <w:t>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  <w:r>
              <w:rPr>
                <w:rFonts w:cs="Tahoma"/>
                <w:sz w:val="18"/>
                <w:szCs w:val="18"/>
                <w:lang w:val="en-US" w:eastAsia="el-G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</w:rPr>
              <w:t>Γεώργιος Γεωργίο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87"/>
        <w:gridCol w:w="993"/>
        <w:gridCol w:w="2340"/>
        <w:gridCol w:w="2340"/>
        <w:gridCol w:w="2520"/>
        <w:gridCol w:w="2756"/>
      </w:tblGrid>
      <w:tr>
        <w:trPr>
          <w:tblHeader w:val="true"/>
          <w:trHeight w:val="355" w:hRule="atLeast"/>
        </w:trPr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b/>
                <w:sz w:val="28"/>
                <w:szCs w:val="28"/>
                <w:lang w:eastAsia="el-GR"/>
              </w:rPr>
              <w:t>Β4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 xml:space="preserve"> ΑΠΟΓΡΑΦΙΚΟΣ ΠΙΝΑΚΑΣ:                             - ΥΠΑΡΧΟΥΣΑ ΚΑΤΑΣΤΑΣΗ ΛΗΞΙΑΡΧΙΚΩΝ ΠΡΑΞΕΩΝ </w:t>
            </w:r>
            <w:r>
              <w:rPr>
                <w:rFonts w:cs="Tahoma"/>
                <w:b/>
                <w:sz w:val="24"/>
                <w:lang w:eastAsia="el-GR"/>
              </w:rPr>
              <w:t>ΕΚΘΕΣΕΩΝ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 xml:space="preserve"> - </w:t>
            </w:r>
          </w:p>
        </w:tc>
      </w:tr>
      <w:tr>
        <w:trPr>
          <w:trHeight w:val="12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highlight w:val="red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ΧΡΗΣΤΗΣ ΣΥΜΠΛΗΡΩΣΗΣ ΠΙΝΑΚΑ (ΓΙΑ ΠΕΡΙΣΣΟΤΕΡΕΣ ΔΙΕΥΚΡΙΝΗΣΕΙΣ, ΕΑΝ ΧΡΕΙΑΣΤΕ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ΤΟΜ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l-GR"/>
              </w:rPr>
              <w:t>ΕΤ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ΜΟΡΦΗ ΒΙΒΛΙΟΥ</w:t>
              <w:br/>
              <w:t xml:space="preserve">(1 = ΙΣΧΥΟΥΣΑ ΦΟΡΜΑ, </w:t>
              <w:br/>
              <w:t xml:space="preserve"> 2 = ΠΑΛΑΙΑ ΦΟΡΜΑ,</w:t>
            </w:r>
          </w:p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l-GR"/>
              </w:rPr>
              <w:t>3 = ΚΕΙΜΕΝ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ΣΥΝΟΛΟ ΛΗΞ. ΠΡΑΞΕΩΝ (ΑΡ. ΣΕΛΙΔΩ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ΚΑΤΑΣΤΑΣΗ ΛΗΞ. ΠΡΑΞΕΩΝ / ΒΙΒΛΙΟΥ 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(1 έως 5, βλέπε παρακάτω λίστα επιλογών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ΠΡΟΣΒΑΣΗ ΣΤΑ ΛΗΞ. ΒΙΒΛΙΑ 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(1 = ΔΥΣΚΟΛΗ,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</w:t>
            </w:r>
            <w:r>
              <w:rPr>
                <w:rFonts w:cs="Tahoma"/>
                <w:sz w:val="18"/>
                <w:szCs w:val="18"/>
                <w:lang w:eastAsia="el-GR"/>
              </w:rPr>
              <w:t>2 = ΣΧΕΤΙΚΑ ΕΥΚΟΛΗ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</w:t>
            </w:r>
            <w:r>
              <w:rPr>
                <w:rFonts w:cs="Tahoma"/>
                <w:sz w:val="18"/>
                <w:szCs w:val="18"/>
                <w:lang w:eastAsia="el-GR"/>
              </w:rPr>
              <w:t>3 = ΕΥΚΟΛΗ)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</w:rPr>
              <w:t>Γεώργιος Γεωργίο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          </w:t>
            </w:r>
            <w:r>
              <w:rPr>
                <w:rFonts w:cs="Tahoma"/>
                <w:sz w:val="18"/>
                <w:szCs w:val="18"/>
                <w:lang w:eastAsia="el-GR"/>
              </w:rPr>
              <w:t>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          </w:t>
            </w:r>
            <w:r>
              <w:rPr>
                <w:rFonts w:cs="Tahoma"/>
                <w:sz w:val="18"/>
                <w:szCs w:val="18"/>
                <w:lang w:eastAsia="el-GR"/>
              </w:rPr>
              <w:t>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          </w:t>
            </w:r>
            <w:r>
              <w:rPr>
                <w:rFonts w:cs="Tahoma"/>
                <w:sz w:val="18"/>
                <w:szCs w:val="18"/>
                <w:lang w:eastAsia="el-GR"/>
              </w:rPr>
              <w:t>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</w:rPr>
              <w:t>Γεώργιος Γεωργίο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87"/>
        <w:gridCol w:w="993"/>
        <w:gridCol w:w="2340"/>
        <w:gridCol w:w="2340"/>
        <w:gridCol w:w="2520"/>
        <w:gridCol w:w="2756"/>
      </w:tblGrid>
      <w:tr>
        <w:trPr>
          <w:tblHeader w:val="true"/>
          <w:trHeight w:val="355" w:hRule="atLeast"/>
        </w:trPr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b/>
                <w:sz w:val="28"/>
                <w:szCs w:val="28"/>
                <w:lang w:eastAsia="el-GR"/>
              </w:rPr>
              <w:t>Β5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 xml:space="preserve"> ΑΠΟΓΡΑΦΙΚΟΣ ΠΙΝΑΚΑΣ:                             - ΥΠΑΡΧΟΥΣΑ ΚΑΤΑΣΤΑΣΗ </w:t>
            </w:r>
            <w:r>
              <w:rPr>
                <w:rFonts w:cs="Tahoma"/>
                <w:b/>
                <w:sz w:val="24"/>
                <w:lang w:eastAsia="el-GR"/>
              </w:rPr>
              <w:t>ΜΙΚΤΩΝ ΒΙΒΛΙΩΝ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 xml:space="preserve"> (ΣΕ ΠΕΡΙΠΤΩΣΗ ΠΟΥ ΥΠΑΡΧΟΥΝ) - </w:t>
            </w:r>
          </w:p>
        </w:tc>
      </w:tr>
      <w:tr>
        <w:trPr>
          <w:trHeight w:val="12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highlight w:val="red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ΧΡΗΣΤΗΣ ΣΥΜΠΛΗΡΩΣΗΣ ΠΙΝΑΚΑ (ΓΙΑ ΠΕΡΙΣΣΟΤΕΡΕΣ ΔΙΕΥΚΡΙΝΗΣΕΙΣ, ΕΑΝ ΧΡΕΙΑΣΤΕ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ΤΟΜ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l-GR"/>
              </w:rPr>
              <w:t>ΕΤ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ΜΟΡΦΗ ΒΙΒΛΙΟΥ</w:t>
              <w:br/>
              <w:t xml:space="preserve">(1 = ΙΣΧΥΟΥΣΑ ΦΟΡΜΑ, </w:t>
              <w:br/>
              <w:t xml:space="preserve"> 2 = ΠΑΛΑΙΑ ΦΟΡΜΑ,</w:t>
            </w:r>
          </w:p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l-GR"/>
              </w:rPr>
              <w:t>3 = ΚΕΙΜΕΝ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ΣΥΝΟΛΟ ΛΗΞ. ΠΡΑΞΕΩΝ (ΑΡ. ΣΕΛΙΔΩ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ΚΑΤΑΣΤΑΣΗ ΛΗΞ. ΠΡΑΞΕΩΝ / ΒΙΒΛΙΟΥ 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(1 έως 5, βλέπε παρακάτω λίστα επιλογών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ΠΡΟΣΒΑΣΗ ΣΤΑ ΛΗΞ. ΒΙΒΛΙΑ 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(1 = ΔΥΣΚΟΛΗ,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</w:t>
            </w:r>
            <w:r>
              <w:rPr>
                <w:rFonts w:cs="Tahoma"/>
                <w:sz w:val="18"/>
                <w:szCs w:val="18"/>
                <w:lang w:eastAsia="el-GR"/>
              </w:rPr>
              <w:t>2 = ΣΧΕΤΙΚΑ ΕΥΚΟΛΗ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 </w:t>
            </w:r>
            <w:r>
              <w:rPr>
                <w:rFonts w:cs="Tahoma"/>
                <w:sz w:val="18"/>
                <w:szCs w:val="18"/>
                <w:lang w:eastAsia="el-GR"/>
              </w:rPr>
              <w:t>3 = ΕΥΚΟΛΗ)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val="en-US" w:eastAsia="el-GR"/>
              </w:rPr>
            </w:pPr>
            <w:r>
              <w:rPr>
                <w:rFonts w:cs="Tahoma"/>
                <w:sz w:val="20"/>
                <w:szCs w:val="20"/>
                <w:lang w:val="en-US" w:eastAsia="el-GR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val="en-US" w:eastAsia="el-GR"/>
              </w:rPr>
            </w:pPr>
            <w:r>
              <w:rPr>
                <w:rFonts w:cs="Tahoma"/>
                <w:sz w:val="20"/>
                <w:szCs w:val="20"/>
                <w:lang w:val="en-US" w:eastAsia="el-G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val="en-US" w:eastAsia="el-GR"/>
              </w:rPr>
            </w:pPr>
            <w:r>
              <w:rPr>
                <w:rFonts w:cs="Tahoma"/>
                <w:sz w:val="20"/>
                <w:szCs w:val="20"/>
                <w:lang w:val="en-US" w:eastAsia="el-G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val="en-US" w:eastAsia="el-GR"/>
              </w:rPr>
            </w:pPr>
            <w:r>
              <w:rPr>
                <w:rFonts w:cs="Tahoma"/>
                <w:sz w:val="20"/>
                <w:szCs w:val="20"/>
                <w:lang w:val="en-US" w:eastAsia="el-GR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20"/>
                <w:szCs w:val="20"/>
                <w:lang w:val="en-US" w:eastAsia="el-GR"/>
              </w:rPr>
            </w:pPr>
            <w:r>
              <w:rPr>
                <w:rFonts w:cs="Tahoma"/>
                <w:sz w:val="20"/>
                <w:szCs w:val="20"/>
                <w:lang w:val="en-US" w:eastAsia="el-GR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val="en-US" w:eastAsia="el-GR"/>
              </w:rPr>
            </w:pPr>
            <w:r>
              <w:rPr>
                <w:rFonts w:cs="Tahoma"/>
                <w:sz w:val="20"/>
                <w:szCs w:val="20"/>
                <w:lang w:val="en-US" w:eastAsia="el-G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val="en-US" w:eastAsia="el-GR"/>
              </w:rPr>
            </w:pPr>
            <w:r>
              <w:rPr>
                <w:rFonts w:cs="Tahoma"/>
                <w:sz w:val="20"/>
                <w:szCs w:val="20"/>
                <w:lang w:val="en-US" w:eastAsia="el-GR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val="en-US" w:eastAsia="el-GR"/>
              </w:rPr>
            </w:pPr>
            <w:r>
              <w:rPr>
                <w:rFonts w:cs="Tahoma"/>
                <w:sz w:val="20"/>
                <w:szCs w:val="20"/>
                <w:lang w:val="en-US" w:eastAsia="el-GR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0"/>
                <w:szCs w:val="20"/>
                <w:lang w:val="en-US" w:eastAsia="el-GR"/>
              </w:rPr>
            </w:pPr>
            <w:r>
              <w:rPr>
                <w:rFonts w:cs="Tahoma"/>
                <w:sz w:val="20"/>
                <w:szCs w:val="20"/>
                <w:lang w:val="en-US" w:eastAsia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0"/>
                <w:szCs w:val="20"/>
                <w:lang w:val="en-US" w:eastAsia="el-GR"/>
              </w:rPr>
            </w:pPr>
            <w:r>
              <w:rPr>
                <w:rFonts w:cs="Tahoma"/>
                <w:sz w:val="20"/>
                <w:szCs w:val="20"/>
                <w:lang w:val="en-US"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0"/>
                <w:szCs w:val="20"/>
                <w:lang w:eastAsia="el-GR"/>
              </w:rPr>
            </w:pPr>
            <w:r>
              <w:rPr>
                <w:rFonts w:cs="Tahoma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0"/>
                <w:szCs w:val="20"/>
                <w:lang w:eastAsia="el-GR"/>
              </w:rPr>
            </w:pPr>
            <w:r>
              <w:rPr>
                <w:rFonts w:cs="Tahoma"/>
                <w:sz w:val="20"/>
                <w:szCs w:val="20"/>
                <w:lang w:eastAsia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cs="Tahoma"/>
                <w:sz w:val="20"/>
                <w:szCs w:val="20"/>
                <w:lang w:eastAsia="el-GR"/>
              </w:rPr>
            </w:pPr>
            <w:r>
              <w:rPr>
                <w:rFonts w:cs="Tahoma"/>
                <w:sz w:val="20"/>
                <w:szCs w:val="20"/>
                <w:lang w:eastAsia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0"/>
                <w:szCs w:val="20"/>
                <w:lang w:eastAsia="el-GR"/>
              </w:rPr>
            </w:pPr>
            <w:r>
              <w:rPr>
                <w:rFonts w:cs="Tahoma"/>
                <w:sz w:val="20"/>
                <w:szCs w:val="20"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0"/>
                <w:szCs w:val="20"/>
                <w:lang w:eastAsia="el-GR"/>
              </w:rPr>
            </w:pPr>
            <w:r>
              <w:rPr>
                <w:rFonts w:cs="Tahoma"/>
                <w:sz w:val="20"/>
                <w:szCs w:val="20"/>
                <w:lang w:eastAsia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0"/>
                <w:szCs w:val="20"/>
                <w:lang w:eastAsia="el-GR"/>
              </w:rPr>
            </w:pPr>
            <w:r>
              <w:rPr>
                <w:rFonts w:cs="Tahoma"/>
                <w:sz w:val="20"/>
                <w:szCs w:val="20"/>
                <w:lang w:eastAsia="el-G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0"/>
                <w:szCs w:val="20"/>
                <w:lang w:eastAsia="el-GR"/>
              </w:rPr>
            </w:pPr>
            <w:r>
              <w:rPr>
                <w:rFonts w:cs="Tahoma"/>
                <w:sz w:val="20"/>
                <w:szCs w:val="20"/>
                <w:lang w:eastAsia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0"/>
                <w:szCs w:val="20"/>
                <w:lang w:eastAsia="el-GR"/>
              </w:rPr>
            </w:pPr>
            <w:r>
              <w:rPr>
                <w:rFonts w:cs="Tahoma"/>
                <w:sz w:val="20"/>
                <w:szCs w:val="20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0"/>
                <w:szCs w:val="20"/>
                <w:lang w:eastAsia="el-GR"/>
              </w:rPr>
            </w:pPr>
            <w:r>
              <w:rPr>
                <w:rFonts w:cs="Tahoma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0"/>
                <w:szCs w:val="20"/>
                <w:lang w:eastAsia="el-GR"/>
              </w:rPr>
            </w:pPr>
            <w:r>
              <w:rPr>
                <w:rFonts w:cs="Tahoma"/>
                <w:sz w:val="20"/>
                <w:szCs w:val="20"/>
                <w:lang w:eastAsia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cs="Tahoma"/>
                <w:sz w:val="20"/>
                <w:szCs w:val="20"/>
                <w:lang w:eastAsia="el-GR"/>
              </w:rPr>
            </w:pPr>
            <w:r>
              <w:rPr>
                <w:rFonts w:cs="Tahoma"/>
                <w:sz w:val="20"/>
                <w:szCs w:val="20"/>
                <w:lang w:eastAsia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0"/>
                <w:szCs w:val="20"/>
                <w:lang w:eastAsia="el-GR"/>
              </w:rPr>
            </w:pPr>
            <w:r>
              <w:rPr>
                <w:rFonts w:cs="Tahoma"/>
                <w:sz w:val="20"/>
                <w:szCs w:val="20"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0"/>
                <w:szCs w:val="20"/>
                <w:lang w:eastAsia="el-GR"/>
              </w:rPr>
            </w:pPr>
            <w:r>
              <w:rPr>
                <w:rFonts w:cs="Tahoma"/>
                <w:sz w:val="20"/>
                <w:szCs w:val="20"/>
                <w:lang w:eastAsia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0"/>
                <w:szCs w:val="20"/>
                <w:lang w:eastAsia="el-GR"/>
              </w:rPr>
            </w:pPr>
            <w:r>
              <w:rPr>
                <w:rFonts w:cs="Tahoma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1800"/>
        <w:gridCol w:w="2700"/>
        <w:gridCol w:w="2880"/>
      </w:tblGrid>
      <w:tr>
        <w:trPr>
          <w:tblHeader w:val="true"/>
          <w:trHeight w:val="355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sz w:val="28"/>
                <w:szCs w:val="28"/>
                <w:lang w:eastAsia="el-GR"/>
              </w:rPr>
              <w:t>Γ1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 xml:space="preserve"> ΑΠΟΓΡΑΦΙΚΟΣ ΠΙΝΑΚΑΣ:             - ΥΠΑΡΧΟΥΣΑ ΚΑΤΑΣΤΑΣΗ ΩΡΙΜΟΤΗΤΑΣ  ΥΠΟΔΟΜΩΝ ΠΛΗΡΟΦΟΡΙΚΗΣ ΣΤΟ ΛΗΞΙΑΡΧΕΙΟ – </w:t>
            </w:r>
          </w:p>
          <w:p>
            <w:pPr>
              <w:pStyle w:val="Normal"/>
              <w:suppressAutoHyphens w:val="false"/>
              <w:rPr>
                <w:rFonts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sz w:val="20"/>
                <w:szCs w:val="20"/>
                <w:lang w:eastAsia="el-G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b/>
                <w:sz w:val="24"/>
                <w:lang w:eastAsia="el-GR"/>
              </w:rPr>
              <w:t>ΕΞΟΠΛΙΣΜΟΣ / ΔΙΚΤΥΑ</w:t>
            </w:r>
          </w:p>
        </w:tc>
      </w:tr>
      <w:tr>
        <w:trPr>
          <w:trHeight w:val="125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ΧΡΗΣΤΗΣ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highlight w:val="red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ΣΥΜΠΛΗΡΩΣΗΣ ΠΙΝΑΚΑ (ΓΙΑ ΠΕΡΙΣΣΟΤΕΡΕΣ ΔΙΕΥΚΡΙΝΗΣΕΙΣ, ΕΑΝ ΧΡΕΙΑΣΤΕ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sz w:val="18"/>
                <w:szCs w:val="18"/>
                <w:lang w:eastAsia="el-GR"/>
              </w:rPr>
              <w:t>ΑΡΙΘΜΟΣ  Η/Υ ΝΕΩΤΕΡΩΝ ΤΩΝ ΔΥΟ ΕΤ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sz w:val="18"/>
                <w:szCs w:val="18"/>
                <w:lang w:eastAsia="el-GR"/>
              </w:rPr>
              <w:t>ΑΡΙΘΜΟΣ  ΕΚΤΥΠΩΤΩΝ ΝΕΩΤΕΡΩΝ ΤΩΝ ΔΥΟ ΕΤ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ΑΡΙΘΜΟΣ  </w:t>
            </w:r>
            <w:r>
              <w:rPr>
                <w:rFonts w:cs="Tahoma"/>
                <w:sz w:val="18"/>
                <w:szCs w:val="18"/>
                <w:lang w:val="en-US" w:eastAsia="el-GR"/>
              </w:rPr>
              <w:t>SCANNER</w:t>
            </w:r>
            <w:r>
              <w:rPr>
                <w:rFonts w:cs="Tahoma"/>
                <w:sz w:val="18"/>
                <w:szCs w:val="18"/>
                <w:lang w:eastAsia="el-GR"/>
              </w:rPr>
              <w:t xml:space="preserve"> ΝΕΩΤΕΡΩΝ ΤΩΝ ΔΥΟ ΕΤ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ΥΠΑΡΧΕΙ ΤΟΠΙΚΟ ΔΙΚΤΥΟ; 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(1 = ΝΑΙ, 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l-GR"/>
              </w:rPr>
              <w:t>2 = ΟΧ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ΑΡΧΕΙ ΠΡΟΣΒΑΣΗ ΣΤΟ  ΣΥΖΕΥΞΙΣ; 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(1 = ΝΑΙ, 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highlight w:val="red"/>
                <w:lang w:val="en-US"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l-GR"/>
              </w:rPr>
              <w:t>2 = ΟΧΙ)</w:t>
            </w:r>
          </w:p>
        </w:tc>
      </w:tr>
      <w:tr>
        <w:trPr>
          <w:trHeight w:val="41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Δημήτριος Δημητ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440"/>
        <w:gridCol w:w="1800"/>
        <w:gridCol w:w="2160"/>
        <w:gridCol w:w="1800"/>
        <w:gridCol w:w="1800"/>
      </w:tblGrid>
      <w:tr>
        <w:trPr>
          <w:tblHeader w:val="true"/>
          <w:trHeight w:val="355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b/>
                <w:sz w:val="28"/>
                <w:szCs w:val="28"/>
                <w:lang w:eastAsia="el-GR"/>
              </w:rPr>
              <w:t>Γ2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 xml:space="preserve">  ΑΠΟΓΡΑΦΙΚΟΣ ΠΙΝΑΚΑΣ:             - ΥΠΑΡΧΟΥΣΑ ΚΑΤΑΣΤΑΣΗ ΩΡΙΜΟΤΗΤΑΣ  ΥΠΟΔΟΜΩΝ ΠΛΗΡΟΦΟΡΙΚΗΣ ΣΤΟ ΛΗΞΙΑΡΧΕΙΟ – </w:t>
            </w:r>
          </w:p>
          <w:p>
            <w:pPr>
              <w:pStyle w:val="Normal"/>
              <w:suppressAutoHyphens w:val="false"/>
              <w:rPr>
                <w:rFonts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sz w:val="20"/>
                <w:szCs w:val="20"/>
                <w:lang w:eastAsia="el-GR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b/>
                <w:sz w:val="24"/>
                <w:lang w:eastAsia="el-GR"/>
              </w:rPr>
              <w:t>ΕΦΑΡΜΟΓΗ ΛΟΓΙΣΜΙΚΟΥ ΛΗΞΙΑΡΧΕΙΟΥ</w:t>
            </w:r>
          </w:p>
        </w:tc>
      </w:tr>
      <w:tr>
        <w:trPr>
          <w:trHeight w:val="125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ΧΡΗΣΤΗΣ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ΣΥΜΠΛΗΡΩΣΗΣ ΠΙΝΑΚΑ (ΓΙΑ ΠΕΡΙΣΣΟΤΕΡΕΣ ΔΙΕΥΚΡΙΝΗΣΕΙΣ, ΕΑΝ ΧΡΕΙΑΣΤΕ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sz w:val="18"/>
                <w:szCs w:val="18"/>
                <w:u w:val="single"/>
                <w:lang w:eastAsia="el-GR"/>
              </w:rPr>
              <w:t>ΥΠΑΡΧΕΙ</w:t>
            </w:r>
            <w:r>
              <w:rPr>
                <w:rFonts w:cs="Tahoma"/>
                <w:sz w:val="18"/>
                <w:szCs w:val="18"/>
                <w:lang w:eastAsia="el-GR"/>
              </w:rPr>
              <w:t xml:space="preserve"> 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  <w:lang w:eastAsia="el-GR"/>
              </w:rPr>
              <w:t>ΕΝ ΛΕΙΤΟΥΡΓΙΑ ΜΗΧΑΝΟΓΡΑΦΙΚΗ ΕΦΑΡΜΟΓΗ ΛΗΞΙΑΡΧΕΙΟΥ ;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(1 = ΝΑΙ, 2 = ΟΧ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sz w:val="18"/>
                <w:szCs w:val="18"/>
                <w:u w:val="single"/>
                <w:lang w:eastAsia="el-GR"/>
              </w:rPr>
              <w:t>ΠΟΤΕ</w:t>
            </w:r>
            <w:r>
              <w:rPr>
                <w:rFonts w:cs="Tahoma"/>
                <w:sz w:val="18"/>
                <w:szCs w:val="18"/>
                <w:lang w:eastAsia="el-GR"/>
              </w:rPr>
              <w:t xml:space="preserve"> ΑΠΟΚΤΗΘΗΚ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sz w:val="18"/>
                <w:szCs w:val="18"/>
                <w:u w:val="single"/>
              </w:rPr>
              <w:t>ΕΙΝΑΙ</w:t>
            </w:r>
            <w:r>
              <w:rPr>
                <w:sz w:val="18"/>
                <w:szCs w:val="18"/>
              </w:rPr>
              <w:t xml:space="preserve"> Η</w:t>
            </w:r>
            <w:r>
              <w:rPr>
                <w:rFonts w:cs="Tahoma"/>
                <w:sz w:val="18"/>
                <w:szCs w:val="18"/>
                <w:lang w:eastAsia="el-GR"/>
              </w:rPr>
              <w:t xml:space="preserve"> ΕΝ ΛΕΙΤΟΥΡΓΙΑ ΕΦΑΡΜΟΓΗ ΛΗΞΙΑΡΧΕΙΟΥ </w:t>
            </w:r>
            <w:r>
              <w:rPr>
                <w:sz w:val="18"/>
                <w:szCs w:val="18"/>
                <w:u w:val="single"/>
              </w:rPr>
              <w:t>ΛΕΙΤΟΥΡΓΙΚΗ</w:t>
            </w:r>
            <w:r>
              <w:rPr>
                <w:sz w:val="18"/>
                <w:szCs w:val="18"/>
              </w:rPr>
              <w:t xml:space="preserve"> ;</w:t>
            </w:r>
          </w:p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(1 = ΝΑΙ, 2 = ΟΧ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ΠΟΙΑ ΕΙΝΑΙ Η ΚΑΤΑΣΚΕΥΑΣΤΡΙΑ ΕΤΑΙΡΕΙΑ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</w:rPr>
              <w:t>ΕΚΔΟΣΗ ΕΦΑΡΜΟΓΗΣ 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ΚΑΛΥΠΤΕΙ ΤΙΣ ΑΝΑΓΚΕΣ ΤΟΥ ΛΗΞΙΑΡΧΕΙΟΥ ;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(1 = ΝΑΙ, 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l-GR"/>
              </w:rPr>
              <w:t>2 = ΟΧΙ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ahoma" w:cs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l-GR"/>
              </w:rPr>
              <w:t>3 = ΜΕΡΙΚΩΣ)</w:t>
            </w:r>
          </w:p>
        </w:tc>
      </w:tr>
      <w:tr>
        <w:trPr>
          <w:trHeight w:val="53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Δημήτριος Δημητρ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MASTASOFT 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3.1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060"/>
        <w:gridCol w:w="1800"/>
        <w:gridCol w:w="1980"/>
        <w:gridCol w:w="2700"/>
      </w:tblGrid>
      <w:tr>
        <w:trPr>
          <w:tblHeader w:val="true"/>
          <w:trHeight w:val="355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b/>
                <w:sz w:val="28"/>
                <w:szCs w:val="28"/>
                <w:lang w:eastAsia="el-GR"/>
              </w:rPr>
              <w:t>Δ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 xml:space="preserve"> ΑΠΟΓΡΑΦΙΚΟΣ ΠΙΝΑΚΑΣ:                            - ΥΠΑΡΧΟΥΣΑ ΚΑΤΑΣΤΑΣΗ </w:t>
            </w:r>
            <w:r>
              <w:rPr>
                <w:rFonts w:cs="Tahoma"/>
                <w:b/>
                <w:sz w:val="24"/>
                <w:lang w:eastAsia="el-GR"/>
              </w:rPr>
              <w:t>ΨΗΦΙΟΠΟΙΗΜΕΝΩΝ ΠΡΑΞΕΩΝ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 xml:space="preserve">  -</w:t>
            </w:r>
          </w:p>
        </w:tc>
      </w:tr>
      <w:tr>
        <w:trPr>
          <w:trHeight w:val="125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ΧΡΗΣΤΗΣ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20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ΣΥΜΠΛΗΡΩΣΗΣ ΠΙΝΑΚΑ (ΓΙΑ ΠΕΡΙΣΣΟΤΕΡΕΣ ΔΙΕΥΚΡΙΝΗΣΕΙΣ, ΕΑΝ ΧΡΕΙΑΣΤΕ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  <w:t>ΕΙΝΑΙ ΣΕ ΗΛΕΚΤΡΟΝΙΚΗ ΜΟΡΦΗ ΟΙ ΛΗΞ. ΠΡΑΞΕΙΣ Ή ΕΝΑ ΜΕΡΟΣ ΑΥΤΩΝ;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20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(1 = ΝΑΙ, 2 = ΟΧ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</w:rPr>
              <w:t xml:space="preserve">ΕΙΝΑΙ ΣΚΑΝΑΡΙΣΜΕΝΕΣ, ΚΑΤΑΧΩΡΗΜΕΝΕΣ Ή  ΚΑΙ ΤΑ ΔΥΟ 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</w:rPr>
              <w:t>(1 =  ΣΚΑΝΑΡΙΣΜΕΝΕΣ,</w:t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>2 = ΚΑΤΑΧΩΡΗΜΕΝΕΣ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20"/>
                <w:lang w:eastAsia="el-GR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>3 =  ΚΑΙ ΤΑ ΔΥ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20"/>
                <w:lang w:eastAsia="el-GR"/>
              </w:rPr>
            </w:pPr>
            <w:r>
              <w:rPr>
                <w:sz w:val="18"/>
              </w:rPr>
              <w:t>ΠΟΣΕΣ ΛΗΞ. ΠΡΑΞΕΙΣ ΕΙΝΑΙ ΚΑΤΑΧΩΡΗΜΕΝΕΣ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20"/>
                <w:lang w:eastAsia="el-GR"/>
              </w:rPr>
            </w:pPr>
            <w:r>
              <w:rPr>
                <w:sz w:val="18"/>
              </w:rPr>
              <w:t>ΠΟΣΕΣ ΛΗΞ. ΠΡΑΞΕΙΣ ΕΙΝΑΙ ΣΚΑΝΑΡΙΣΜΕΝΕΣ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harCharCharCharCharChar1Char"/>
              <w:spacing w:lineRule="auto" w:line="240" w:before="0" w:after="0"/>
              <w:rPr>
                <w:rFonts w:cs="Tahoma"/>
                <w:sz w:val="18"/>
                <w:lang w:val="el-GR" w:eastAsia="el-GR"/>
              </w:rPr>
            </w:pPr>
            <w:r>
              <w:rPr>
                <w:rFonts w:cs="Tahoma"/>
                <w:sz w:val="18"/>
                <w:lang w:val="el-GR" w:eastAsia="el-GR"/>
              </w:rPr>
              <w:t>ΥΠΑΡΧΕΙ ΕΡΓΑΣΙΑ ΨΗΦΙΟΠΟΙΗΣΗΣ  ΕΝ ΕΝΕΡΓΕΙΑ ;</w:t>
            </w:r>
          </w:p>
          <w:p>
            <w:pPr>
              <w:pStyle w:val="CharCharCharCharCharChar1Char"/>
              <w:spacing w:lineRule="auto" w:line="240" w:before="0" w:after="0"/>
              <w:rPr>
                <w:rFonts w:cs="Tahoma"/>
                <w:sz w:val="18"/>
                <w:szCs w:val="18"/>
                <w:lang w:val="el-GR"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(1 = ΝΑΙ, </w:t>
            </w:r>
          </w:p>
          <w:p>
            <w:pPr>
              <w:pStyle w:val="CharCharCharCharCharChar1Char"/>
              <w:spacing w:lineRule="auto" w:line="240" w:before="0" w:after="0"/>
              <w:rPr>
                <w:rFonts w:ascii="Tahoma" w:hAnsi="Tahoma" w:cs="Tahoma"/>
                <w:lang w:val="el-GR" w:eastAsia="el-GR"/>
              </w:rPr>
            </w:pPr>
            <w:r>
              <w:rPr>
                <w:rFonts w:eastAsia="Arial" w:cs="Arial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l-GR"/>
              </w:rPr>
              <w:t>2 = ΟΧΙ)</w:t>
            </w:r>
          </w:p>
        </w:tc>
      </w:tr>
      <w:tr>
        <w:trPr>
          <w:trHeight w:val="5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</w:rPr>
              <w:t>Νικόλαος Νικολά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6"/>
        <w:gridCol w:w="4320"/>
        <w:gridCol w:w="540"/>
        <w:gridCol w:w="3960"/>
        <w:gridCol w:w="3600"/>
      </w:tblGrid>
      <w:tr>
        <w:trPr>
          <w:tblHeader w:val="true"/>
          <w:trHeight w:val="355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b/>
                <w:sz w:val="28"/>
                <w:szCs w:val="28"/>
                <w:lang w:eastAsia="el-GR"/>
              </w:rPr>
              <w:t>Ε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 xml:space="preserve"> ΑΠΟΓΡΑΦΙΚΟΣ ΠΙΝΑΚΑΣ:                                            - ΑΠΑΙΤΗΣΕ</w:t>
            </w:r>
            <w:r>
              <w:rPr>
                <w:rFonts w:cs="Tahoma"/>
                <w:b/>
                <w:sz w:val="20"/>
                <w:szCs w:val="20"/>
                <w:lang w:val="en-US" w:eastAsia="el-GR"/>
              </w:rPr>
              <w:t>I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>Σ / ΠΕΡΙΟΡΙΣΜΟΙ ΨΗΦΙΟΠΟΙΗΣΗΣ ΛΗΞΙΑΡΧΕΙΟΥ -</w:t>
            </w:r>
          </w:p>
        </w:tc>
      </w:tr>
      <w:tr>
        <w:trPr>
          <w:trHeight w:val="12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ΧΡΗΣΤΗΣ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ΣΥΜΠΛΗΡΩΣΗΣ ΠΙΝΑΚΑ (ΓΙΑ ΠΕΡΙΣΣΟΤΕΡΕΣ ΔΙΕΥΚΡΙΝΗΣΕΙΣ, ΕΑΝ ΧΡΕΙΑΣΤΕΙ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ΠΟΙΕΣ ΕΙΝΑΙ ΟΙ ΤΡΕΙΣ ΠΙΟ ΕΠΕΙΓΟΥΣΕΣ ΑΝΑΓΚΕΣ (ΜΗΧΑΝΟΓΡΑΦΗΣΗΣ / ΜΗΧΑΝΟΡΓΑΝΩΣΗΣ) ΤΟΥ ΛΗΞΙΑΡΧΕΙΟΥ  ;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ΠΟΙΑ ΘΑ ΕΙΝΑΙ ΣΥΜΦΩΝΑ ΜΕ ΤΗΝ ΓΝΩΜΗ ΣΑΣ ΤΑ ΤΡΙΑ ΠΙΟ ΚΡΙΣΙΜΑ ΘΕΜΑΤΑ ΠΟΥ ΘΑ ΠΡΕΠΕΙ ΝΑ ΛΗΦΘΟΥΝ ΥΠΟΨΗ ΑΠΟ ΤΙΣ ΟΜΑΔΕΣ ΕΡΓΑΣΙΑΣ ΠΟΥ ΘΑ ΚΑΝΟΥΝ ΤΗΝ ΨΗΦΙΟΠΟΙΗΣΗ ΤΩΝ ΑΡΧΕΙΩΝ 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ΣΧΟΛΙΑ / 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ΑΛΛΕΣ ΠΑΡΑΤΗΡΗΣΕΙΣ / ΕΠΙΣΗΜΑΝΣΕΙΣ</w:t>
            </w:r>
          </w:p>
        </w:tc>
      </w:tr>
      <w:tr>
        <w:trPr>
          <w:trHeight w:val="110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Γεώργιος Γεωργίο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1</w:t>
            </w:r>
            <w:r>
              <w:rPr>
                <w:rFonts w:cs="Tahoma"/>
                <w:sz w:val="18"/>
                <w:szCs w:val="18"/>
                <w:vertAlign w:val="superscript"/>
                <w:lang w:eastAsia="el-GR"/>
              </w:rPr>
              <w:t>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ahoma"/>
                <w:sz w:val="18"/>
                <w:szCs w:val="18"/>
                <w:highlight w:val="red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rFonts w:cs="Tahoma"/>
                <w:sz w:val="18"/>
                <w:szCs w:val="18"/>
                <w:lang w:eastAsia="el-GR"/>
              </w:rPr>
              <w:t>1</w:t>
            </w:r>
            <w:r>
              <w:rPr>
                <w:rFonts w:cs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/>
                <w:sz w:val="18"/>
                <w:szCs w:val="18"/>
                <w:lang w:eastAsia="el-G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 xml:space="preserve">Σας γνωρίζουμε ότι τα ληξιαρχικά βιβλία γάμων των ετών 1936 έως και 1989 καταστράφηκαν λόγω πλημμύρας που σημειώθηκε στο Δήμο μας το 1990. </w:t>
            </w:r>
          </w:p>
        </w:tc>
      </w:tr>
      <w:tr>
        <w:trPr>
          <w:trHeight w:val="12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sz w:val="18"/>
                <w:szCs w:val="18"/>
                <w:lang w:eastAsia="el-GR"/>
              </w:rPr>
              <w:t>2</w:t>
            </w:r>
            <w:r>
              <w:rPr>
                <w:rFonts w:cs="Tahoma"/>
                <w:sz w:val="18"/>
                <w:szCs w:val="18"/>
                <w:vertAlign w:val="superscript"/>
                <w:lang w:eastAsia="el-GR"/>
              </w:rPr>
              <w:t>Η</w:t>
            </w:r>
            <w:r>
              <w:rPr>
                <w:rFonts w:cs="Tahoma"/>
                <w:sz w:val="18"/>
                <w:szCs w:val="18"/>
                <w:lang w:eastAsia="el-GR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ahoma"/>
                <w:sz w:val="18"/>
                <w:szCs w:val="18"/>
                <w:highlight w:val="red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2</w:t>
            </w:r>
            <w:r>
              <w:rPr>
                <w:rFonts w:cs="Tahoma"/>
                <w:sz w:val="18"/>
                <w:szCs w:val="18"/>
                <w:vertAlign w:val="superscript"/>
                <w:lang w:eastAsia="el-GR"/>
              </w:rPr>
              <w:t>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ahoma"/>
                <w:sz w:val="18"/>
                <w:szCs w:val="18"/>
                <w:lang w:val="en-US" w:eastAsia="el-GR"/>
              </w:rPr>
            </w:pPr>
            <w:r>
              <w:rPr>
                <w:rFonts w:cs="Tahoma"/>
                <w:sz w:val="18"/>
                <w:szCs w:val="18"/>
                <w:lang w:val="en-US" w:eastAsia="el-GR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Τα ληξιαρχικά βιβλία κάποιων Κοινοτήτων δεν έχουν μεταφερθεί στην έδρα του Καποδιστριακού ΟΤΑ αλλά παραμένουν στις Κοινότητες</w:t>
            </w:r>
          </w:p>
        </w:tc>
      </w:tr>
      <w:tr>
        <w:trPr>
          <w:trHeight w:val="71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sz w:val="18"/>
                <w:szCs w:val="18"/>
                <w:lang w:eastAsia="el-GR"/>
              </w:rPr>
              <w:t>3</w:t>
            </w:r>
            <w:r>
              <w:rPr>
                <w:rFonts w:cs="Tahoma"/>
                <w:sz w:val="18"/>
                <w:szCs w:val="18"/>
                <w:vertAlign w:val="superscript"/>
                <w:lang w:eastAsia="el-GR"/>
              </w:rPr>
              <w:t>Η</w:t>
            </w:r>
            <w:r>
              <w:rPr>
                <w:rFonts w:cs="Tahoma"/>
                <w:sz w:val="18"/>
                <w:szCs w:val="18"/>
                <w:lang w:eastAsia="el-GR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3</w:t>
            </w:r>
            <w:r>
              <w:rPr>
                <w:rFonts w:cs="Tahoma"/>
                <w:sz w:val="18"/>
                <w:szCs w:val="18"/>
                <w:vertAlign w:val="superscript"/>
                <w:lang w:eastAsia="el-GR"/>
              </w:rPr>
              <w:t>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18"/>
                <w:szCs w:val="18"/>
                <w:lang w:eastAsia="el-GR"/>
              </w:rPr>
            </w:pPr>
            <w:r>
              <w:rPr>
                <w:rFonts w:cs="Tahoma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ou@georgiados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06:00Z</dcterms:created>
  <dc:creator>kotsilas</dc:creator>
  <dc:description/>
  <cp:keywords/>
  <dc:language>en-US</dc:language>
  <cp:lastModifiedBy>Altec Customer</cp:lastModifiedBy>
  <cp:lastPrinted>2008-08-01T12:52:00Z</cp:lastPrinted>
  <dcterms:modified xsi:type="dcterms:W3CDTF">2008-08-04T04:43:00Z</dcterms:modified>
  <cp:revision>11</cp:revision>
  <dc:subject/>
  <dc:title>ΤΟΜΟΣ</dc:title>
</cp:coreProperties>
</file>