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right="472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467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40" w:right="4724" w:hanging="0"/>
        <w:rPr>
          <w:rFonts w:ascii="Times New Roman" w:hAnsi="Times New Roman" w:eastAsia="Batang;바탕" w:cs="Times New Roman"/>
          <w:i w:val="false"/>
          <w:i w:val="false"/>
          <w:sz w:val="20"/>
        </w:rPr>
      </w:pPr>
      <w:r>
        <w:rPr>
          <w:rFonts w:eastAsia="Batang;바탕" w:cs="Times New Roman" w:ascii="Times New Roman" w:hAnsi="Times New Roman"/>
          <w:i w:val="false"/>
          <w:sz w:val="20"/>
        </w:rPr>
        <w:t xml:space="preserve">ΕΛΛΗΝΙΚΗ ΔΗΜΟΚΡΑΤΙΑ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Όνομα Νομού………….</w:t>
      </w:r>
    </w:p>
    <w:p>
      <w:pPr>
        <w:pStyle w:val="Normal"/>
        <w:ind w:right="44" w:hanging="0"/>
        <w:jc w:val="right"/>
        <w:rPr/>
      </w:pPr>
      <w:r>
        <w:rPr>
          <w:b/>
        </w:rPr>
        <w:t xml:space="preserve">  </w:t>
      </w:r>
      <w:r>
        <w:rPr>
          <w:b/>
        </w:rPr>
        <w:t>Όνομα Δήμου/ ΝΠΔΔ, κ.λπ……………….</w:t>
        <w:tab/>
        <w:tab/>
        <w:tab/>
        <w:tab/>
        <w:tab/>
        <w:tab/>
        <w:tab/>
        <w:tab/>
        <w:t xml:space="preserve"> ΣΧΕΔΙΟ Γ’ 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ΗΡΕΣΙΑΚΟ ΣΗΜΕΙΩΜΑ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Υπόψη των μελών του Υπηρεσιακού Συμβουλίου)</w:t>
      </w:r>
    </w:p>
    <w:p>
      <w:pPr>
        <w:pStyle w:val="Normal"/>
        <w:ind w:right="4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jc w:val="both"/>
        <w:rPr/>
      </w:pPr>
      <w:r>
        <w:rPr/>
        <w:t xml:space="preserve">Επώνυμο: …………………………………………………………………………. </w:t>
      </w:r>
    </w:p>
    <w:p>
      <w:pPr>
        <w:pStyle w:val="Normal"/>
        <w:ind w:right="44" w:hanging="0"/>
        <w:jc w:val="both"/>
        <w:rPr/>
      </w:pPr>
      <w:r>
        <w:rPr/>
        <w:t>Όνομα:……………………………… του …………….. και της ……..…………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b/>
          <w:u w:val="single"/>
        </w:rPr>
        <w:t>Προσωπικά Στοιχεία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Γεννήθηκε στις </w:t>
      </w:r>
      <w:r>
        <w:rPr>
          <w:bCs/>
        </w:rPr>
        <w:t>…………………</w:t>
      </w:r>
      <w:r>
        <w:rPr/>
        <w:t>, είναι …………………..…..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πατέρας …….. τέκνων.</w:t>
      </w:r>
    </w:p>
    <w:p>
      <w:pPr>
        <w:pStyle w:val="Normal"/>
        <w:spacing w:lineRule="auto" w:line="360"/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  <w:t>Υπηρεσιακή Κατάσταση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Κλάδος –Κατηγορία: …………………………………………………………...,  Βαθμός: ……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Συνολικός χρόνος υπηρεσίας: … έτη,… μήνες, …ημέρες. ….. έως την ………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Προϋπηρεσία: ……………………………………………………………….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rPr/>
      </w:pPr>
      <w:r>
        <w:rPr>
          <w:b/>
        </w:rPr>
        <w:t xml:space="preserve">Α.- </w:t>
        <w:tab/>
      </w:r>
      <w:r>
        <w:rPr>
          <w:b/>
          <w:u w:val="single"/>
        </w:rPr>
        <w:t>Επαγγελματικά – Τεχνικά Προσόντα:</w:t>
      </w:r>
    </w:p>
    <w:p>
      <w:pPr>
        <w:pStyle w:val="Normal"/>
        <w:ind w:right="44" w:hanging="0"/>
        <w:rPr/>
      </w:pPr>
      <w:r>
        <w:rPr/>
        <w:tab/>
        <w:t>(Επιστημονική Κατάρτιση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>Τίτλοι Σπουδώ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Μόρι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Α.1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u w:val="single"/>
              </w:rPr>
            </w:pPr>
            <w:r>
              <w:rPr>
                <w:b/>
              </w:rPr>
              <w:t>Βασικός τίτλο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Α.2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 xml:space="preserve">Δεύτερος τίτλος: 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/>
              <w:t>(ίδιας εκπαιδευτικής βαθμίδα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Α.3.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b/>
              </w:rPr>
              <w:t xml:space="preserve">Διδακτορικό Δίπλωμα </w:t>
            </w:r>
            <w:r>
              <w:rPr/>
              <w:t>(συναφέ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Α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b/>
              </w:rPr>
              <w:t xml:space="preserve">Διδακτορικό Δίπλωμα </w:t>
            </w:r>
            <w:r>
              <w:rPr/>
              <w:t>(σε άλλο γνωστικό αντικείμεν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Α.4.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b/>
              </w:rPr>
              <w:t xml:space="preserve">Μεταπτυχιακός τίτλος </w:t>
            </w:r>
            <w:r>
              <w:rPr/>
              <w:t>(συναφή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Α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</w:rPr>
              <w:t xml:space="preserve">Μεταπτυχιακός τίτλος </w:t>
            </w:r>
            <w:r>
              <w:rPr/>
              <w:t>(σε άλλο γνωστικό αντικείμεν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Α.5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 xml:space="preserve">Γνώση ξένων γλωσσών: 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/>
              <w:t>(μία από τις γλώσσες της Ε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Α.6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u w:val="single"/>
              </w:rPr>
            </w:pPr>
            <w:r>
              <w:rPr>
                <w:b/>
              </w:rPr>
              <w:t>Γνώση επιπλέον ξένης γλώσσα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Α.7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 xml:space="preserve">Αποφοίτηση: 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/>
              <w:t>από την ΕΣΔΔ ή ΕΣΤΑ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Α.8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</w:rPr>
              <w:t>Επιμόρφωση:</w:t>
            </w:r>
            <w:r>
              <w:rPr/>
              <w:t xml:space="preserve"> </w:t>
            </w:r>
          </w:p>
          <w:p>
            <w:pPr>
              <w:pStyle w:val="Normal"/>
              <w:ind w:right="44" w:hanging="0"/>
              <w:rPr/>
            </w:pPr>
            <w:r>
              <w:rPr/>
              <w:t>ΕΚΔΔΑ, ή άλλες Σχολές  του Δημοσίου, Πανεπιστήμια, ΤΕΙ, Ευρωπαϊκό  Ινστιτούτο ΔΔ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/>
              <w:t>(της τελευταίας δεκαετίας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Διοργανωτής: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 xml:space="preserve">Διάρκεια </w:t>
            </w:r>
            <w:r>
              <w:rPr/>
              <w:t>(σε ημέρε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>
          <w:b/>
          <w:u w:val="single"/>
        </w:rPr>
        <w:t xml:space="preserve">Β.- </w:t>
        <w:tab/>
      </w:r>
      <w:r>
        <w:rPr/>
        <w:t>Υπηρεσιακή - Διοικητική Εμπειρί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8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b/>
              </w:rPr>
              <w:t>Χρόνος υπηρεσίας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Μόρι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Β.1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</w:rPr>
              <w:t xml:space="preserve">Διορισμός </w:t>
            </w:r>
            <w:r>
              <w:rPr/>
              <w:t>(ΦΕ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 xml:space="preserve">σε θέση προϊσταμένο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Β.2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u w:val="single"/>
              </w:rPr>
            </w:pPr>
            <w:r>
              <w:rPr>
                <w:b/>
              </w:rPr>
              <w:t>Διεύθυνση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Β.3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u w:val="single"/>
              </w:rPr>
            </w:pPr>
            <w:r>
              <w:rPr>
                <w:b/>
              </w:rPr>
              <w:t>Τμήματος ή Αυτοτελούς Γραφείο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4" w:hanging="0"/>
        <w:rPr>
          <w:b/>
          <w:b/>
          <w:u w:val="single"/>
        </w:rPr>
      </w:pPr>
      <w:r>
        <w:rPr>
          <w:b/>
          <w:u w:val="single"/>
        </w:rPr>
        <w:t xml:space="preserve">Γ.- </w:t>
        <w:tab/>
        <w:t>Ικανότητες –Δεξιότητες</w:t>
      </w:r>
    </w:p>
    <w:p>
      <w:pPr>
        <w:pStyle w:val="Normal"/>
        <w:tabs>
          <w:tab w:val="clear" w:pos="720"/>
          <w:tab w:val="left" w:pos="7920" w:leader="none"/>
        </w:tabs>
        <w:ind w:right="44" w:hanging="0"/>
        <w:rPr>
          <w:b/>
          <w:b/>
        </w:rPr>
      </w:pPr>
      <w:r>
        <w:rPr>
          <w:b/>
        </w:rPr>
        <w:t>Γ.1.- Υπηρεσιακή αξιολόγηση (εκθέσεις αξιολόγησης της τελευταίας 5ετίας)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04"/>
        <w:gridCol w:w="612"/>
        <w:gridCol w:w="612"/>
        <w:gridCol w:w="612"/>
        <w:gridCol w:w="2160"/>
        <w:gridCol w:w="1080"/>
      </w:tblGrid>
      <w:tr>
        <w:trPr>
          <w:trHeight w:val="489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μάδες κριτηρίω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Έτη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τελευταία πενταετία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Μέσος όρος επί συντελεστή βαρύτητα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Μόρι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Γνώση αντικειμένου υπηρεσία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i/>
                <w:i/>
                <w:szCs w:val="24"/>
              </w:rPr>
            </w:pPr>
            <w:r>
              <w:rPr>
                <w:rFonts w:cs="Comic Sans MS" w:ascii="Comic Sans MS" w:hAnsi="Comic Sans MS"/>
                <w:b w:val="false"/>
                <w:i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Διοικητικές ικανότητ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νδιαφέρον και δημιουργικότητ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Υπηρεσιακές σχέσεις και συμπεριφορ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Αποτελεσματικότητ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ό σύ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  <w:gridCol w:w="1136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.3.-Έπαινος:</w:t>
            </w:r>
          </w:p>
          <w:p>
            <w:pPr>
              <w:pStyle w:val="Normal"/>
              <w:ind w:right="44" w:hanging="0"/>
              <w:rPr/>
            </w:pPr>
            <w:r>
              <w:rPr/>
              <w:t>Αιτιολογία απονομής:</w:t>
            </w:r>
          </w:p>
          <w:p>
            <w:pPr>
              <w:pStyle w:val="Normal"/>
              <w:ind w:right="44" w:hanging="0"/>
              <w:rPr/>
            </w:pPr>
            <w:r>
              <w:rPr/>
              <w:t>Ημερομηνία και αριθμός ΦΕΚ απονομή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.4.-Μετάλλιο διακεκριμένων πράξεων:</w:t>
            </w:r>
          </w:p>
          <w:p>
            <w:pPr>
              <w:pStyle w:val="Normal"/>
              <w:ind w:right="44" w:hanging="0"/>
              <w:rPr/>
            </w:pPr>
            <w:r>
              <w:rPr/>
              <w:t>Αιτιολογία απονομής:</w:t>
            </w:r>
          </w:p>
          <w:p>
            <w:pPr>
              <w:pStyle w:val="Normal"/>
              <w:ind w:right="44" w:hanging="0"/>
              <w:rPr/>
            </w:pPr>
            <w:r>
              <w:rPr/>
              <w:t>Ημερομηνία και αριθμός ΦΕΚ απονομή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Σύνολο μορίων από την υπηρεσί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Γ.2.- Ειδικές Δραστηριότητες*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926"/>
        <w:gridCol w:w="107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>Α)Συγγραφικές εργασίες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 xml:space="preserve">Διοργανωτής:   </w:t>
            </w:r>
          </w:p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u w:val="single"/>
              </w:rPr>
              <w:t>Από ………………………..Έως………………………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>Β)Ανακοινώσεις –εισηγήσεις σε συνέδρια-ημερίδες κλπ</w:t>
            </w:r>
          </w:p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 xml:space="preserve">Διοργανωτής:   </w:t>
            </w:r>
          </w:p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u w:val="single"/>
              </w:rPr>
              <w:t>Από ………………………..Έως………………………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>Γ)Εκπροσώπηση σε Συμβούλια, Επιτροπές ή ομάδες εργασίας</w:t>
            </w:r>
            <w:r>
              <w:rPr/>
              <w:t>(εσωτερικό-εξωτερικό)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Φορέας: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u w:val="single"/>
              </w:rPr>
              <w:t>Από ………………………..Έως………………………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>Δ)Μέλη Δ.Σ, Πρόεδροι, Διοικητές κλπ όργανα νομικών προσώπων του Δημόσιου Τομέα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Φορέας: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Ιδιότητα:</w:t>
            </w:r>
          </w:p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u w:val="single"/>
              </w:rPr>
              <w:t>Από ………………………..Έως………………………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>Ε)Επιμόρφωση</w:t>
            </w:r>
            <w:r>
              <w:rPr/>
              <w:t>(πέραν της αναφερόμενης στην περίπτωση Α.9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Φορέας: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u w:val="single"/>
              </w:rPr>
              <w:t>Από ………………………..Έως………………………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 xml:space="preserve">ΣΤ)Διδακτική Εμπειρία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u w:val="single"/>
              </w:rPr>
            </w:pPr>
            <w:r>
              <w:rPr>
                <w:u w:val="single"/>
              </w:rPr>
              <w:t xml:space="preserve">Διοργανωτής:   </w:t>
            </w:r>
          </w:p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u w:val="single"/>
              </w:rPr>
              <w:t>Από ………………………..Έως………………………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>Λοιπά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Γ.5      Ειδική Αξιολόγηση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2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έλη του Υ.Σ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θμολογί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από 50-20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σος όρος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4" w:hanging="0"/>
        <w:rPr/>
      </w:pPr>
      <w:r>
        <w:rPr/>
        <w:t xml:space="preserve">* Προσοχή το Γ2  και το Γ5   μοριοδοτείται μόνο από το Υπηρεσιακό Συμβούλιο 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570"/>
        <w:rPr>
          <w:b/>
          <w:b/>
        </w:rPr>
      </w:pPr>
      <w:r>
        <w:rPr>
          <w:b/>
        </w:rPr>
        <w:t>Άλλα πληροφορικά στοιχεία:</w:t>
      </w:r>
    </w:p>
    <w:p>
      <w:pPr>
        <w:pStyle w:val="Normal"/>
        <w:ind w:right="44" w:hanging="570"/>
        <w:rPr/>
      </w:pPr>
      <w:r>
        <w:rPr/>
        <w:t>Αναρρωτικές άδειες πενταετίας</w:t>
      </w:r>
    </w:p>
    <w:p>
      <w:pPr>
        <w:pStyle w:val="Normal"/>
        <w:ind w:right="44" w:hanging="570"/>
        <w:rPr/>
      </w:pPr>
      <w:r>
        <w:rPr/>
        <w:t xml:space="preserve">Πειθαρχικά </w:t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Heading6"/>
        <w:jc w:val="center"/>
        <w:rPr/>
      </w:pPr>
      <w:r>
        <w:rPr/>
        <w:t>Το αρμόδιο προς διορισμό όργανο</w:t>
      </w:r>
    </w:p>
    <w:p>
      <w:pPr>
        <w:pStyle w:val="Heading6"/>
        <w:jc w:val="center"/>
        <w:rPr>
          <w:sz w:val="24"/>
          <w:szCs w:val="24"/>
        </w:rPr>
      </w:pPr>
      <w:r>
        <w:rPr/>
        <w:t>( Δήμαρχος, Πρόεδρος νπδδ κ.λπ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</w:rPr>
      </w:pPr>
      <w:r>
        <w:rPr>
          <w:b/>
        </w:rPr>
        <w:t>(Υπογραφή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926" w:gutter="0" w:header="709" w:top="89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ΕΝΤΥΠΟ ΒΑΘΜΟΛΟΓΙΑΣ ΥΠΟΨΗΦΙΟΥ ΠΡΟΪΣΤΑΜΕΝΟΥ ΤΜΗΜΑΤΟΣ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140"/>
        <w:gridCol w:w="1080"/>
        <w:gridCol w:w="3960"/>
        <w:gridCol w:w="108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) Επαγγελματικά – Τεχνικά προσόντ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β) Εργασιακή – Διοικητική εμπειρί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γ) Ικανότητες – δεξιότητες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1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ασικός τίτλος σπουδών</w:t>
            </w:r>
          </w:p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b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άριστα)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250</w:t>
            </w:r>
            <w:r>
              <w:rPr>
                <w:rFonts w:cs="Times New Roman" w:ascii="Times New Roman" w:hAnsi="Times New Roman"/>
                <w:b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λίαν καλώς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2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καλώ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ρόνος υπηρεσίας 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(μέχρι 450</w:t>
            </w:r>
            <w:r>
              <w:rPr>
                <w:b/>
                <w:color w:val="333399"/>
                <w:sz w:val="16"/>
                <w:szCs w:val="16"/>
              </w:rPr>
              <w:t xml:space="preserve"> μόρια)</w:t>
            </w:r>
          </w:p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15 μόρια για κάθε έτος με ανώτατο όριο τα 30 έτ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Υπηρεσιακή αξιολόγηση 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20"/>
                <w:szCs w:val="20"/>
              </w:rPr>
              <w:t>(</w:t>
            </w:r>
            <w:r>
              <w:rPr>
                <w:b/>
                <w:bCs/>
                <w:color w:val="333399"/>
                <w:sz w:val="16"/>
                <w:szCs w:val="16"/>
              </w:rPr>
              <w:t xml:space="preserve">μέχρι 300 μόρια) </w:t>
            </w:r>
          </w:p>
          <w:p>
            <w:pPr>
              <w:pStyle w:val="21"/>
              <w:ind w:right="28" w:hanging="0"/>
              <w:rPr>
                <w:sz w:val="18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μέσος όρος για κάθε κριτήριο με συντελεστή βαρύτητας 6 ή 7,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εύτερος τίτλος σπουδών </w:t>
            </w:r>
          </w:p>
          <w:p>
            <w:pPr>
              <w:pStyle w:val="21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άριστα)</w:t>
            </w:r>
          </w:p>
          <w:p>
            <w:pPr>
              <w:pStyle w:val="21"/>
              <w:ind w:right="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λίαν καλώς)</w:t>
            </w:r>
          </w:p>
          <w:p>
            <w:pPr>
              <w:pStyle w:val="21"/>
              <w:ind w:right="26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4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καλώ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ρόνος υπηρεσίας σε θέση προϊσταμένου  διεύθυνσης </w:t>
            </w:r>
          </w:p>
          <w:p>
            <w:pPr>
              <w:pStyle w:val="21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200 μόρια)</w:t>
            </w:r>
          </w:p>
          <w:p>
            <w:pPr>
              <w:pStyle w:val="21"/>
              <w:ind w:right="2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5,56 μόρια για κάθε μήνα με ανώτατο όριο τους 36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ές δραστηριότητες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3399"/>
                <w:sz w:val="16"/>
                <w:szCs w:val="16"/>
              </w:rPr>
              <w:t>(μέχρι 60 μόρια)</w:t>
            </w:r>
            <w:r>
              <w:rPr>
                <w:i/>
                <w:iCs/>
                <w:color w:val="333399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συγγραφικές εργασίες, εισηγήσεις σε συνέδρια, ημερίδες, εκπροσώπηση σε συμβούλια, επιτροπές ή ομάδες εργασίας, μέλη Δ.Σ., Διοικητές κλπ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ιδακτορικό δίπλωμα </w:t>
            </w:r>
          </w:p>
          <w:p>
            <w:pPr>
              <w:pStyle w:val="21"/>
              <w:tabs>
                <w:tab w:val="clear" w:pos="720"/>
                <w:tab w:val="left" w:pos="72" w:leader="none"/>
              </w:tabs>
              <w:ind w:right="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8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με συνάφεια)</w:t>
            </w:r>
          </w:p>
          <w:p>
            <w:pPr>
              <w:pStyle w:val="21"/>
              <w:ind w:righ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χωρίς συνάφε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όνος υπηρεσίας σε θέση προϊσταμένου τμήματος</w:t>
            </w:r>
          </w:p>
          <w:p>
            <w:pPr>
              <w:pStyle w:val="21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125 μόρια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99"/>
                <w:sz w:val="16"/>
                <w:szCs w:val="16"/>
              </w:rPr>
              <w:t>( 3,47 μόρια για κάθε μήνα με ανώτατο όριο τους</w:t>
            </w:r>
            <w:r>
              <w:rPr>
                <w:i/>
                <w:iCs/>
                <w:color w:val="333399"/>
                <w:sz w:val="18"/>
                <w:szCs w:val="20"/>
              </w:rPr>
              <w:t xml:space="preserve"> 36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Έπαινο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20 μόρ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Μεταπτυχιακός τίτλος  </w:t>
            </w:r>
          </w:p>
          <w:p>
            <w:pPr>
              <w:pStyle w:val="21"/>
              <w:ind w:right="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με συνάφεια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χωρίς συνάφε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ην εργασιακή – διοικητική εμπει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ετάλλιο διακεκριμένων πράξεων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40  μόρ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νώση μιας από τις γλώσσες των χωρών της Ε.Ε. 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7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άριστη)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πολύ καλή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καλώ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Ειδική αξιολόγηση 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από 50 έως 200 μόρ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νώση κάθε επιπλέον ξένης γλώσσας 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6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άριστη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 xml:space="preserve"> (πολύ καλ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ις ικανότητες - δεξ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Αποφοίτηση από την Ε.Σ.Δ.Δ. ή Ε.Σ.Τ.Α. </w:t>
            </w:r>
          </w:p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(160 μόρια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Επιμόρφωση από το Ε.Κ.Δ.Δ.Α. ή άλλες σχολές του Δημοσίου, Πανεπιστήμια, ΤΕΙ ή από το Ευρωπαϊκό Ινστιτούτο Δημόσιας Διοίκησης    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(μέχρι 100 μόρια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16"/>
                <w:szCs w:val="16"/>
              </w:rPr>
              <w:t>(1 μόριο ανά ημέρα επιμόρφω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α επαγγελματικά – τεχνικά προσόν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color w:val="333399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Cs w:val="20"/>
              </w:rPr>
              <w:t xml:space="preserve">Συνολική βαθμολογία = </w:t>
            </w:r>
          </w:p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616" w:right="1259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926" w:gutter="0" w:header="709" w:top="125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</w:rPr>
        <w:t>?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</w:rPr>
        <w:t xml:space="preserve"> </w:t>
        <w:tab/>
        <w:t>Οικογενειακή κατάσταση (έγγαμος ή άγαμος - πατέρας ή μητέρα – αριθμός τέκνων)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  <w:tab/>
      </w:r>
      <w:r>
        <w:rPr>
          <w:sz w:val="18"/>
        </w:rPr>
        <w:t>Ημερομηνία λήξης της προθεσμίας της θητείας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" w:hanging="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" w:hanging="0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jc w:val="center"/>
      <w:outlineLvl w:val="0"/>
    </w:pPr>
    <w:rPr>
      <w:b/>
      <w:bCs/>
      <w:i/>
      <w:i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54:00Z</dcterms:created>
  <dc:creator>DIDAD_user01</dc:creator>
  <dc:description/>
  <cp:keywords/>
  <dc:language>en-US</dc:language>
  <cp:lastModifiedBy>Eleni</cp:lastModifiedBy>
  <cp:lastPrinted>2007-12-12T15:34:00Z</cp:lastPrinted>
  <dcterms:modified xsi:type="dcterms:W3CDTF">2008-07-21T10:40:00Z</dcterms:modified>
  <cp:revision>9</cp:revision>
  <dc:subject/>
  <dc:title>1</dc:title>
</cp:coreProperties>
</file>