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72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67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right="4724" w:hanging="0"/>
        <w:rPr>
          <w:rFonts w:ascii="Times New Roman" w:hAnsi="Times New Roman" w:eastAsia="Batang;바탕" w:cs="Times New Roman"/>
          <w:i w:val="false"/>
          <w:i w:val="false"/>
          <w:sz w:val="20"/>
        </w:rPr>
      </w:pPr>
      <w:r>
        <w:rPr>
          <w:rFonts w:eastAsia="Batang;바탕" w:cs="Times New Roman" w:ascii="Times New Roman" w:hAnsi="Times New Roman"/>
          <w:i w:val="false"/>
          <w:sz w:val="20"/>
        </w:rPr>
        <w:t xml:space="preserve">ΕΛΛΗΝΙΚΗ ΔΗΜΟΚΡΑΤΙΑ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b/>
        </w:rPr>
        <w:t>Όνομα Νομού……………..</w:t>
      </w:r>
    </w:p>
    <w:p>
      <w:pPr>
        <w:pStyle w:val="Normal"/>
        <w:ind w:right="44" w:hanging="0"/>
        <w:jc w:val="center"/>
        <w:rPr>
          <w:sz w:val="22"/>
        </w:rPr>
      </w:pPr>
      <w:r>
        <w:rPr>
          <w:b/>
        </w:rPr>
        <w:t xml:space="preserve">     </w:t>
      </w:r>
      <w:r>
        <w:rPr>
          <w:b/>
        </w:rPr>
        <w:t>Όνομα Δήμου/ ΝΠΔΔ κ.λπ.………………..</w:t>
        <w:tab/>
        <w:tab/>
        <w:tab/>
        <w:tab/>
        <w:tab/>
        <w:tab/>
        <w:tab/>
        <w:tab/>
        <w:t xml:space="preserve">                                                                                           ΣΧΕΔΙΟ Β’ 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ΗΡΕΣΙΑΚΟ ΣΗΜΕΙΩΜΑ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Υπόψη των μελών του Υπηρεσιακού Συμβουλίου)</w:t>
      </w:r>
    </w:p>
    <w:p>
      <w:pPr>
        <w:pStyle w:val="Normal"/>
        <w:ind w:right="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jc w:val="both"/>
        <w:rPr/>
      </w:pPr>
      <w:r>
        <w:rPr/>
        <w:t xml:space="preserve">Επώνυμο: …………………………………………………………………………. </w:t>
      </w:r>
    </w:p>
    <w:p>
      <w:pPr>
        <w:pStyle w:val="Normal"/>
        <w:ind w:right="44" w:hanging="0"/>
        <w:jc w:val="both"/>
        <w:rPr/>
      </w:pPr>
      <w:r>
        <w:rPr/>
        <w:t>Όνομα:……………………………… του …………….. και της ……..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b/>
          <w:u w:val="single"/>
        </w:rPr>
        <w:t>Προσωπικά Στοιχεία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Γεννήθηκε στις </w:t>
      </w:r>
      <w:r>
        <w:rPr>
          <w:bCs/>
        </w:rPr>
        <w:t>…………………</w:t>
      </w:r>
      <w:r>
        <w:rPr/>
        <w:t>, είναι …………………..….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πατέρας …….. τέκνων.</w:t>
      </w:r>
    </w:p>
    <w:p>
      <w:pPr>
        <w:pStyle w:val="Normal"/>
        <w:spacing w:lineRule="auto" w:line="360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  <w:t>Υπηρεσιακή Κατάσταση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Κλάδος –Κατηγορία: …………………………………………………………...,  Βαθμός: ……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Συνολικός χρόνος υπηρεσίας: … έτη,… μήνες, …ημέρες. ….. έως την ………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Προϋπηρεσία: ……………………………………………………………….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rPr/>
      </w:pPr>
      <w:r>
        <w:rPr>
          <w:b/>
        </w:rPr>
        <w:t xml:space="preserve">Α.- </w:t>
        <w:tab/>
      </w:r>
      <w:r>
        <w:rPr>
          <w:b/>
          <w:u w:val="single"/>
        </w:rPr>
        <w:t>Επαγγελματικά – Τεχνικά Προσόντα:</w:t>
      </w:r>
    </w:p>
    <w:p>
      <w:pPr>
        <w:pStyle w:val="Normal"/>
        <w:ind w:right="44" w:hanging="0"/>
        <w:rPr/>
      </w:pPr>
      <w:r>
        <w:rPr/>
        <w:tab/>
        <w:t>(Επιστημονική Κατάρτιση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ι Σπουδ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1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Βασικός τίτλο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2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ύτερος τίτλος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ίδιας εκπαιδευτικής βαθμίδα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υναφέ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υναφή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5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νώση ξένων γλωσσών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μία από τις γλώσσες τη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6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Γνώση επιπλέον ξένης γλώσσα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7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οφοίτηση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από την ΕΣΔΔ ή ΕΣΤ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Α.8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>Επιμόρφωση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ΔΔΑ, ή άλλες Σχολές  του Δημοσίου, Πανεπιστήμια, ΤΕΙ, Ευρωπαϊκό  Ινστιτούτο ΔΔ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της τελευταίας δεκαετίας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οργανωτής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Διάρκεια </w:t>
            </w:r>
            <w:r>
              <w:rPr>
                <w:sz w:val="22"/>
                <w:szCs w:val="22"/>
              </w:rPr>
              <w:t>(σε ημέρε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" w:hanging="0"/>
        <w:rPr/>
      </w:pPr>
      <w:r>
        <w:rPr>
          <w:b/>
          <w:sz w:val="26"/>
          <w:szCs w:val="28"/>
        </w:rPr>
        <w:t xml:space="preserve">Β.- </w:t>
        <w:tab/>
      </w:r>
      <w:r>
        <w:rPr>
          <w:b/>
          <w:sz w:val="26"/>
          <w:szCs w:val="28"/>
          <w:u w:val="single"/>
        </w:rPr>
        <w:t>Υπηρεσιακή - Διοικητική Εμπειρία</w:t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8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Χρόνος υπηρεσία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1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 xml:space="preserve">Διορισμός </w:t>
            </w:r>
            <w:r>
              <w:rPr>
                <w:sz w:val="22"/>
                <w:szCs w:val="22"/>
              </w:rPr>
              <w:t>(ΦΕ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ε θέση προϊσταμένο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2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Γενικής Διεύθυνση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3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Διεύθυνση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4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Τμήματος ή Αυτοτελούς Γραφείο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Γ.- </w:t>
        <w:tab/>
        <w:t>Ικανότητες –Δεξιότητες</w:t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right="44" w:hanging="0"/>
        <w:rPr/>
      </w:pPr>
      <w:r>
        <w:rPr>
          <w:b/>
          <w:sz w:val="22"/>
          <w:szCs w:val="28"/>
        </w:rPr>
        <w:t>Γ.1.- Υπηρεσιακή αξιολόγηση (</w:t>
      </w:r>
      <w:r>
        <w:rPr>
          <w:sz w:val="22"/>
          <w:szCs w:val="28"/>
        </w:rPr>
        <w:t>εκθέσεις αξιολόγησης της τελευταίας 5ετίας):</w:t>
      </w:r>
    </w:p>
    <w:p>
      <w:pPr>
        <w:pStyle w:val="Normal"/>
        <w:tabs>
          <w:tab w:val="clear" w:pos="720"/>
          <w:tab w:val="left" w:pos="7920" w:leader="none"/>
        </w:tabs>
        <w:ind w:right="4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04"/>
        <w:gridCol w:w="612"/>
        <w:gridCol w:w="612"/>
        <w:gridCol w:w="612"/>
        <w:gridCol w:w="2160"/>
        <w:gridCol w:w="1080"/>
      </w:tblGrid>
      <w:tr>
        <w:trPr>
          <w:trHeight w:val="489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μάδες κριτηρίω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Έτη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τελευταία πενταετία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σος όρος επί συντελεστή βαρύτητα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όρι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Γνώση αντικειμένου υπηρεσί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ιοικητικές ικανότητ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Ενδιαφέρον και δημιουργικότη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Υπηρεσιακές σχέσεις και συμπεριφορ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Αποτελεσματικότητ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ό σύ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1136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Γ.3.-Έπαινος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/>
              <w:t>Ημερομηνία και αριθμός ΦΕΚ απονομή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Γ.4.-Μετάλλιο διακεκριμένων πράξεων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/>
              <w:t>Ημερομηνία και αριθμός ΦΕΚ απονομή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Σύνολο μορίων από την υπηρεσί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Γ.2.- Ειδικές Δραστηριότητες*:</w:t>
      </w:r>
    </w:p>
    <w:p>
      <w:pPr>
        <w:pStyle w:val="Normal"/>
        <w:ind w:right="4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1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Α)Συγγραφικές εργασίε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Β)Ανακοινώσεις –εισηγήσεις σε συνέδρια-ημερίδες κλπ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Γ)Εκπροσώπηση σε Συμβούλια, Επιτροπές ή ομάδες εργασίας</w:t>
            </w:r>
            <w:r>
              <w:rPr>
                <w:sz w:val="22"/>
                <w:szCs w:val="28"/>
              </w:rPr>
              <w:t>(εσωτερικό-εξωτερικό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Δ)Μέλη Δ.Σ, Πρόεδροι, Διοικητές κλπ όργανα νομικών προσώπων του Δημόσιου Τομέ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Ιδιότητα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Ε)Επιμόρφωση</w:t>
            </w:r>
            <w:r>
              <w:rPr>
                <w:sz w:val="22"/>
                <w:szCs w:val="28"/>
              </w:rPr>
              <w:t>(πέραν της αναφερόμενης στην περίπτωση Α.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ΣΤ)Διδακτική Εμπειρία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Λοιπά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.5      Συνέντευξη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57"/>
        <w:gridCol w:w="1683"/>
        <w:gridCol w:w="1512"/>
        <w:gridCol w:w="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έλη του Υ.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άριστα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200 μόρια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πολύ καλώ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150 μόρια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καλώ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100 μόρια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ικανοποιητ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ώ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50 μόρι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Μέσος όρος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Μόρι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4" w:hanging="0"/>
        <w:rPr/>
      </w:pPr>
      <w:r>
        <w:rPr/>
        <w:t xml:space="preserve">* Προσοχή το Γ2  και το Γ5   μοριοδοτείται μόνο από το Υπηρεσιακό Συμβούλιο.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570"/>
        <w:rPr>
          <w:b/>
          <w:b/>
        </w:rPr>
      </w:pPr>
      <w:r>
        <w:rPr>
          <w:b/>
        </w:rPr>
        <w:t>Άλλα πληροφορικά στοιχεία:</w:t>
      </w:r>
    </w:p>
    <w:p>
      <w:pPr>
        <w:pStyle w:val="Normal"/>
        <w:ind w:right="44" w:hanging="570"/>
        <w:rPr/>
      </w:pPr>
      <w:r>
        <w:rPr/>
        <w:t>Αναρρωτικές άδειες πενταετίας</w:t>
      </w:r>
    </w:p>
    <w:p>
      <w:pPr>
        <w:pStyle w:val="Normal"/>
        <w:ind w:right="44" w:hanging="570"/>
        <w:rPr/>
      </w:pPr>
      <w:r>
        <w:rPr/>
        <w:t xml:space="preserve">Πειθαρχικά </w:t>
      </w:r>
    </w:p>
    <w:p>
      <w:pPr>
        <w:pStyle w:val="Normal"/>
        <w:ind w:right="44" w:hanging="570"/>
        <w:rPr/>
      </w:pPr>
      <w:r>
        <w:rPr/>
      </w:r>
    </w:p>
    <w:p>
      <w:pPr>
        <w:pStyle w:val="Heading6"/>
        <w:jc w:val="center"/>
        <w:rPr/>
      </w:pPr>
      <w:r>
        <w:rPr/>
        <w:t xml:space="preserve">Το αρμόδιο προς διορισμό όργανο </w:t>
      </w:r>
    </w:p>
    <w:p>
      <w:pPr>
        <w:pStyle w:val="Heading6"/>
        <w:jc w:val="center"/>
        <w:rPr/>
      </w:pPr>
      <w:r>
        <w:rPr/>
        <w:t>(Δήμαρχος, Πρόεδρος νπδδ, κλπ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</w:rPr>
      </w:pPr>
      <w:r>
        <w:rPr>
          <w:b/>
        </w:rPr>
        <w:t>(Υπογραφή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926" w:gutter="0" w:header="0" w:top="125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ΕΝΤΥΠΟ ΒΑΘΜΟΛΟΓΙΑΣ ΥΠΟΨΗΦΙΟΥ ΠΡΟΪΣΤΑΜΕΝΟΥ ΔΙΕΥΘΥΝΣΗΣ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  <w:gridCol w:w="1080"/>
        <w:gridCol w:w="3960"/>
        <w:gridCol w:w="108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) Επαγγελματικά – Τεχνικά προσόντ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β) Εργασιακή – Διοικητική εμπειρί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γ) Ικανότητες – δεξιότητε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σικός τίτλος σπουδών</w:t>
            </w:r>
          </w:p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b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άριστα)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250</w:t>
            </w:r>
            <w:r>
              <w:rPr>
                <w:rFonts w:cs="Times New Roman" w:ascii="Times New Roman" w:hAnsi="Times New Roman"/>
                <w:b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λίαν καλώς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(μέχρι 600</w:t>
            </w:r>
            <w:r>
              <w:rPr>
                <w:b/>
                <w:color w:val="333399"/>
                <w:sz w:val="16"/>
                <w:szCs w:val="16"/>
              </w:rPr>
              <w:t xml:space="preserve"> μόρια)</w:t>
            </w:r>
          </w:p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20 μόρια για κάθε έτος με ανώτατο όριο τα 30 έτ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ηρεσιακή αξιολόγηση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(</w:t>
            </w:r>
            <w:r>
              <w:rPr>
                <w:b/>
                <w:bCs/>
                <w:color w:val="333399"/>
                <w:sz w:val="16"/>
                <w:szCs w:val="16"/>
              </w:rPr>
              <w:t xml:space="preserve">μέχρι 450 μόρια) </w:t>
            </w:r>
          </w:p>
          <w:p>
            <w:pPr>
              <w:pStyle w:val="21"/>
              <w:ind w:right="28" w:hanging="0"/>
              <w:rPr>
                <w:sz w:val="18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μέσος όρος για κάθε κριτήριο με συντελεστή βαρύτητας 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εύτερος τίτλος σπουδών </w:t>
            </w:r>
          </w:p>
          <w:p>
            <w:pPr>
              <w:pStyle w:val="21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άριστα)</w:t>
            </w:r>
          </w:p>
          <w:p>
            <w:pPr>
              <w:pStyle w:val="21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λίαν καλώς)</w:t>
            </w:r>
          </w:p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σε θέση προϊσταμένου  διεύθυνσης 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200 μόρια)</w:t>
            </w:r>
          </w:p>
          <w:p>
            <w:pPr>
              <w:pStyle w:val="21"/>
              <w:ind w:right="2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5,56 μόρια για κάθε μήνα με ανώτατο όριο τους 36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ές δραστηριότητες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(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μέχρι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 xml:space="preserve"> 120 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μόρια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)</w:t>
            </w:r>
            <w:r>
              <w:rPr>
                <w:i/>
                <w:iCs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συγγραφικές εργασίες, εισηγήσεις σε συνέδρια, ημερίδες, εκπροσώπηση σε συμβούλια, επιτροπές ή ομάδες εργασίας, μέλη Δ.Σ., Διοικητές κλπ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ιδακτορικό δίπλωμα </w:t>
            </w:r>
          </w:p>
          <w:p>
            <w:pPr>
              <w:pStyle w:val="21"/>
              <w:tabs>
                <w:tab w:val="clear" w:pos="720"/>
                <w:tab w:val="left" w:pos="72" w:leader="none"/>
              </w:tabs>
              <w:ind w:right="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8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Χρόνος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υπηρεσίας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σε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θέση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προϊσταμένου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τμήματος</w:t>
            </w:r>
            <w:r>
              <w:rPr>
                <w:rFonts w:cs="Arial Unicode MS;Arial" w:ascii="Arial Unicode MS;Arial" w:hAnsi="Arial Unicode MS;Arial"/>
              </w:rPr>
              <w:t xml:space="preserve"> 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125 μόρια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16"/>
                <w:szCs w:val="16"/>
              </w:rPr>
              <w:t>( 3,47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36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Έπαινος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 xml:space="preserve">(20 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μόρια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Μεταπτυχιακός τίτλος  </w:t>
            </w:r>
          </w:p>
          <w:p>
            <w:pPr>
              <w:pStyle w:val="21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Σύνολο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μορίων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για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την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εργασιακή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διοικητική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εμπει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Μετάλλιο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διακεκριμένων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πράξεων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 xml:space="preserve">(50  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μόρια</w:t>
            </w:r>
            <w:r>
              <w:rPr>
                <w:rFonts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μιας από τις γλώσσες των χωρών της Ε.Ε.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άριστη)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πολύ καλή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Συνέντευξη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200</w:t>
            </w:r>
            <w:r>
              <w:rPr>
                <w:color w:val="333399"/>
                <w:sz w:val="16"/>
                <w:szCs w:val="16"/>
              </w:rPr>
              <w:t xml:space="preserve"> (άριστα)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150 </w:t>
            </w:r>
            <w:r>
              <w:rPr>
                <w:color w:val="333399"/>
                <w:sz w:val="16"/>
                <w:szCs w:val="16"/>
              </w:rPr>
              <w:t>(πολύ καλώς)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100</w:t>
            </w:r>
            <w:r>
              <w:rPr>
                <w:color w:val="333399"/>
                <w:sz w:val="16"/>
                <w:szCs w:val="16"/>
              </w:rPr>
              <w:t xml:space="preserve"> (καλώς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50 </w:t>
            </w:r>
            <w:r>
              <w:rPr>
                <w:color w:val="333399"/>
                <w:sz w:val="16"/>
                <w:szCs w:val="16"/>
              </w:rPr>
              <w:t>(ικανοποιητικ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κάθε επιπλέον ξένης γλώσσας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4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άριστη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πολύ 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Σύνολο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μορίων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για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τις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ικανότητες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ποφοίτηση από την Ε.Σ.Δ.Δ. ή Ε.Σ.Τ.Α.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130 μόρια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Επιμόρφωση από το Ε.Κ.Δ.Δ.Α. ή άλλες σχολές του Δημοσίου, Πανεπιστήμια, ΤΕΙ ή από το Ευρωπαϊκό Ινστιτούτο Δημόσιας  Διοίκησης   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μέχρι 80 μόρια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6"/>
                <w:szCs w:val="16"/>
              </w:rPr>
              <w:t>(1 μόριο ανά ημέρα επιμόρφ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α επαγγελματικά – τεχνικά προσ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Cs w:val="20"/>
              </w:rPr>
              <w:t xml:space="preserve">Συνολική βαθμολογία = </w:t>
            </w:r>
          </w:p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616" w:right="1259" w:gutter="0" w:header="0" w:top="899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</w:rPr>
        <w:t xml:space="preserve"> </w:t>
        <w:tab/>
        <w:t>Οικογενειακή κατάσταση (έγγαμος ή άγαμος - πατέρας ή μητέρα – αριθμός τέκνων)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  <w:tab/>
      </w:r>
      <w:r>
        <w:rPr>
          <w:sz w:val="18"/>
        </w:rPr>
        <w:t>Ημερομηνία λήξης της προθεσμίας της θητείας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4:00Z</dcterms:created>
  <dc:creator>DIDAD_user01</dc:creator>
  <dc:description/>
  <cp:keywords/>
  <dc:language>en-US</dc:language>
  <cp:lastModifiedBy>Eleni</cp:lastModifiedBy>
  <cp:lastPrinted>2007-12-21T09:26:00Z</cp:lastPrinted>
  <dcterms:modified xsi:type="dcterms:W3CDTF">2008-07-21T10:39:00Z</dcterms:modified>
  <cp:revision>12</cp:revision>
  <dc:subject/>
  <dc:title>1</dc:title>
</cp:coreProperties>
</file>