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10795</wp:posOffset>
            </wp:positionV>
            <wp:extent cx="31813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Ε ΑΠΟΔΕΙΞΗ</w:t>
      </w:r>
    </w:p>
    <w:p>
      <w:pPr>
        <w:pStyle w:val="Normal"/>
        <w:jc w:val="both"/>
        <w:rPr/>
      </w:pPr>
      <w:r>
        <w:rPr>
          <w:b/>
        </w:rPr>
        <w:t>E</w:t>
      </w:r>
      <w:r>
        <w:rPr>
          <w:b/>
          <w:lang w:val="el-GR"/>
        </w:rPr>
        <w:t>ΛΛΗΝΙΚΗ ΔΗΜΟΚΡΑΤΙΑ                                                  Αθήνα 18 Μαρτίου  2008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ΥΠΟΥΡΓΕΙΟ ΕΣΩΤΕΡΙΚΩΝ                                                 Α. Π.: 16665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. Δ/ΝΣΗ ΔΙΟΙΚΗΤΙΚΗΣ ΥΠΟΣΤΗΡΙΞ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ΔΙΕΥΘΥΝΣΗ ΔΙΟΙΚΗΣΗΣ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ΤΜΗΜΑ ΠΡΟΣΩΠΙΚΟΥ                ΠΡΟΣ: </w:t>
      </w:r>
      <w:r>
        <w:rPr>
          <w:lang w:val="el-GR"/>
        </w:rPr>
        <w:t xml:space="preserve"> Όλες τις Διευθύνσεις του Υπουργείου Εσωτερικών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Ταχ. Διεύθυνση :Σταδίου 27          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αχ. Κώδικας: 10183          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Πληροφορίες: Κ. Βαμβακά  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έφωνο: 3744621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TextBodyIndent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 Π Ο Φ Α Σ Η</w:t>
      </w:r>
    </w:p>
    <w:p>
      <w:pPr>
        <w:pStyle w:val="Heading1"/>
        <w:spacing w:before="360" w:after="24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ΘΕΜ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ΠΡΟΚΗΡΥΞΗ-ΠΡΟΣΚΛΗΣΗ ΥΠΟΒΟΛΗΣ ΥΠΟΨΗΦΙΟΤΗΤΩ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για την επιλογή Προϊσταμένων τεσσάρων (4) Γενικών Διευθύνσεων του Υπουργείου Εσωτερικ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ΥΠΟΥΡΓΟΣ ΕΣΩΤΕΡ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Έχοντας υπόψη τις διατάξει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άρθρου 86 παρ. 2 του ν. 3528/2007 (ΦΕΚ 26/Α/9-2-2007) «Κύρωση του Κώδικα κατάστασης Δημοσίων Πολιτικών Διοικητικών Υπαλλήλων και Υπαλλήλων Ν.Π.Δ.Δ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49/1988 «Οργανισμός του Υπουργείου Εσωτερικών» (ΦΕΚ 18Α), όπως τροποποιήθηκε και ισχύε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373/1995 (Φ.Ε.Κ. 201/τ. Α’/14-9-1995) «Συγχώνευση των Υπουργείων Προεδρίας της Κυβέρνησης και Εσωτερικών στο Υπουργείο Εσωτερικών, Δημόσιας Διοίκησης και Αποκέντρωσης και καθορισμός των αρμοδιοτήτων το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205/2007 (ΦΕΚ 231/Α/19-9-2007) «Συγχώνευση Υπουργείω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50/2001 (ΦΕΚ 39/τ. Α΄/5.3.2001), όπως τροποποιήθηκε και ισχύε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το γεγονός ότι η θητεία των υπηρετούντων προϊσταμένων των Γενικών Διευθύνσεων του Υπουργείου Εσωτερικών λήγει στις 18/3/2007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 π ο φ α σ ί ζ ο υ μ ε</w:t>
      </w:r>
    </w:p>
    <w:p>
      <w:pPr>
        <w:pStyle w:val="Normal"/>
        <w:jc w:val="both"/>
        <w:rPr/>
      </w:pPr>
      <w:r>
        <w:rPr>
          <w:lang w:val="el-GR"/>
        </w:rPr>
        <w:t>Προκηρύσσουμε την πλήρωση με επιλογή, βάσει της διαδικασίας των άρθρων 84, 85 και 86 του Υπαλληλικού Κώδικα (ν.3528/2007), των κάτωθι θέσεων προϊσταμένων Γενικής Διεύθυνσης του Υπουργείου Εσωτερικών, που εδρεύει στην Αθήνα (Σταδίου 27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Γενική Διεύθυνση Διοικητικής Υποστήριξης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Γενική Διεύθυνση Τοπικής Αυτοδιοίκησης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Γενική Διεύθυνση Αναπτυξιακών Προγραμμάτων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Γενική Διεύθυνση Μεταναστευτικής Πολιτικής &amp; Κοινωνικής Ένταξης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720"/>
        <w:jc w:val="both"/>
        <w:rPr>
          <w:lang w:val="el-GR"/>
        </w:rPr>
      </w:pPr>
      <w:r>
        <w:rPr>
          <w:lang w:val="el-GR"/>
        </w:rPr>
        <w:t>Δικαίωμα υποβολής υποψηφιότητας έχουν εκτός των μονίμων υπαλλήλων του Υπουργείου Εσωτερικών και όσοι έχουν τις προϋποθέσεις που αναφέρονται στην παράγραφο 2 και  τα προσόντα που αναφέρονται στην παράγραφο 3 της παρούση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>
          <w:lang w:val="el-GR"/>
        </w:rPr>
      </w:pPr>
      <w:r>
        <w:rPr>
          <w:lang w:val="el-GR"/>
        </w:rPr>
        <w:t>Οι υποψήφιοι πρέπει να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 xml:space="preserve">ανήκουν στην κατηγορία ΠΕ και να έχουν βαθμό Α’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>έχουν τουλάχιστον είκοσι (20) έτη υπηρεσία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>έχουν διατελέσει ή να είναι προϊστάμενοι Διεύθυνσης κατά την ημέρα υποβολής της αίτησης υποψηφιότητας.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300"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υποψήφιοι πρέπει να έχουν τα τυπικά προσόντα των ακόλουθων κλάδων, ανά Γενική Διεύθυνση:</w:t>
      </w:r>
    </w:p>
    <w:p>
      <w:pPr>
        <w:pStyle w:val="Style6"/>
        <w:spacing w:lineRule="atLeas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8"/>
        <w:gridCol w:w="4212"/>
        <w:gridCol w:w="24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. ΔΙΕΥΘΥΝΣ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ΤΗΓΟΡΙΑ/ΚΛΑΔΟ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.Δ. (όπου προβλέπετα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00" w:before="120" w:after="0"/>
              <w:ind w:left="2340" w:hanging="2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οικητικής Υποστήριξη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ΔΙΟΙΚΗΤΙΚΟ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Δ. 335/1990 (ΦΕΚ 135/τ. Α΄/4.10.199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00" w:before="120" w:after="0"/>
              <w:ind w:left="2340" w:hanging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πικής Αυτοδιοίκηση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ΔΙΟΙΚΗΤΙΚΟΥ, ΠΕ ΠΟΛΙΤΙΚΩΝ ΜΗΧΑΝΙΚΩΝ, ΠΕ ΑΡΧΙΤΕΚΤΟΝΩΝ ΜΗΧΑΝΙΚΩΝ, ΠΕ ΜΗΧΑΝΟΛΟΓΩΝ – ΗΛΕΚΤΡΟΛΟΓΩΝ ΜΗΧΑΝΙΚΩΝ, ΠΕ ΑΓΡΟΝΟΜΩΝ – ΤΟΠΟΓΡΑΦΩΝ ΜΗΧΑΝΙΚΩΝ, ΠΕ ΧΗΜΙΚΩΝ ΜΗΧΑΝΙΚΩΝ, ΠΕ ΠΛΗΡΟΦΟΡΙΚΗ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Δ. 335/1990 (ΦΕΚ 135/τ. Α΄/4.10.1990) &amp; Ν. 3613/2007 (ΦΕΚ 263/τ. Α΄/23.11.200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00" w:before="120" w:after="0"/>
              <w:ind w:left="2340" w:hanging="21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085" w:leader="none"/>
              </w:tabs>
              <w:ind w:hanging="2160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216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πτυξιακών Προγραμμάτω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ΔΙΟΙΚΗΤΙΚΟΥ, ΠΕ ΠΟΛΙΤΙΚΩΝ ΜΗΧΑΝΙΚΩΝ, ΠΕ ΑΡΧΙΤΕΚΤΟΝΩΝ ΜΗΧΑΝΙΚΩΝ, ΠΕ ΜΗΧΑΝΟΛΟΓΩΝ – ΗΛΕΚΤΡΟΛΟΓΩΝ ΜΗΧΑΝΙΚΩΝ, ΠΕ ΑΓΡΟΝΟΜΩΝ – ΤΟΠΟΓΡΑΦΩΝ ΜΗΧΑΝΙΚΩΝ, ΠΕ ΧΗΜΙΚΩΝ ΜΗΧΑΝΙΚΩΝ, ΠΕ ΠΛΗΡΟΦΟΡΙΚΗ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Δ. 335/1990 (ΦΕΚ 135/τ. Α΄/4.10.199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00" w:before="120" w:after="0"/>
              <w:ind w:left="2340" w:hanging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αναστευτικής Πολιτικής &amp; Κοινωνικής Ένταξη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ΔΙΟΙΚΗΤΙΚΟΥ, ΠΕ ΚΟΙΝΩΝΙΟΛΟΓΩ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Δ.234/2007 (ΦΕΚ 272/τ. Α΄/5.12.2007)</w:t>
            </w:r>
          </w:p>
        </w:tc>
      </w:tr>
    </w:tbl>
    <w:p>
      <w:pPr>
        <w:pStyle w:val="Style6"/>
        <w:spacing w:lineRule="atLeas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tLeast" w:line="30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ποδεκτά πτυχία είναι αυτά που καθορίζονται από το Π.Δ. 50/2001 (ΦΕΚ 39/τ. Α΄/5.3.2001), όπως τροποποιήθηκε και ισχύει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νδιαφερόμενοι καλούνται να υποβάλουν αίτηση υποψηφιότητας η οποία συνοδεύεται από βιογραφικό σημείωμα που συντάσσεται με ευθύνη του υποψηφίου και το περιεχόμενο του οποίου προκύπτει από το προσωπικό του μητρώο.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αίτηση υποψηφιότητας υποβάλλεται προς το Υπουργείο Εσωτερικών, Δ/νση Διοίκησης, Σταδίου 27, 10183 Αθήνα εντός αποκλειστικής προθεσμίας τριάντα (30) ημερών που αρχίζει από την τελευταία δημοσίευση της παρούσας στον ημερήσιο τύπο. Η αίτηση μπορεί να υποβληθεί και με συστημένη επιστολή.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επιλογή γίνεται από το Ειδικό Υπηρεσιακό Συμβούλιο που εδρεύει στο Υπουργείο Εσωτερικών, Βασ. Σοφίας 15, 10674 Αθήνα.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σοι επιλέγονται από το Ειδικό Υπηρεσιακό Συμβούλιο τοποθετούνται ως προϊστάμενοι Γενικής Διεύθυνσης για τρία (3) έτη.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ίληψη της απόφασης αυτής να δημοσιευτεί στις εφημερίδες: </w:t>
      </w:r>
    </w:p>
    <w:p>
      <w:pPr>
        <w:pStyle w:val="TextBody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ΜΕΡΙΝΗ</w:t>
      </w:r>
    </w:p>
    <w:p>
      <w:pPr>
        <w:pStyle w:val="TextBody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ΔΕΣΜΕΥΤΟΣ ΤΥΠΟΣ (ΕΚΔΟΤΗΣ – ΔΙΕΥΘΥΝΤΗΣ ΔΗΜΗΤΡΗΣ ΡΙΖΟΣ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</w:t>
      </w:r>
      <w:r>
        <w:rPr>
          <w:lang w:val="el-GR"/>
        </w:rPr>
        <w:t>Αθήνα, 18/3/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</w:r>
      <w:r>
        <w:rPr>
          <w:b/>
          <w:lang w:val="el-GR"/>
        </w:rPr>
        <w:t xml:space="preserve"> Ο ΥΠΟΥΡΓΟΣ ΕΣΩΤΕΡΙΚΩ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</w:t>
      </w:r>
      <w:r>
        <w:rPr>
          <w:b/>
          <w:lang w:val="el-GR"/>
        </w:rPr>
        <w:t xml:space="preserve">ΠΡΟΚΟΠΙΟΣ ΠΑΥΛΟΠΟΥΛΟΣ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</w:tabs>
        <w:rPr>
          <w:rFonts w:eastAsia="Arial Unicode MS"/>
          <w:b/>
          <w:b/>
          <w:u w:val="single"/>
          <w:lang w:val="el-GR"/>
        </w:rPr>
      </w:pPr>
      <w:r>
        <w:rPr>
          <w:rFonts w:eastAsia="Arial Unicode MS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</w:tabs>
        <w:rPr>
          <w:rFonts w:eastAsia="Arial Unicode MS"/>
          <w:b/>
          <w:b/>
          <w:u w:val="single"/>
          <w:lang w:val="el-GR"/>
        </w:rPr>
      </w:pPr>
      <w:r>
        <w:rPr>
          <w:rFonts w:eastAsia="Arial Unicode MS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</w:tabs>
        <w:rPr>
          <w:rFonts w:eastAsia="Arial Unicode MS"/>
          <w:b/>
          <w:b/>
          <w:u w:val="single"/>
          <w:lang w:val="el-GR"/>
        </w:rPr>
      </w:pPr>
      <w:r>
        <w:rPr>
          <w:rFonts w:eastAsia="Arial Unicode MS"/>
          <w:b/>
          <w:u w:val="single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128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0000FF"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b/>
      <w:bCs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1"/>
      <w:outlineLvl w:val="3"/>
    </w:pPr>
    <w:rPr>
      <w:rFonts w:ascii="Book Antiqua" w:hAnsi="Book Antiqua" w:cs="Book Antiqua"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9" w:leader="none"/>
      </w:tabs>
      <w:ind w:left="419" w:hanging="425"/>
      <w:jc w:val="both"/>
      <w:outlineLvl w:val="4"/>
    </w:pPr>
    <w:rPr>
      <w:rFonts w:ascii="Book Antiqua" w:hAnsi="Book Antiqua" w:cs="Book Antiqua"/>
      <w:b/>
      <w:sz w:val="22"/>
      <w:szCs w:val="2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  <w:b/>
      <w:sz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>
      <w:jc w:val="center"/>
    </w:pPr>
    <w:rPr>
      <w:rFonts w:ascii="Book Antiqua" w:hAnsi="Book Antiqua" w:cs="Book Antiqua"/>
      <w:b/>
      <w:bCs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561" w:leader="none"/>
      </w:tabs>
      <w:ind w:left="561" w:hanging="426"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3"/>
    <w:basedOn w:val="Normal"/>
    <w:qFormat/>
    <w:pPr>
      <w:pBdr>
        <w:bottom w:val="single" w:sz="4" w:space="1" w:color="000000"/>
      </w:pBdr>
      <w:jc w:val="center"/>
    </w:pPr>
    <w:rPr>
      <w:rFonts w:ascii="Book Antiqua" w:hAnsi="Book Antiqua" w:cs="Book Antiqua"/>
      <w:b/>
      <w:bCs/>
      <w:lang w:val="el-GR"/>
    </w:rPr>
  </w:style>
  <w:style w:type="paragraph" w:styleId="31">
    <w:name w:val="Σώμα κείμενου με εσοχή 3"/>
    <w:basedOn w:val="Normal"/>
    <w:qFormat/>
    <w:pPr>
      <w:spacing w:lineRule="atLeast" w:line="240" w:before="120" w:after="0"/>
      <w:ind w:firstLine="720"/>
      <w:jc w:val="both"/>
    </w:pPr>
    <w:rPr>
      <w:rFonts w:ascii="Book Antiqua" w:hAnsi="Book Antiqua" w:cs="Lucida Sans Unicod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2:00Z</dcterms:created>
  <dc:creator>user</dc:creator>
  <dc:description/>
  <cp:keywords/>
  <dc:language>en-US</dc:language>
  <cp:lastModifiedBy>katerina</cp:lastModifiedBy>
  <cp:lastPrinted>2008-01-29T11:47:00Z</cp:lastPrinted>
  <dcterms:modified xsi:type="dcterms:W3CDTF">2008-03-27T11:02:00Z</dcterms:modified>
  <cp:revision>2</cp:revision>
  <dc:subject/>
  <dc:title>  </dc:title>
</cp:coreProperties>
</file>