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ΕΥΡΩΠΑΪΚΟ ΠΡΟΓΡΑΜΜ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ΕΥΡΩΠΗ ΓΙΑ ΤΟΥΣ ΠΟΛΙΤΕΣ, 2007-2013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ΧΡΗΜΑΤΟΔΟΤΟΥΜΕΝΟΙ ΟΤ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0"/>
        <w:gridCol w:w="2929"/>
        <w:gridCol w:w="2064"/>
        <w:gridCol w:w="2119"/>
        <w:gridCol w:w="2377"/>
        <w:gridCol w:w="23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Τ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ΑΙΡΟ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 ΠΡΟΕΛΕΥΣΗ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/ΦΑΣ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 ΕΚΔΗΛΩΣ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 ΧΡΗΜΑΤΟΔΟΤΗΣΗ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ΡΡΙΑΝ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ZHEB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πτυξη τοπικής οικονομίας και ανταλλαγή πρακτικώ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3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ΔΙΑΚΟΠΤ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ΗΝΕΙΑ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4,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ΚΥΠΡΙΝ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JLOVGRA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9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ΣΩΣΤ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MCILGRA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>(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3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Δ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’ESCA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>(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3,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ΣΧΗΜΑΤΑΡ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8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ΤΡΙΓΩΝ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6,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ΠΕΥΚ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9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ΡΡΙΑΝ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3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ΛΑΥΡΕΩΤΙΚ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MPER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ΕΛΕΥΘΕΡ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0,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ΒΟΥΛ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3,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ΕΞΑΠΛΑΤΑΝ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(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ΦΕΡΡ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,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ΜΟΥΡΕΣ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ΑΡΑΔΙΠΠΟΥ (ΚΥΠΡ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IG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R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RRAZZANO</w:t>
            </w:r>
            <w:r>
              <w:rPr>
                <w:rFonts w:cs="Arial" w:ascii="Arial" w:hAnsi="Arial"/>
                <w:sz w:val="20"/>
                <w:szCs w:val="20"/>
              </w:rPr>
              <w:t xml:space="preserve"> (ΙΤΑΛΙ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L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LLAI (</w:t>
            </w:r>
            <w:r>
              <w:rPr>
                <w:rFonts w:cs="Arial" w:ascii="Arial" w:hAnsi="Arial"/>
                <w:sz w:val="20"/>
                <w:szCs w:val="20"/>
              </w:rPr>
              <w:t>ΑΛΒΑΝΙ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(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ΝΟΥΜΕ ΤΟ ΠΑΡΟΝ ΓΙΑ ΤΟ ΜΕΛΛΟ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σαγκαράδα, 22-24/5/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Προστασία φυσικού και δομημένου περιβάλλ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Τουριστική ανάπτυξη και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Ενεργός συμμετοχή νέων και γυναικών στα κοινά-εθελοντισμ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Διαπολιτισμικός Διάλογ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Μουσειακός Τουρισμό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7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ΚΟΡΙΝΘΙ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c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 xml:space="preserve"> (ΙΤΑΛΙ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kkola</w:t>
            </w:r>
            <w:r>
              <w:rPr>
                <w:rFonts w:cs="Arial" w:ascii="Arial" w:hAnsi="Arial"/>
                <w:sz w:val="20"/>
                <w:szCs w:val="20"/>
              </w:rPr>
              <w:t xml:space="preserve"> (ΦΙΝΛΑΝΔΙ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zesnia (</w:t>
            </w:r>
            <w:r>
              <w:rPr>
                <w:rFonts w:cs="Arial" w:ascii="Arial" w:hAnsi="Arial"/>
                <w:sz w:val="20"/>
                <w:szCs w:val="20"/>
              </w:rPr>
              <w:t>ΠΟΛΩΝΙ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09(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μός, Νεολαία και Ευπαθείς Ομάδε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 .668,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Γ. ΠΑΡΑΣΚΕΥ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ΓΕΡΟΣΛΗΠΟΥ (ΚΥΠΡ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n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ieu</w:t>
            </w:r>
            <w:r>
              <w:rPr>
                <w:rFonts w:cs="Arial" w:ascii="Arial" w:hAnsi="Arial"/>
                <w:sz w:val="20"/>
                <w:szCs w:val="20"/>
              </w:rPr>
              <w:t xml:space="preserve"> (ΓΑΛΛΙ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(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7.95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ΒΟΝΙΤΣ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(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7,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ΚΑΣΤΟΡΙ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(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ή  Ένωση και Περιβάλλο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2,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ΠΕΛΛ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ZANOWO (</w:t>
            </w:r>
            <w:r>
              <w:rPr>
                <w:rFonts w:cs="Arial" w:ascii="Arial" w:hAnsi="Arial"/>
                <w:sz w:val="20"/>
                <w:szCs w:val="20"/>
              </w:rPr>
              <w:t>ΠΟΛΩΝΙ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  <w:r>
              <w:rPr>
                <w:rFonts w:cs="Arial" w:ascii="Arial" w:hAnsi="Arial"/>
                <w:sz w:val="20"/>
                <w:szCs w:val="20"/>
              </w:rPr>
              <w:t>(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φύλαξη της Πολιτιστικής Κληρονομιά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38,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ΧΑΡΝ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ΑΛΙ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ΚΥΠΡΟ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0(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ωμάτωση Κοινωνικά Ευπαθών Ομάδων μέσω του Διαπολιτισμικού Διαλόγ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5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Γ.ΒΑΡΒΑΡ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Δ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ΛΒΑΝΙ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(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8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ΠΑΓΓΑ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(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ficient Use of Energy in Everyday Lif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ΓΛΥΦΑΔ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ΛΕ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ΣΠΑΝΙ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(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Εθελοντές στη Φτώχεια - Πολύ σημαντικά άτομα / Volunteers in poverty condi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ΤΡΙΠΟΛ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(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άντηση πολιτών αδελφοποιημένων πόλεω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ΤΗΣΕΙΣ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ΠΡΕΣΠ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(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δυναμώνοντας τις σχέσεις στο διασυνοριακό πάρκ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ΕΔΙΑ ΠΟΛΙΤΩ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δίζοντας ένα μετάλλιο για την Ευρώπ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2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ΜΑΡΟΥΣ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ό δίκτυο Πόλεων Ποιότητα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1,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ΛΕΞΑΝΔΡΟΥΠΟΛ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6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ΠΤΟΛΕΜΑΪΔ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8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ΠΑΡΑΣΚΕΥ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αση Δικτύου Πόλεων «ΑΝΔΡΟΜΕΔΑ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93,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ΜΑΡΟΥΣ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, C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, R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Tools - An open Citizens' Toolbo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or Better Quali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7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ΓΡΙ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stainable Eco-Cultur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Responsible Europe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2.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ΚΕΡΚΥΡΑΙΩ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N GRE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7.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ΚΑΛΥΒΙΩΝ ΘΟΡΙΚ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HΦR- written 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31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ΑΜΑΡΟΥΣ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ΝΔΗ (Β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ΟΥΜΕ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ΝΤΕ ΝΟΥΟΒΑ (ΙΤ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Tools - An open Citizens' Toolbo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or Better Quali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3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ΦΑΡΚΑΔΟΝ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orchheim Municipality (German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akatamia MUNICIPALITY (Cypru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rktgemeinde Thalheim bei Wels (A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uremberg Municipality (German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otterdam Gemeente  (NL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2 (1)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rporate Social Responsibility and the concept of civic participa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ΙΚΗ ΔΙΚΤΥΩΣ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ΕΥΡΩΤ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ality of Calimane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unicipality of Capann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unicipality of Popov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BG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 (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 εναντίον της κρίσ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.0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ΡΑ ΥΠΟΣΤΗΡΙΞΗ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ΔΚ ΞΑΝΘ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ινάρια Αδελφοποιήσεω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ΡΑ ΥΠΟΣΤΗΡΙΞΗ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ός Πολιτιστικός Οργανισμός Κοινωνικής Εκπαίδευση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INPHI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51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ΡΑ ΥΠΟΣΤΗΡΙΞΗ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ΔΚ ΧΙ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tainable Training Activities on Twinn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Η ΜΝΗΜ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ΑΡΧΙΑ ΛΑΣΙ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νήμες από το Ολοκαύτωμα των δυτικών χωριών της Ιεράπετρα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Η ΜΝΗΜ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ΥΠΑ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Μέλλον έχει Προέλευσ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Η ΜΝΗΜ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 Μας Ξεχνάτ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1,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Η ΜΝΗΜ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ΔΙΣΤΟ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Η ΜΝΗΜ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Σ ΧΑΙΔΑΡ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ΙΣΤΟΡΙΑ ΤΩΝ ΑΠΑΡΧΩΝ ΤΟΥ ΠΑΡΕΛΘΟΝΤΟΣ ΤΗΣ ΕΥΡΩΠΗΣ: ΕΛΠΙΔ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ΝΟΛ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16.080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ΕΥΡΩΠΑΪΚΟ ΠΡΟΓΡΑΜΜ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ΕΥΡΩΠΗ ΓΙΑ ΤΟΥΣ ΠΟΛΙΤΕΣ, 2007-2013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ΧΡΗΜΑΤΟΔΟΤΟΥΜΕΝΕΣ ΜΚ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54"/>
        <w:gridCol w:w="2120"/>
        <w:gridCol w:w="2120"/>
        <w:gridCol w:w="2176"/>
        <w:gridCol w:w="34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K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Σ ΕΡΓΟ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ΑΙΡΟ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 ΠΡΟΕΛΕΥΣ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/ΔΡΑ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 ΧΡΗΜΑΤΟΔΟΤΗΣΗ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ΤΥΟ ΜΕΣΟΓΕΙΟΣ ΣΟ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4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ΕΡΓΟΙ ΠΟΛΙΤΕΣ ΓΙΑ ΤΗΝ ΠΕΡΙΦΕΡΕΙΑΚΗ ΑΝΑΠΤΥΞΗ ΚΑΙ ΤΗΝ ΠΡΟΣΒΑΣΗ ΣΤΗ ΔΗΜΟΣΙΑ ΕΠΙΚΟΙΝΩΝΙ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33,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ΕΠΙΤΡΟΠΗ ΓΙΑ ΤΗΝ ΕΥΡΩΠΑΪΚΗ ΕΝΩΣ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ΡΡΥΘΜΙΖΟΝΤΑΣ ΤΗΝ Ε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(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37,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Ο ΕΥΡΩΠΑΪΚΩΝ ΠΟΛΙΤΙΚΩΝ ΚΑΙ ΟΙΚΟΝΟΜΙΚΩΝ ΣΠΟΥΔ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 POLL FOR EU POLICI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(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4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Η ΕΚΦΡΑΣ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ΥΡΩΠΑΙΚΗ ΚΟΙΝΩΝΙΑ ΠΟΛΙΤΙΚΗ ΕΚΦΡΑΣ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(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6,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-MEDITERRANEAN NETWORK FOR YOUTH TRAFFICKING PREVEN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 μια Ευρώπη ευκαιριώ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9 (2.3</w:t>
            </w:r>
            <w:r>
              <w:rPr>
                <w:rFonts w:cs="Arial" w:ascii="Arial" w:hAnsi="Arial"/>
                <w:sz w:val="20"/>
                <w:szCs w:val="20"/>
              </w:rPr>
              <w:t xml:space="preserve">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9,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EIDOSCOP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uropeans and their roots-EUROO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 (</w:t>
            </w:r>
            <w:r>
              <w:rPr>
                <w:rFonts w:cs="Arial" w:ascii="Arial" w:hAnsi="Arial"/>
                <w:sz w:val="20"/>
                <w:szCs w:val="20"/>
              </w:rPr>
              <w:t>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2,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Α ΤΟΥ ΡΗΓ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ΚΟΙΝΟΤΗΤΕΣ, ΕΝΑ ΠΑΡΕΛΘΟΝ, ΕΝΑ ΟΝΕΙΡΟ, ΕΝ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ΛΟ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(ΔΡΑΣΗ 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2,04</w:t>
            </w:r>
          </w:p>
        </w:tc>
      </w:tr>
      <w:tr>
        <w:trPr>
          <w:trHeight w:val="1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ΜΕΣΟΓΕΙΑΚΟ ΔΙΚΤΥΟ ΓΙΑ ΤΗΝ ΠΡΟΛΗΨΗ ΤΗΣ ΣΩΜΑΤΕΜΠΟΡ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EUROPE OF SAFE MIGRATION: YOUTH ACTIVE CITIZENSHIP AND VOLUNTARY WORK COMBATING POVERTY AND SOCIAL EXCLU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0 (2.3 ME</w:t>
            </w:r>
            <w:r>
              <w:rPr>
                <w:rFonts w:cs="Arial" w:ascii="Arial" w:hAnsi="Arial"/>
                <w:sz w:val="20"/>
                <w:szCs w:val="20"/>
              </w:rPr>
              <w:t>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52, 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ΙΝΗΣ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ΘΕΛΟΝΤΩ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VICE CIVIL INTERNATIONAL-HELL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UNTEERING: ACTION FOR ACTIVE CITIZENSHI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0 (</w:t>
            </w:r>
            <w:r>
              <w:rPr>
                <w:rFonts w:cs="Arial" w:ascii="Arial" w:hAnsi="Arial"/>
                <w:sz w:val="20"/>
                <w:szCs w:val="20"/>
              </w:rPr>
              <w:t>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1,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ΤΥΟ ΜΕΣΟΓΕΙΟΣ ΣΟ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ING SUSTAINABLE LIFESTYLES AMONG EU CITIZE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0 (</w:t>
            </w:r>
            <w:r>
              <w:rPr>
                <w:rFonts w:cs="Arial" w:ascii="Arial" w:hAnsi="Arial"/>
                <w:sz w:val="20"/>
                <w:szCs w:val="20"/>
              </w:rPr>
              <w:t>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98, 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 Societies of the Balka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noring the Past is Condemning the Fut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0 (</w:t>
            </w:r>
            <w:r>
              <w:rPr>
                <w:rFonts w:cs="Arial" w:ascii="Arial" w:hAnsi="Arial"/>
                <w:sz w:val="20"/>
                <w:szCs w:val="20"/>
              </w:rPr>
              <w:t>ΔΡΑΣΗ 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43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ΙΞ - Προγράμματα Εθελοντικής Εργασίας / ELIX - Conservation Volunteers Greec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Citizens For Local Action- Promoting active citizenship and European Identity through volunteering on local lev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ssi Youth Ex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lsink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CONCOR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des Compagnons Bâtisseurs asb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he-en-Famen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ervice Volunt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s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mici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ntilla del Lozo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YE 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ltus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zenlos Intercultural Ex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e Begegnung in </w:t>
              <w:br/>
              <w:t>Gemeinschaftsdiensten e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uttgar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Ü Noortevahetuse Arengu Ühing EST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llin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yünk Együtt az Ifjúságért Alapítvá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ape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 (Youth Action for Peace)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m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.3 ΜΕΤΡ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.571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Τελευταία ενημέρωση: 7/9/2012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Altec Customer</dc:creator>
  <dc:description/>
  <cp:keywords/>
  <dc:language>en-US</dc:language>
  <cp:lastModifiedBy>a.karvounis</cp:lastModifiedBy>
  <cp:lastPrinted>2011-06-14T08:25:00Z</cp:lastPrinted>
  <dcterms:modified xsi:type="dcterms:W3CDTF">2012-09-07T04:36:00Z</dcterms:modified>
  <cp:revision>54</cp:revision>
  <dc:subject/>
  <dc:title>ΕΥΡΩΠΑΪΚΟ ΠΡΟΓΡΑΜΜΑ </dc:title>
</cp:coreProperties>
</file>