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highlight w:val="yellow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 xml:space="preserve">ΠΙΝΑΚΑΣ ΣΥΓΚΕΝΤΡΩΤΙΚΩΝ ΣΤΟΙΧΕΙΩΝ ΠΡΟΣΘΕΤΩΝ ΑΜΟΙΒΩΝ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ΓΙΑ ΚΟΙΝΟΒΟΥΛΕΥΤΙΚΟ ΕΛΕΓΧΟ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ΥΠΗΡΕΣΙΑ </w:t>
      </w:r>
      <w:r>
        <w:rPr>
          <w:rFonts w:cs="Arial Narrow" w:ascii="Arial Narrow" w:hAnsi="Arial Narrow"/>
          <w:b/>
          <w:sz w:val="28"/>
          <w:szCs w:val="28"/>
          <w:lang w:val="en-US"/>
        </w:rPr>
        <w:t>: 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en-US"/>
        </w:rPr>
        <w:t xml:space="preserve">(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Αποκεντρωμένη Διοίκηση &amp; ΝΠΔΔ 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66"/>
        <w:gridCol w:w="1620"/>
        <w:gridCol w:w="1557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ΕΙΔΟΣ ΑΜΟΙΒΗ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ΦΟ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ΠΑΛΛΗΛΟ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ΠΟΣ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Υπερωρίε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Συμβούλι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Επιτροπέ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Ομάδες Εργασία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Άλλες πρόσθετες αποδοχέ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514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Ο ΒΕΒΑ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37:00Z</dcterms:created>
  <dc:creator>Altec Customer</dc:creator>
  <dc:description/>
  <cp:keywords/>
  <dc:language>en-US</dc:language>
  <cp:lastModifiedBy>Altec Customer</cp:lastModifiedBy>
  <dcterms:modified xsi:type="dcterms:W3CDTF">2013-06-20T05:53:00Z</dcterms:modified>
  <cp:revision>4</cp:revision>
  <dc:subject/>
  <dc:title>ΠΙΝΑΚΑΣ ΣΥΓΚΕΝΤΡΩΤΙΚΩΝ ΣΤΟΙΧΕΙΩΝ ΠΡΟΣΘΕΤΩΝ ΑΜΟΙΒΩΝ ΓΙΑ ΚΟΙΝΟΒΟΥΛΕΥΤΙΚΟ ΕΛΕΓΧΟ</dc:title>
</cp:coreProperties>
</file>