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</w:p>
    <w:p>
      <w:pPr>
        <w:pStyle w:val="HTM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ΠΡΟΕΔΡΙΚΟ ΔΙΑΤΑΓΜΑ ΥΠ` ΑΡΙΘΜ. 3</w:t>
      </w:r>
    </w:p>
    <w:p>
      <w:pPr>
        <w:pStyle w:val="HTM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(ΦΕΚ Α΄ 2/11.1.2006)</w:t>
      </w:r>
    </w:p>
    <w:p>
      <w:pPr>
        <w:pStyle w:val="HTM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HTM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Καθορισμός αρμοδιοτήτων, κλάδων προσωπικού, κλάδων επιλογής προϊσταμένου του Τμήματος Εθνικού Δημοτολογίου της Διεύθυνσης Αστικής και Δημοτικής Κατάστασης του Υπουργείου Εσωτερικών, Δημόσιας Διοίκησης και Αποκέντρωσης και ρύθμιση συναφών θεμάτων.</w:t>
      </w:r>
    </w:p>
    <w:p>
      <w:pPr>
        <w:pStyle w:val="HTM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ΠΡΟΕΔΡΟΣ ΤΗΣ ΕΛΛΗΝΙΚΗΣ ΔΗΜΟΚΡΑΤΙΑΣ</w:t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Έχοντας υπόψη:</w:t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1. Τις διατάξεις της παραγράφου 1, περίπτωση β΄ του άρθρου 14 του ν. </w:t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74/2004 "Οργάνωση και λειτουργία των Οργανισμών Τοπικής Αυτοδιοίκησης πρώτου και δεύτερου βαθμού" (Α΄ 195).</w:t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2. Τις διατάξεις του Προεδρικού Διατάγματος 49/1988 "Οργανισμός του </w:t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Υπουργείου Εσωτερικών" (Α΄ 18), όπως συμπληρώθηκε και τροποποιήθηκε </w:t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εταγενέστερα.</w:t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3. Τις διατάξεις του άρθρου 90 του Κώδικα Νομοθεσίας για την Κυβέρνηση και τα κυβερνητικά όργανα, που κυρώθηκε με το άρθρο πρώτο του π.δ/τος 63/2005 "Κωδικοποίηση της νομοθεσίας για την Κυβέρνηση και τα κυβερνητικά όργανα". (Α΄ 98).</w:t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. Την υπ` αριθμ. ΔΙΔΚ/Φ.1/2/6139/24.3.2004 κοινή απόφαση του Πρωθυπουργού και του Υπουργού Εσωτερικών, Δημόσιας Διοίκησης και Αποκέντρωσης "Ανάθεση αρμοδιοτήτων στους Υφυπουργούς Εσωτερικών, Δημόσιας Διοίκησης και Αποκέντρωσης" (Β΄ 527).</w:t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5. Το γεγονός ότι από τις διατάξεις του παρόντος διατάγματος δεν προκαλείται δαπάνη σε βάρος του κρατικού προϋπολογισμού.</w:t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6. Την υπ` αριθμ. Δ 317/9.12.2005 γνωμοδότηση του Συμβουλίου της Επικρατείας με πρόταση του Υφυπουργού Εσωτερικών, Δημόσιας Διοίκησης και Αποκέντρωσης, </w:t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ποφασίζουμε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TM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>Άρθρο 1</w:t>
      </w:r>
    </w:p>
    <w:p>
      <w:pPr>
        <w:pStyle w:val="HTM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ρμοδιότητες</w:t>
      </w:r>
    </w:p>
    <w:p>
      <w:pPr>
        <w:pStyle w:val="HTM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ι αρμοδιότητες του Τμήματος Εθνικού Δημοτολογίου, της Διεύθυνσης Αστικής και Δημοτικής Κατάστασης του Υπουργείου Εσωτερικών, Δημόσιας Διοίκησης και Αποκέντρωσης, το οποίο συνεστήθη με την περίπτωση β΄ της παραγράφου 1 του άρθρου 14 του ν. 3274/2004, είναι oι εξής: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α) Η υποδοχή των αρχείων που αποστέλλονται από τις τοπικές βάσεις δεδομένων των Ο.Τ.Α. στην κεντρική βάση του Υπουργείου με τις εγγραφές και μεταβολές στοιχείων δημοτικής κατάστασης, καθώς και η αποστολή της επιβεβαίωσης της επιτυχούς λήψης των αρχείων προς τους Ο.Τ.Α.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β) Ο έλεγχος της πληρότητας και ορθότητας των στοιχείων των εγγραφών και μεταβολών που αποστέλλουν οι Ο.Τ.Α. και η διασφάλιση της ακεραιότητας της κεντρικής βάσης δεδομένων του συστήματος.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γ) Η παραγωγή και αποστολή αρχείου προς τους Ο.Τ.Α., σε καθημερινή βάση, με αναφορές και επισημάνσεις, σχετικά με προβλήματα ορθότητας κ.ά. των στοιχείων δημοτικής κατάστασης των δημοτών τους.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δ) Η ενημέρωση, σε περιοδική βάση, των Ο.Τ.Α. για τις ενέργειες στις οποίες θα πρέπει να προβαίνουν σχετικά με την κατάσταση των στοιχείων αρμοδιότητας τους.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ε) Η διαπίστωση της υλοποίησης των απαραίτητων ενεργειών όλων των 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εμπλεκόμενων Ο.Τ.Α., μέσα από τη διενέργεια περιοδικού ελέγχου του 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γχρονισμού της κεντρικής με τις τοπικές βάσεις δεδομένων.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στ) Η αναζήτηση και χρήση κανόνων τυποποιημένης καταχώρησης στοιχείων, που αφορούν στις μεταβολές της δημοτικής κατάστασης των δημοτών του κάθε Ο.Τ.Α., με σκοπό τη διασφάλιση της επιθυμητής ποιότητας και πληρότητας τους.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ζ) Η υλοποίηση των διαδικασιών διαχείρισης και παρακολούθησης των στοιχείων που αφορούν μεταβολές δημοτικής κατάστασης από πιστοποιημένους Ο.Τ.Α. προς μη πιστοποιημένους και αντίστροφα.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η) Η παροχή υποστήριξης προς τους Ο.Τ.Α. για την αντιμετώπιση οργανωτικών, λειτουργικών και επιχειρησιακών θεμάτων στο πλαίσιο του ολοκληρωμένου πληροφοριακού συστήματος Εθνικού Δημοτολογίου.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θ) Η παρακολούθηση, η ενσωμάτωση και η εφαρμογή της ισχύουσας νομοθεσίας που αναφέρεται σε θέματα δημοτικής κατάστασης, καθώς και η ενημέρωση των Ο.Τ.Α. για τις μεταβολές στις εκάστοτε ισχύουσες σχετικές διατάξεις.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ι) Η διαχείριση, η φύλαξη και η τήρηση της ιστορικότητας των αρχείων 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εταβολών για κάθε ΟΤΑ.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ια) Η επεξεργασία τεχνικά ομογενοποιημένων στοιχείων της κεντρικής βάσης δεδομένων, καθώς και η συσχέτιση τους με στοιχεία βάσεων δεδομένων άλλων φορέων.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ιβ) Η παραγωγή χρήσιμων και έγκυρων πληροφοριών για θέματα δημογραφικού, δημοσιονομικού και γενικότερου ενδιαφέροντος, σε σχέση με τα τηρούμενα στοιχεία δημοτικής κατάστασης, μέσα από την εξαγωγή στατιστικών στοιχείων, δεικτών και προβλέψεων.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ιγ) Η ρύθμιση οιουδήποτε άλλου θέματος συναφούς με το αντικείμενο του 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μήματος.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 </w:t>
      </w:r>
    </w:p>
    <w:p>
      <w:pPr>
        <w:pStyle w:val="HTM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Άρθρο 2</w:t>
      </w:r>
    </w:p>
    <w:p>
      <w:pPr>
        <w:pStyle w:val="HTM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ροσωπικό</w:t>
      </w:r>
    </w:p>
    <w:p>
      <w:pPr>
        <w:pStyle w:val="HTM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Οι πέντε (5) οργανικές θέσεις μονίμων υπαλλήλων που συνιστώνται με την περίπτωση β΄ της παραγράφου 1 του ν. 3274/2004 για τη στελέχωση του Τμήματος Εθνικού Δημοτολογίου πληρούνται από τρεις (3) υπαλλήλους κλάδου ΠΕ Διοικητικού, έναν (1) υπάλληλο κλάδου ΠΕ Πληροφορικής και έναν (1) υπάλληλο κλάδου ΔΕ Διοικητικού-Λογιστικού, σύμφωνα με τους υφιστάμενους κλάδους προσωπικού του π.δ/τος 49/1988 "Οργανισμός του Υπουργείου Εσωτερικών" (Α΄ 18), όπως συμπληρώθηκε και τροποποιήθηκε μεταγενέστερα.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HTM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Άρθρο 3</w:t>
      </w:r>
    </w:p>
    <w:p>
      <w:pPr>
        <w:pStyle w:val="HTM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Προϊστάμενος</w:t>
      </w:r>
    </w:p>
    <w:p>
      <w:pPr>
        <w:pStyle w:val="HTM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Στο Τμήμα Εθνικού Δημοτολογίου της Διεύθυνσης Αστικής και Δημοτικής 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τάστασης του Υπουργείου Εσωτερικών, Δημόσιας Διοίκησης και Αποκέντρωσης, επιλέγεται και τοποθετείται ως προϊστάμενος, υπάλληλος του κλάδου ΠΕ Διοικητικού ή ΠΕ Πληροφορικής, σύμφωνα με τις εκάστοτε ισχύουσες διατάξεις περί προαγωγών.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 </w:t>
      </w:r>
    </w:p>
    <w:p>
      <w:pPr>
        <w:pStyle w:val="HTM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Άρθρο 4</w:t>
      </w:r>
    </w:p>
    <w:p>
      <w:pPr>
        <w:pStyle w:val="HTM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Έναρξη ισχύος</w:t>
      </w:r>
    </w:p>
    <w:p>
      <w:pPr>
        <w:pStyle w:val="HTM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Η ισχύς του παρόντος διατάγματος αρχίζει από τη δημοσίευση του στην 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φημερίδα της Κυβερνήσεως.</w:t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Στον Υφυπουργό Εσωτερικών, Δημόσιας Διοίκησης και Αποκέντρωσης αναθέτουμε τη δημοσίευση και εκτέλεση του παρόντος διατάγματος.</w:t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θήνα, 2 Ιανουαρίου 2006</w:t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ΠΡΟΕΔΡΟΣ ΤΗΣ ΔΗΜΟΚΡΑΤΙΑΣ</w:t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ΚΑΡΟΛΟΣ ΓΡ. ΠΑΠΟΥΛΙΑΣ</w:t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Ο ΥΦΥΠΟΥΡΓΟΣ ΕΣΩΤΕΡΙΚΩΝ, </w:t>
      </w:r>
    </w:p>
    <w:p>
      <w:pPr>
        <w:pStyle w:val="HTM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ΗΜΟΣΙΑΣ ΔΙΟΙΚΗΣΗΣ &amp; ΑΠΟΚΕΝΤΡΩΣΗΣ</w:t>
      </w:r>
    </w:p>
    <w:p>
      <w:pPr>
        <w:pStyle w:val="HTM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ΑΘΑΝΑΣΙΟΣ ΝΑΚΟΣ</w:t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br/>
        <w:t xml:space="preserve">  </w:t>
      </w:r>
      <w:r>
        <w:rPr>
          <w:rFonts w:cs="Verdana" w:ascii="Verdana" w:hAnsi="Verdana"/>
          <w:vanish/>
        </w:rPr>
      </w:r>
    </w:p>
    <w:p>
      <w:pPr>
        <w:pStyle w:val="Z1"/>
        <w:rPr>
          <w:rFonts w:ascii="Verdana" w:hAnsi="Verdana" w:cs="Verdana"/>
        </w:rPr>
      </w:pPr>
      <w:r>
        <w:rPr>
          <w:rFonts w:cs="Verdana" w:ascii="Verdana" w:hAnsi="Verdana"/>
        </w:rPr>
        <w:t>Τέλος φόρμα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02:00Z</dcterms:created>
  <dc:creator>user1</dc:creator>
  <dc:description/>
  <cp:keywords/>
  <dc:language>en-US</dc:language>
  <cp:lastModifiedBy>user1</cp:lastModifiedBy>
  <dcterms:modified xsi:type="dcterms:W3CDTF">2008-06-19T09:17:00Z</dcterms:modified>
  <cp:revision>5</cp:revision>
  <dc:subject/>
  <dc:title/>
</cp:coreProperties>
</file>