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35"/>
        <w:gridCol w:w="108"/>
        <w:gridCol w:w="676"/>
        <w:gridCol w:w="1717"/>
        <w:gridCol w:w="424"/>
        <w:gridCol w:w="296"/>
        <w:gridCol w:w="1119"/>
        <w:gridCol w:w="46"/>
        <w:gridCol w:w="607"/>
        <w:gridCol w:w="1334"/>
        <w:gridCol w:w="344"/>
        <w:gridCol w:w="676"/>
        <w:gridCol w:w="1375"/>
        <w:gridCol w:w="109"/>
        <w:gridCol w:w="129"/>
        <w:gridCol w:w="142"/>
        <w:gridCol w:w="754"/>
        <w:gridCol w:w="551"/>
        <w:gridCol w:w="273"/>
        <w:gridCol w:w="1265"/>
        <w:gridCol w:w="375"/>
        <w:gridCol w:w="88"/>
        <w:gridCol w:w="945"/>
        <w:gridCol w:w="174"/>
        <w:gridCol w:w="1788"/>
      </w:tblGrid>
      <w:tr>
        <w:trPr>
          <w:trHeight w:val="390" w:hRule="atLeast"/>
        </w:trPr>
        <w:tc>
          <w:tcPr>
            <w:tcW w:w="1580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        </w:t>
            </w: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Ι</w:t>
            </w:r>
          </w:p>
        </w:tc>
      </w:tr>
      <w:tr>
        <w:trPr>
          <w:trHeight w:val="663" w:hRule="atLeast"/>
        </w:trPr>
        <w:tc>
          <w:tcPr>
            <w:tcW w:w="158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ΛΟΓΕΣ 25ης ΙΑΝΟΥΑΡΙΟΥ 2015</w:t>
              <w:br/>
              <w:t>ENTYΠΟ ΕΙΔΙΚΩΝ ΠΕΡΙΠΤΩΣΕΩΝ  ΕΚΛΟΓΙΚΗΣ ΑΠΟΖΗΜΙΩΣΗΣ</w:t>
            </w:r>
          </w:p>
        </w:tc>
      </w:tr>
      <w:tr>
        <w:trPr>
          <w:trHeight w:val="335" w:hRule="atLeast"/>
        </w:trPr>
        <w:tc>
          <w:tcPr>
            <w:tcW w:w="4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</w:t>
            </w:r>
          </w:p>
        </w:tc>
        <w:tc>
          <w:tcPr>
            <w:tcW w:w="29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ου συμπληρώνεται από τον έφορο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807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ΛΟΓΙΚΗ ΠΕΡΙΦΕΡΕΙΑ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ριθμός:                    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ία: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ΗΜΕΡΟΜΗΝΙΑ ΣΥΜΠΛΗΡΩΣΗΣ</w:t>
            </w:r>
          </w:p>
        </w:tc>
        <w:tc>
          <w:tcPr>
            <w:tcW w:w="60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484" w:hRule="atLeast"/>
        </w:trPr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/Α 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ΚΩΔΙΚΟΣ ΑΡΜΟΔΙΟΤΗΤΑΣ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Έφορος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2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Δικαστικός Αντιπρόσωπος           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Δικαστ. Αντιπρόσ.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Έφορος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ΦΜ 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ΟΝΟΜΑΤΕΠΩΝΥΜΟ - ΠΑΤΡΩΝΥΜ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ΤΗΛΕΦΩΝΟ ΕΠΙΚΟΙΝΩΝΙΑΣ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ΕΚΛΟΓΙΚΟΥ ΤΜΗΜΑΤΟΣ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ΗΜΕΡΩΝ ΑΠΟΖΗΜΙΩΣΗΣ 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1)</w:t>
            </w:r>
          </w:p>
        </w:tc>
        <w:tc>
          <w:tcPr>
            <w:tcW w:w="292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2)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3)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4)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5)</w:t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6)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7)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..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…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845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ΣΗΜΕΙΩΣΗ: ΌΛΑ ΤΑ ΠΕΔΙΑ ΣΥΜΠΛΗΡΩΝΟΝΤΑΙ ΥΠΟΧΡΕΩΤΙΚΑ (εκτός της στήλης 6 που συμπληρώνεται μόνο για Δικαστικό Αντιπρόσωπο)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Ο Δηλών 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Έφορος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30"/>
                <w:szCs w:val="3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0"/>
                <w:szCs w:val="30"/>
                <w:lang w:val="el-GR" w:eastAsia="el-GR"/>
              </w:rPr>
              <w:t>ΟΔΗΓΙΕΣ ΣΥΜΠΛΗΡΩΣΗΣ: ΠΑΡΑΡΤΗΜΑΤΟΣ ΙΙΙ</w:t>
            </w:r>
          </w:p>
        </w:tc>
      </w:tr>
      <w:tr>
        <w:trPr>
          <w:trHeight w:val="1163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520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λίστα συμπληρώνεται από  τον έφορο για άτομα που δεν μετακινήθηκαν και δεν προπληρώθηκαν οδοιπορικά και την εκλογική αποζημίωση από την Τράπεζα. Η συμπλήρωση του εντύπου αφορά στις περιπτώσεις, που ο έφορος κρίνει ότι ο αναπληρωτής έφορος ή ο δικαστικός αντιπρόσωπος ή ο αναπληρωτής δικαστικός αντιπρόσωπος που εκτέλεσε μερικώς τα καθήκοντά του,</w:t>
            </w:r>
            <w:r>
              <w:rPr>
                <w:rFonts w:eastAsia="Times New Roman" w:cs="Verdana" w:ascii="Verdana" w:hAnsi="Verdan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l-GR" w:eastAsia="el-GR"/>
              </w:rPr>
              <w:t>δικαιούται μέρος της αποζημίωσης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ε περίπτωση αναπλήρωσης εφόρου, τότε ο αναπληρωτής έφορος, που ορίστηκε και άσκησε καθήκοντα τακτικού, δύναται να συμπεριλάβει στην αίτηση του παραρτήματος ΙΙΙ τον τακτικό έφορο που δεν εκτέλεσε πλήρως τα καθήκοντά του.</w:t>
            </w:r>
          </w:p>
        </w:tc>
      </w:tr>
      <w:tr>
        <w:trPr>
          <w:trHeight w:val="876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ε περίπτωση που ο έφορος κρίνει ότι δικαστικοί αντιπρόσωποι διορισμένοι σε ΕΙΔΙΚΟ ΕΚΛΟΓΙΚΟ ΤΜΗΜΑ ΕΤΕΡΟΔΗΜΟΤΩΝ που εκτέλεσαν μερικώς τα καθήκοντά τους δικαιούνται μέρος της αποζημίωσης τότε απαιτείται σύντα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ξεχωριστού Παραρτήματος ΙΙΙ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με συμπλήρωση του πεδίου ΑΡΙΘΜΟΣ ΕΚΛΟΓΙΚΗΣ ΠΕΡΙΦΕΡΕΙΑΣ σύμφωνα με τον ΠΙΝΑΚΑ Β’ «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  <w:r>
              <w:rPr>
                <w:rFonts w:eastAsia="Times New Roman" w:cs="Arial" w:ascii="Arial" w:hAnsi="Arial"/>
                <w:lang w:val="el-GR" w:eastAsia="el-GR"/>
              </w:rPr>
              <w:t>»  που επισυνάπτεται στη παρούσα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την περίπτωση που δεν υπάρχουν πρόσωπα της αρμοδιότητας του οικείου εφόρου που εμπίπτουν στα προηγούμενα εδάφια το έντυπο του παραρτήματος ΙΙΙ συμπληρώνεται με την λέ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«ΟΥΔΕΝ»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αι αποστέλλεται στη Γ.Γ.Π.Σ. &amp; Δ.Υ. ΥΠ.ΟΙΚ..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εδίο Αριθμός εκλογικής περιφέρεια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σύμφωνα με τον επισυναπτόμενο ΠΙΝΑΚΑ Α’.  Μόνο εάν συντρέχει περίπτωση σύνταξης ξεχωριστού παραρτήματος ΙΙΙ σύμφωνα με τα ανωτέρω υπό Β’ χρησιμοποιούνται οι κωδικοί του ΠΙΝΑΚΑ Β’ . Στην περίπτωση αυτή, αναγράφεται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κωδικός αριθμός που αντιστοιχεί στον τόπο όπου ο δικαστικός αντιπρόσωπος εκτέλεσε μερικώς  τα καθήκοντά του (π.χ. εάν ήταν σε αμιγές τμήμα ετεροδημοτών στην Περιφέρεια Εφετείου Αθηνών με εκλογείς προερχόμενους από την εκλογική περιφέρεια Ηρακλείου, συμπληρώνεται ο αριθμός 905.)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2 = Αντιπρόσωπος Δικαστικής Αρχή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45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ΠΡΟΣΟΧΗ ΝΑ ΓΙΝΕΙ ΟΡΘΗ ΣΥΜΠΛΗΡΩΣΗ ΤΟΥ ΑΦΜ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2212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4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 Ονοματεπώνυμο και το Πατρώνυμο του ατόμου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6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εκλογικό τμήμα στο οποίο εκπλήρωσε μερικώς τα καθήκοντα του ο δικαιούχος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  Η στηλη 6 αφορά μόνο δικαστικούς αντιπροσώπους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Ι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7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ριθμό των ημερών αποζημίωσης που ορίζονται από τον έφορο ότι  πρέπει να καταβληθούν στο δικαιούχο. Ο έφορος συμπληρώνει 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ύνολ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ων ημερών αποζημίωσης, που κατά την κρίση του, δικαιούνται να λάβουν οι δικαιούχοι . Οι ημέρες αποζημίωσης ανά δικαιούχο, όπως θα συμπληρωθούν στο έντυπο ΙΙΙ, δεν θα υπερβαίνουν τις ορισθείσες, κατά περίπτωση, ημέρες αποζημίωσης του άρθρου 3.</w:t>
            </w:r>
          </w:p>
        </w:tc>
      </w:tr>
      <w:tr>
        <w:trPr>
          <w:trHeight w:val="587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ΙΑ’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 Δ/νση: Χανδρή 1 &amp; Θεσσαλονίκης, Τ.Κ. 18346, Μοσχάτο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4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Α’</w:t>
            </w:r>
          </w:p>
        </w:tc>
        <w:tc>
          <w:tcPr>
            <w:tcW w:w="2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  <w:t>ΠΙΝΑΚΕ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l-GR" w:eastAsia="el-GR"/>
              </w:rPr>
              <w:t>ΠΑΡΑΡΤΗΜΑΤΟΣ ΙΙΙ</w:t>
            </w:r>
          </w:p>
        </w:tc>
        <w:tc>
          <w:tcPr>
            <w:tcW w:w="6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Β’</w:t>
            </w:r>
          </w:p>
        </w:tc>
      </w:tr>
      <w:tr>
        <w:trPr>
          <w:trHeight w:val="49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ΕΚΛΟΓΙΚΩΝ ΠΕΡΙΦΕΡΕ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ΑΘΗΝΩΝ  και ΝΟΜΟΥ ΑΤΤ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ΠΕΙΡΑΙΩ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ΘΕΣ/Ν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707" w:hanging="0"/>
      <w:jc w:val="center"/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  <w:lang w:val="el-GR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Arial" w:hAnsi="Arial" w:cs="Times New Roman"/>
      <w:b/>
      <w:sz w:val="20"/>
      <w:szCs w:val="20"/>
      <w:u w:val="double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11">
    <w:name w:val="Παραπομπή σχολίου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CG Times (WN);Times New Roman" w:hAnsi="CG Times (WN);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lineRule="atLeast" w:line="240"/>
      <w:ind w:left="0" w:right="707" w:hanging="0"/>
      <w:jc w:val="center"/>
    </w:pPr>
    <w:rPr>
      <w:rFonts w:ascii="Arial" w:hAnsi="Arial" w:cs="Arial"/>
      <w:b/>
      <w:sz w:val="22"/>
      <w:u w:val="double"/>
      <w:lang w:val="el-GR"/>
    </w:rPr>
  </w:style>
  <w:style w:type="paragraph" w:styleId="TextBody">
    <w:name w:val="Body Text"/>
    <w:basedOn w:val="Normal"/>
    <w:pPr>
      <w:spacing w:lineRule="auto" w:line="360"/>
      <w:ind w:left="0" w:right="707" w:hanging="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Κείμενο σχολίου1"/>
    <w:basedOn w:val="Normal"/>
    <w:qFormat/>
    <w:pPr/>
    <w:rPr/>
  </w:style>
  <w:style w:type="paragraph" w:styleId="Style16">
    <w:name w:val="Θέμα σχολίου"/>
    <w:basedOn w:val="13"/>
    <w:next w:val="13"/>
    <w:qFormat/>
    <w:pPr/>
    <w:rPr>
      <w:b/>
      <w:bCs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9:00Z</dcterms:created>
  <dc:creator>user</dc:creator>
  <dc:description/>
  <dc:language>en-US</dc:language>
  <cp:lastModifiedBy>mastoraki</cp:lastModifiedBy>
  <cp:lastPrinted>2015-01-10T15:38:00Z</cp:lastPrinted>
  <dcterms:modified xsi:type="dcterms:W3CDTF">2015-01-21T09:29:00Z</dcterms:modified>
  <cp:revision>2</cp:revision>
  <dc:subject/>
  <dc:title>ΚΑΤΕΠΕΙΓΟΝ ΕΚΛΟΓΙΚΟ</dc:title>
</cp:coreProperties>
</file>