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Συνοπτική παρουσίαση του υποσυστήματος διαχείρισης παραβόλων</w:t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Α) Προτεινόμενη ροή </w:t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ενδιαφερόμενος προσέρχεται καταρχήν στην γραμματεία. Το αίτημά του πρωτοκολλείται. Στη συνέχεια προσέρχεται στον αρμόδιο για την έκδοση παραβόλων υπάλληλο (υπόλογο). Ο αρμόδιος υπάλληλος εκδίδει παράβολο έναντι του συγκεκριμένου αιτήματος. Παραδίδει το διπλότυπο στον αιτούντα καθώς και σχετικό αποδεικτικό είσπραξης το οποίο και θα κρατήσει ο τελευταίος. Ο αιτών επιστρέφει στη γραμματεία για να ολοκληρωθεί η διαδικασία της κατάθεσης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l-GR"/>
        </w:rPr>
        <w:t>Β) Διαδικασίες</w:t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u w:val="single"/>
          <w:lang w:val="el-GR"/>
        </w:rPr>
      </w:pPr>
      <w:r>
        <w:rPr>
          <w:sz w:val="20"/>
          <w:szCs w:val="20"/>
          <w:u w:val="single"/>
          <w:lang w:val="el-GR"/>
        </w:rPr>
        <w:t>1) Εισαγωγή βιβλίου διπλοτύπων</w:t>
      </w:r>
    </w:p>
    <w:p>
      <w:pPr>
        <w:pStyle w:val="Normal"/>
        <w:jc w:val="both"/>
        <w:rPr>
          <w:sz w:val="20"/>
          <w:szCs w:val="20"/>
          <w:u w:val="single"/>
          <w:lang w:val="el-GR"/>
        </w:rPr>
      </w:pPr>
      <w:r>
        <w:rPr>
          <w:sz w:val="20"/>
          <w:szCs w:val="20"/>
          <w:u w:val="single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 διαδικασία εκτελείται από τον αρμόδιο υπάλληλο (υπόλογος).  Μέσω αυτής εισάγονται στο σύστημα τα διπλότυπα είσπραξης που παρελήφθησαν από την αρμόδια ΔΟΥ. Ζητούνται τα παρακάτω στοιχεία 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Αρ. Βιβλίο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l-GR"/>
        </w:rPr>
        <w:t>διπλοτύπων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ειρά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Από α/α διπλοτύπου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Έως α/α διπλοτύπου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λήθος Φύλλων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Υπόλογος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εν επιτρέπεται η εκτέλεση της διαδικασίας εάν βρεθούν στο σύστημα διπλότυπα που δεν έχουν ακόμα εκδοθεί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u w:val="single"/>
          <w:lang w:val="el-GR"/>
        </w:rPr>
      </w:pPr>
      <w:r>
        <w:rPr>
          <w:sz w:val="20"/>
          <w:szCs w:val="20"/>
          <w:u w:val="single"/>
          <w:lang w:val="el-GR"/>
        </w:rPr>
        <w:t>2) Έκδοση Παραβόλου</w:t>
      </w:r>
    </w:p>
    <w:p>
      <w:pPr>
        <w:pStyle w:val="Normal"/>
        <w:jc w:val="both"/>
        <w:rPr>
          <w:sz w:val="20"/>
          <w:szCs w:val="20"/>
          <w:u w:val="single"/>
          <w:lang w:val="el-GR"/>
        </w:rPr>
      </w:pPr>
      <w:r>
        <w:rPr>
          <w:sz w:val="20"/>
          <w:szCs w:val="20"/>
          <w:u w:val="single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Κατά την εκτέλεση της διαδικασίας απαιτείται η καταχώρηση του Α.Π. του αιτήματος έναντι του οποίου θα εκδοθεί το διπλότυπο. Ακολουθεί η επιβεβαίωση των στοιχείων του αιτούντος από τον αρμόδιο υπάλληλο (υπόλογος) και στη συνέχεια διενεργούνται από το σύστημα οι παρακάτω έλεγχοι 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άν απαιτείται παράβολο για τη συγκεκριμένη κατηγορία αίτηση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el-GR"/>
        </w:rPr>
        <w:t>Εάν όντως εκκρεμεί έκδοση παραβόλου για τη συγκεκριμένη αίτηση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το επόμενο βήμα επιλέγονται από λίστα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Η σειρά και ο πρώτος διαθέσιμος κενός αριθμός διπλοτύπου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ο ποσό με βάση το είδος και την κατηγορία του αιτήματος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Με την ολοκλήρωση της διαδικασίας εκτυπώνεται έγγραφο «Αποδεικτικό Είσπραξης Διπλοτύπου» το οποίο και παραδίδεται στον αιτούντα μαζί με το Παράβολο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Η διαδικασία δεν είναι δυνατόν να εκτελεσθεί μετά το κλείσιμο του Ταμείου καθώς και σε περίπτωση που λείπει εγγραφή κλεισίματος για προηγούμενη ημερομηνία. 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u w:val="single"/>
          <w:lang w:val="el-GR"/>
        </w:rPr>
      </w:pPr>
      <w:r>
        <w:rPr>
          <w:sz w:val="20"/>
          <w:szCs w:val="20"/>
          <w:u w:val="single"/>
          <w:lang w:val="el-GR"/>
        </w:rPr>
        <w:t>3) Παράδοση του διπλοτύπου στον υπάλληλο της γραμματείας που χειρίζεται το αίτημα</w:t>
      </w:r>
    </w:p>
    <w:p>
      <w:pPr>
        <w:pStyle w:val="Normal"/>
        <w:jc w:val="both"/>
        <w:rPr>
          <w:sz w:val="20"/>
          <w:szCs w:val="20"/>
          <w:u w:val="single"/>
          <w:lang w:val="el-GR"/>
        </w:rPr>
      </w:pPr>
      <w:r>
        <w:rPr>
          <w:sz w:val="20"/>
          <w:szCs w:val="20"/>
          <w:u w:val="single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αρμόδιος υπάλληλος της γραμματείας παραλαμβάνει το Παράβολο και ενημερώνει σχετικά το σύστημα, επιλέγοντας Υποβολή = ναι για το συγκεκριμένο δικαιολογητικό. Ενημερώνονται αυτόματα οι παρακάτω ιδιότητες του δικαιολογητικού Παράβολο 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μερομηνία έκδοση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Αριθμός διπλοτύπου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Αξία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με βάση όσα καταχωρήθηκαν κατα την διαδικασία έκδοσης του παραβόλου. Δεν είναι δυνατή η επεξεργασία των παραπάνω στοιχείων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l-GR"/>
        </w:rPr>
        <w:t>4) Ημερήσιο Κλείσιμο Ταμείου</w:t>
      </w:r>
    </w:p>
    <w:p>
      <w:pPr>
        <w:pStyle w:val="Normal"/>
        <w:jc w:val="both"/>
        <w:rPr>
          <w:sz w:val="20"/>
          <w:szCs w:val="20"/>
          <w:u w:val="single"/>
          <w:lang w:val="el-GR"/>
        </w:rPr>
      </w:pPr>
      <w:r>
        <w:rPr>
          <w:sz w:val="20"/>
          <w:szCs w:val="20"/>
          <w:u w:val="single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 διαδικασία εκτελείται υποχρεωτικά στο τέλος κάθε ημέρας. Με την ολοκλήρωση της διαδικασίας καταχωρείται εγγραφή ημερήσιου κλεισίματος ταμείου και δεν είναι πια δυνατή η έκδοση παραβόλων για την τρέχουσα ημέρα. Δεν είναι δυνατή η εκτέλεση της διαδικασίας εάν λείπει εγγραφή κλεισίματος για προηγούμενη ημερομηνία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Κατά την εκτέλεση της διαδικασίας ο αρμόδιος υπάλληλος (υπόλογος) υποβοηθείται από την εφαρμογή στην ημερήσια συμφωνία ταμείου με κατάλληλη αναφορά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l-GR"/>
        </w:rPr>
        <w:t>5) Περιοδική απόδοση στη ΔΟΥ</w:t>
      </w:r>
    </w:p>
    <w:p>
      <w:pPr>
        <w:pStyle w:val="Normal"/>
        <w:jc w:val="both"/>
        <w:rPr>
          <w:sz w:val="20"/>
          <w:szCs w:val="20"/>
          <w:u w:val="single"/>
          <w:lang w:val="el-GR"/>
        </w:rPr>
      </w:pPr>
      <w:r>
        <w:rPr>
          <w:sz w:val="20"/>
          <w:szCs w:val="20"/>
          <w:u w:val="single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 διαδικασία εκτελείται όταν επίκειται απόδοση του εισπραχθέντος ποσού στην αρμόδια ΔΟΥ. Με την ολοκλήρωση της διαδικασίας καταχωρείται εγγραφή απόδοσης και μηδενίζεται το υπόλοιπο του Ταμείου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εν είναι δυνατή η εκτέλεση της διαδικασίας εάν λείπει εγγραφή κλεισίματος για προηγούμενη ημερομηνία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20" w:leader="none"/>
      </w:tabs>
      <w:autoSpaceDE w:val="false"/>
      <w:spacing w:lineRule="auto" w:line="360"/>
      <w:outlineLvl w:val="0"/>
    </w:pPr>
    <w:rPr>
      <w:rFonts w:ascii="Tahoma" w:hAnsi="Tahoma" w:cs="Tahoma"/>
      <w:b/>
      <w:bCs/>
      <w:color w:val="000000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85" w:leader="none"/>
      </w:tabs>
      <w:autoSpaceDE w:val="false"/>
      <w:spacing w:before="61" w:after="0"/>
      <w:outlineLvl w:val="1"/>
    </w:pPr>
    <w:rPr>
      <w:rFonts w:ascii="Tahoma" w:hAnsi="Tahoma" w:cs="Tahoma"/>
      <w:b/>
      <w:bCs/>
      <w:i/>
      <w:sz w:val="16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Contents3"/>
    <w:next w:val="Normal"/>
    <w:pPr>
      <w:ind w:left="240" w:hanging="0"/>
    </w:pPr>
    <w:rPr>
      <w:szCs w:val="36"/>
      <w:lang w:val="en-US" w:eastAsia="en-US"/>
    </w:rPr>
  </w:style>
  <w:style w:type="paragraph" w:styleId="AYTO">
    <w:name w:val="AYTO!!!!!!!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01">
    <w:name w:val="01"/>
    <w:basedOn w:val="Normal"/>
    <w:qFormat/>
    <w:pPr>
      <w:spacing w:lineRule="auto" w:line="360"/>
      <w:jc w:val="both"/>
    </w:pPr>
    <w:rPr>
      <w:b/>
      <w:sz w:val="32"/>
      <w:szCs w:val="32"/>
      <w:lang w:val="el-GR"/>
    </w:rPr>
  </w:style>
  <w:style w:type="paragraph" w:styleId="02">
    <w:name w:val="02"/>
    <w:basedOn w:val="Normal"/>
    <w:qFormat/>
    <w:pPr>
      <w:spacing w:lineRule="auto" w:line="360"/>
      <w:jc w:val="both"/>
    </w:pPr>
    <w:rPr>
      <w:b/>
      <w:sz w:val="28"/>
      <w:lang w:val="el-GR"/>
    </w:rPr>
  </w:style>
  <w:style w:type="paragraph" w:styleId="03">
    <w:name w:val="03"/>
    <w:basedOn w:val="Normal"/>
    <w:qFormat/>
    <w:pPr>
      <w:spacing w:lineRule="auto" w:line="360"/>
      <w:jc w:val="both"/>
    </w:pPr>
    <w:rPr>
      <w:b/>
      <w:lang w:val="el-GR"/>
    </w:rPr>
  </w:style>
  <w:style w:type="paragraph" w:styleId="04">
    <w:name w:val="04"/>
    <w:basedOn w:val="Normal"/>
    <w:qFormat/>
    <w:pPr>
      <w:spacing w:lineRule="auto" w:line="360"/>
      <w:jc w:val="both"/>
    </w:pPr>
    <w:rPr>
      <w:u w:val="single"/>
    </w:rPr>
  </w:style>
  <w:style w:type="paragraph" w:styleId="LanTOC1">
    <w:name w:val="lanTOC1"/>
    <w:basedOn w:val="Normal"/>
    <w:qFormat/>
    <w:pPr>
      <w:spacing w:lineRule="auto" w:line="360"/>
    </w:pPr>
    <w:rPr>
      <w:rFonts w:cs="Times New Roman"/>
      <w:b/>
      <w:sz w:val="28"/>
      <w:szCs w:val="28"/>
      <w:lang w:val="el-GR"/>
    </w:rPr>
  </w:style>
  <w:style w:type="paragraph" w:styleId="Chapter">
    <w:name w:val="Chapter"/>
    <w:basedOn w:val="Normal"/>
    <w:qFormat/>
    <w:pPr>
      <w:pBdr>
        <w:bottom w:val="single" w:sz="4" w:space="1" w:color="000000"/>
      </w:pBdr>
    </w:pPr>
    <w:rPr>
      <w:b/>
      <w:sz w:val="44"/>
      <w:szCs w:val="44"/>
      <w:lang w:val="el-GR"/>
    </w:rPr>
  </w:style>
  <w:style w:type="paragraph" w:styleId="ChapterLabel">
    <w:name w:val="ChapterLabel"/>
    <w:basedOn w:val="Normal"/>
    <w:qFormat/>
    <w:pPr/>
    <w:rPr>
      <w:b/>
      <w:i/>
      <w:lang w:val="el-GR"/>
    </w:rPr>
  </w:style>
  <w:style w:type="paragraph" w:styleId="MANUAL1">
    <w:name w:val="MANUAL1"/>
    <w:basedOn w:val="Normal"/>
    <w:qFormat/>
    <w:pPr/>
    <w:rPr>
      <w:b/>
      <w:sz w:val="32"/>
      <w:szCs w:val="32"/>
      <w:lang w:val="el-GR"/>
    </w:rPr>
  </w:style>
  <w:style w:type="paragraph" w:styleId="Manual2">
    <w:name w:val="Manual2"/>
    <w:basedOn w:val="Normal"/>
    <w:qFormat/>
    <w:pPr/>
    <w:rPr>
      <w:b/>
      <w:lang w:val="el-GR"/>
    </w:rPr>
  </w:style>
  <w:style w:type="paragraph" w:styleId="Manual3">
    <w:name w:val="Manual3"/>
    <w:basedOn w:val="Normal"/>
    <w:qFormat/>
    <w:pPr/>
    <w:rPr>
      <w:b/>
      <w:sz w:val="20"/>
      <w:lang w:val="el-GR"/>
    </w:rPr>
  </w:style>
  <w:style w:type="paragraph" w:styleId="ManualText">
    <w:name w:val="ManualText"/>
    <w:basedOn w:val="Normal"/>
    <w:qFormat/>
    <w:pPr>
      <w:jc w:val="both"/>
    </w:pPr>
    <w:rPr>
      <w:sz w:val="18"/>
      <w:szCs w:val="1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00:00Z</dcterms:created>
  <dc:creator>LA</dc:creator>
  <dc:description/>
  <cp:keywords/>
  <dc:language>en-US</dc:language>
  <cp:lastModifiedBy>LA</cp:lastModifiedBy>
  <cp:lastPrinted>2012-04-04T14:11:00Z</cp:lastPrinted>
  <dcterms:modified xsi:type="dcterms:W3CDTF">2012-04-09T12:37:00Z</dcterms:modified>
  <cp:revision>8</cp:revision>
  <dc:subject/>
  <dc:title>1) Εισαγωγή βιβλίου διπλοτύπων</dc:title>
</cp:coreProperties>
</file>