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πισήμανση νέας λειτουργικότητας, χαρακτηριστικών και αλλαγών στο Πληροφοριακό Σύστημα Μητρώο Πολιτών (ΜΗΠΟΛ) σε σχέση με το Πληροφοριακό Σύστημα Ληξιαρχικών Πράξεων (ΠΣΛΗΠ)</w:t>
      </w:r>
    </w:p>
    <w:p>
      <w:pPr>
        <w:pStyle w:val="Style15"/>
        <w:numPr>
          <w:ilvl w:val="0"/>
          <w:numId w:val="1"/>
        </w:numPr>
        <w:jc w:val="both"/>
        <w:rPr>
          <w:b/>
          <w:b/>
          <w:lang w:val="en-US"/>
        </w:rPr>
      </w:pPr>
      <w:r>
        <w:rPr>
          <w:b/>
        </w:rPr>
        <w:t>Εισαγωγή</w:t>
      </w:r>
    </w:p>
    <w:p>
      <w:pPr>
        <w:pStyle w:val="Normal"/>
        <w:jc w:val="both"/>
        <w:rPr/>
      </w:pPr>
      <w:r>
        <w:rPr/>
        <w:t xml:space="preserve">Το παρόν έγγραφο καταγράφει τη νέα λειτουργικότητα, χαρακτηριστικά και αλλαγές που επιφέρει το νέο Πληροφοριακό Σύστημα Μητρώο Πολιτών (ΜΗΠΟΛ) σε σχέση με το Πληροφοριακό Σύστημα Ληξιαρχικών Πράξεων (ΠΣΛΗΠ). Στο κεφάλαιο 2 καταγράφονται όλες οι οριζόντιες αλλαγές που αφορούν το υποσύστημα των Ληξιαρχικών Πράξεων, δηλαδή αλλαγές που απαντώνται σε όλα τα είδη Ληξιαρχικών Πράξεων. Τα επόμενα κεφάλαια επικεντρώνουν στις επί μέρους αλλαγές που αφορούν το κάθε είδος Ληξιαρχικής Πράξης ξεχωριστά. </w:t>
      </w:r>
    </w:p>
    <w:p>
      <w:pPr>
        <w:pStyle w:val="Style15"/>
        <w:numPr>
          <w:ilvl w:val="0"/>
          <w:numId w:val="1"/>
        </w:numPr>
        <w:jc w:val="both"/>
        <w:rPr>
          <w:b/>
          <w:b/>
        </w:rPr>
      </w:pPr>
      <w:r>
        <w:rPr>
          <w:b/>
        </w:rPr>
        <w:t>Οριζόντιες αλλαγές υποσυστήματος Ληξιαρχείου</w:t>
      </w:r>
    </w:p>
    <w:p>
      <w:pPr>
        <w:pStyle w:val="Style15"/>
        <w:numPr>
          <w:ilvl w:val="1"/>
          <w:numId w:val="1"/>
        </w:numPr>
        <w:jc w:val="both"/>
        <w:rPr>
          <w:b/>
          <w:b/>
        </w:rPr>
      </w:pPr>
      <w:r>
        <w:rPr>
          <w:b/>
        </w:rPr>
        <w:t>Αναζήτηση ΛΠ</w:t>
      </w:r>
    </w:p>
    <w:p>
      <w:pPr>
        <w:pStyle w:val="Style15"/>
        <w:numPr>
          <w:ilvl w:val="2"/>
          <w:numId w:val="1"/>
        </w:numPr>
        <w:jc w:val="both"/>
        <w:rPr>
          <w:b/>
          <w:b/>
        </w:rPr>
      </w:pPr>
      <w:r>
        <w:rPr>
          <w:b/>
        </w:rPr>
        <w:t>Αλλαγή κριτηρίου «Οριστικοποίησης»</w:t>
      </w:r>
      <w:r>
        <w:rPr/>
        <w:t>: Το κριτήριο αναζήτησης «Οριστικοποιημένες» έχει μετατραπεί σε αναδυόμενη λίστα δίνοντας έτσι τη δυνατότητα στο χρήστη εκτός από τις τιμές ΝΑΙ/ΟΧΙ να επιλέξει και «ΟΛΕΣ», προβάλλοντας έτσι ταυτόχρονα οριστικοποιημένες και μη-οριστικοποιημένες ΛΠ.</w:t>
      </w:r>
    </w:p>
    <w:p>
      <w:pPr>
        <w:pStyle w:val="Style15"/>
        <w:numPr>
          <w:ilvl w:val="2"/>
          <w:numId w:val="1"/>
        </w:numPr>
        <w:jc w:val="both"/>
        <w:rPr>
          <w:b/>
          <w:b/>
        </w:rPr>
      </w:pPr>
      <w:r>
        <w:rPr>
          <w:b/>
        </w:rPr>
        <w:t>Προσθήκη κριτηρίου «Διαγραμμένες»</w:t>
      </w:r>
      <w:r>
        <w:rPr/>
        <w:t>: Έχει προστεθεί κριτήριο αναζήτησης «Διαγραμμένες» ως αναδυόμενη λίστα δίνοντας έτσι τη δυνατότητα στο χρήστη εκτός από τις τιμές ΝΑΙ/ΟΧΙ να επιλέξει και «ΟΛΕΣ», προβάλλοντας έτσι ταυτόχρονα διαγραμμένες και μη-διαγραμμένες ΛΠ.</w:t>
      </w:r>
    </w:p>
    <w:p>
      <w:pPr>
        <w:pStyle w:val="Style15"/>
        <w:numPr>
          <w:ilvl w:val="2"/>
          <w:numId w:val="1"/>
        </w:numPr>
        <w:jc w:val="both"/>
        <w:rPr>
          <w:b/>
          <w:b/>
        </w:rPr>
      </w:pPr>
      <w:r>
        <w:rPr>
          <w:b/>
        </w:rPr>
        <w:t>Προσθήκη κριτηρίου «Μεταπτωμένες»</w:t>
      </w:r>
      <w:r>
        <w:rPr/>
        <w:t xml:space="preserve">: Έχει προστεθεί κριτήριο αναζήτησης «Μεταπτωμένες» ως αναδυόμενη λίστα δίνοντας έτσι τη δυνατότητα στο χρήστη εκτός από τις τιμές ΝΑΙ/ΟΧΙ να επιλέξει και «ΟΛΕΣ», προβάλλοντας έτσι ταυτόχρονα μεταπτωμένες και μη-μεταπτωμένες ΛΠ. </w:t>
      </w:r>
    </w:p>
    <w:p>
      <w:pPr>
        <w:pStyle w:val="Style15"/>
        <w:numPr>
          <w:ilvl w:val="2"/>
          <w:numId w:val="1"/>
        </w:numPr>
        <w:jc w:val="both"/>
        <w:rPr>
          <w:b/>
          <w:b/>
        </w:rPr>
      </w:pPr>
      <w:r>
        <w:rPr>
          <w:b/>
        </w:rPr>
        <w:t>Αλλαγή κριτηρίου «Ημερομηνία Δήλωσης»</w:t>
      </w:r>
      <w:r>
        <w:rPr/>
        <w:t>: Το κριτήριο αναζήτησης «Ημερομηνία Δήλωσης» δίνει πλέον τη δυνατότητα ορισμού διαστήματος, επιτρέποντας έτσι την αναζήτηση ΛΠ με βάση το χρονικό διάστημα μέσα στο οποίο έχει γίνει μια δήλωση ΛΠ.</w:t>
      </w:r>
    </w:p>
    <w:p>
      <w:pPr>
        <w:pStyle w:val="Style15"/>
        <w:numPr>
          <w:ilvl w:val="2"/>
          <w:numId w:val="1"/>
        </w:numPr>
        <w:jc w:val="both"/>
        <w:rPr>
          <w:b/>
          <w:b/>
        </w:rPr>
      </w:pPr>
      <w:r>
        <w:rPr>
          <w:b/>
        </w:rPr>
        <w:t>Αλλαγή διαδικασίας επαναφοράς διαγραμμένης ΛΠ</w:t>
      </w:r>
      <w:r>
        <w:rPr/>
        <w:t>: Η επαναφορά μιας διαγραμμένης ΛΠ δε γίνεται πλέον από τα αποτελέσματα αναζήτησης. Θα πρέπει ο χρήστης να επιλέξει το άνοιγμα της ΛΠ από το αντίστοιχο κουμπί ενεργειών και στη συνέχεια να πατήσει το κουμπί επαναφορά στο πάνω δεξί μέρος της οθόνης.</w:t>
      </w:r>
    </w:p>
    <w:p>
      <w:pPr>
        <w:pStyle w:val="Style15"/>
        <w:numPr>
          <w:ilvl w:val="2"/>
          <w:numId w:val="1"/>
        </w:numPr>
        <w:jc w:val="both"/>
        <w:rPr>
          <w:b/>
          <w:b/>
        </w:rPr>
      </w:pPr>
      <w:r>
        <w:rPr>
          <w:b/>
        </w:rPr>
        <w:t>Αλλαγή σήμανσης διαγραμμένων ΛΠ στα αποτελέσματα</w:t>
      </w:r>
      <w:r>
        <w:rPr/>
        <w:t>: Στην εμφάνιση των διαγραμμένων ΛΠ στα αποτελέσματα αναζήτησης δεν εμφανίζεται πλέον το λεκτικό «</w:t>
      </w:r>
      <w:r>
        <w:rPr>
          <w:color w:val="FF0000"/>
        </w:rPr>
        <w:t>ΕΧΕΙ ΔΙΑΓΡΑΦΕΙ</w:t>
      </w:r>
      <w:r>
        <w:rPr/>
        <w:t>», αλλά εμφανίζονται με κόκκινο χρώμα τα κουμπιά ενεργειών στην 1</w:t>
      </w:r>
      <w:r>
        <w:rPr>
          <w:vertAlign w:val="superscript"/>
        </w:rPr>
        <w:t>η</w:t>
      </w:r>
      <w:r>
        <w:rPr/>
        <w:t xml:space="preserve"> στήλη του πίνακα αποτελεσμάτων.</w:t>
      </w:r>
    </w:p>
    <w:p>
      <w:pPr>
        <w:pStyle w:val="Style15"/>
        <w:numPr>
          <w:ilvl w:val="2"/>
          <w:numId w:val="1"/>
        </w:numPr>
        <w:jc w:val="both"/>
        <w:rPr>
          <w:b/>
          <w:b/>
        </w:rPr>
      </w:pPr>
      <w:r>
        <w:rPr>
          <w:b/>
        </w:rPr>
        <w:t>Προσθήκη λειτουργικότητας εξαγωγής αποτελεσμάτων</w:t>
      </w:r>
      <w:r>
        <w:rPr/>
        <w:t xml:space="preserve">: Προστέθηκε η λειτουργικότητα αποθήκευσης των αποτελεσμάτων αναζήτησης σε αρχείο </w:t>
      </w:r>
      <w:r>
        <w:rPr>
          <w:lang w:val="en-US"/>
        </w:rPr>
        <w:t>Excel</w:t>
      </w:r>
      <w:r>
        <w:rPr/>
        <w:t>.</w:t>
      </w:r>
    </w:p>
    <w:p>
      <w:pPr>
        <w:pStyle w:val="Style15"/>
        <w:numPr>
          <w:ilvl w:val="2"/>
          <w:numId w:val="1"/>
        </w:numPr>
        <w:jc w:val="both"/>
        <w:rPr>
          <w:b/>
          <w:b/>
        </w:rPr>
      </w:pPr>
      <w:r>
        <w:rPr>
          <w:b/>
        </w:rPr>
        <w:t>Αλλαγή κριτηρίου «Ληξιαρχείο»</w:t>
      </w:r>
      <w:r>
        <w:rPr/>
        <w:t>: Το κριτήριο αναζήτησης «Ληξιαρχείο» περιλαμβάνει πλέον και τα παλιά Ληξιαρχεία, ενώ για λόγους ευχρηστίας έχει προστεθεί δίπλα στο όνομα κάθε Ληξιαρχείου, η περίοδος ισχύος του.</w:t>
      </w:r>
    </w:p>
    <w:p>
      <w:pPr>
        <w:pStyle w:val="Style15"/>
        <w:numPr>
          <w:ilvl w:val="2"/>
          <w:numId w:val="1"/>
        </w:numPr>
        <w:jc w:val="both"/>
        <w:rPr>
          <w:b/>
          <w:b/>
        </w:rPr>
      </w:pPr>
      <w:r>
        <w:rPr>
          <w:b/>
        </w:rPr>
        <w:t>Αλλαγή ελάχιστου αριθμού κριτηρίων αναζήτησης</w:t>
      </w:r>
      <w:r>
        <w:rPr/>
        <w:t>: Υπάρχει πλέον η δυνατότητα πραγματοποίησης μιας αναζήτησης με τη συμπλήρωση μόνο του κριτηρίου «Ληξιαρχείο», κάτι που στο ΠΣΛΗΠ δεν αρκούσε καθώς έπρεπε ο χρήστης να συμπληρώσει τουλάχιστον ένα από τα υπόλοιπα κριτήρια αναζήτησης μη-συμπεριλαμβανομένου του Ληξιαρχείου.</w:t>
      </w:r>
    </w:p>
    <w:p>
      <w:pPr>
        <w:pStyle w:val="Style15"/>
        <w:numPr>
          <w:ilvl w:val="2"/>
          <w:numId w:val="1"/>
        </w:numPr>
        <w:jc w:val="both"/>
        <w:rPr>
          <w:b/>
          <w:b/>
        </w:rPr>
      </w:pPr>
      <w:r>
        <w:rPr>
          <w:b/>
        </w:rPr>
        <w:t>Αλλαγή εμφάνισης αποτελεσμάτων</w:t>
      </w:r>
      <w:r>
        <w:rPr/>
        <w:t>: Η εμφάνιση των αποτελεσμάτων αναζήτησης έχει πλέον τη μορφή πίνακα.</w:t>
      </w:r>
    </w:p>
    <w:p>
      <w:pPr>
        <w:pStyle w:val="Style15"/>
        <w:numPr>
          <w:ilvl w:val="2"/>
          <w:numId w:val="1"/>
        </w:numPr>
        <w:jc w:val="both"/>
        <w:rPr>
          <w:b/>
          <w:b/>
        </w:rPr>
      </w:pPr>
      <w:r>
        <w:rPr>
          <w:b/>
        </w:rPr>
        <w:t>Αλλαγή ενεργειών επί των αποτελεσμάτων</w:t>
      </w:r>
      <w:r>
        <w:rPr/>
        <w:t>: Οι ενέργειες που μπορεί ο χρήστης να εκτελέσει επί των αποτελεσμάτων αναζήτησης εμφανίζονται πλέον στα αριστερά των αποτελεσμάτων ως εικονίδια. Οι ενέργειες αυτές περιλαμβάνουν πλέον το «άνοιγμα» και την «εκτύπωση», ενώ η ενέργεια της διαγραφής δε μπορεί να πραγματοποιηθεί απευθείας από τα αποτελέσματα αναζήτησης. Για να διαγραφεί μια ΛΠ θα πρέπει ο χρήστης να επιλέξει το άνοιγμα της ΛΠ και στη συνέχεια να επιλέξει το εικονίδιο της διαγραφής που βρίσκεται πάνω αριστερά.</w:t>
      </w:r>
    </w:p>
    <w:p>
      <w:pPr>
        <w:pStyle w:val="Style15"/>
        <w:numPr>
          <w:ilvl w:val="2"/>
          <w:numId w:val="1"/>
        </w:numPr>
        <w:jc w:val="both"/>
        <w:rPr>
          <w:b/>
          <w:b/>
        </w:rPr>
      </w:pPr>
      <w:r>
        <w:rPr>
          <w:b/>
        </w:rPr>
        <w:t>Καθορισμός εμφάνισης πλήθους αποτελεσμάτων ανά σελίδα</w:t>
      </w:r>
      <w:r>
        <w:rPr/>
        <w:t>: Δίνεται πλέον η δυνατότητα καθορισμού του πλήθους των αποτελεσμάτων ανά σελίδα, στο κάτω μέρος του πίνακα αποτελεσμάτων, με τιμές (100, 200, 500). Επιπλέον δίνεται η δυνατότητα ο χρήστης να καταγράψει τον αριθμό σελίδας που επιθυμεί και να μεταβεί απευθείας σε αυτήν.</w:t>
      </w:r>
    </w:p>
    <w:p>
      <w:pPr>
        <w:pStyle w:val="Style15"/>
        <w:numPr>
          <w:ilvl w:val="1"/>
          <w:numId w:val="1"/>
        </w:numPr>
        <w:jc w:val="both"/>
        <w:rPr>
          <w:b/>
          <w:b/>
        </w:rPr>
      </w:pPr>
      <w:r>
        <w:rPr>
          <w:b/>
        </w:rPr>
        <w:t>Καταχώρηση - Τροποποίηση ΛΠ</w:t>
      </w:r>
    </w:p>
    <w:p>
      <w:pPr>
        <w:pStyle w:val="Style15"/>
        <w:numPr>
          <w:ilvl w:val="2"/>
          <w:numId w:val="1"/>
        </w:numPr>
        <w:jc w:val="both"/>
        <w:rPr/>
      </w:pPr>
      <w:r>
        <w:rPr>
          <w:b/>
        </w:rPr>
        <w:t xml:space="preserve">Λατινική γραφή ονομάτων, επωνύμων: </w:t>
      </w:r>
      <w:r>
        <w:rPr/>
        <w:t>Δίπλα σε κάθε πεδίο ονόματος ή επωνύμου έχει προστεθεί βελάκι το οποίο αν πατηθεί εμφανίζει επιπλέον πεδίο καταχώρησης του ονόματος σε λατινική γραφή.</w:t>
      </w:r>
    </w:p>
    <w:p>
      <w:pPr>
        <w:pStyle w:val="Style15"/>
        <w:numPr>
          <w:ilvl w:val="2"/>
          <w:numId w:val="1"/>
        </w:numPr>
        <w:jc w:val="both"/>
        <w:rPr/>
      </w:pPr>
      <w:r>
        <w:rPr>
          <w:b/>
        </w:rPr>
        <w:t>Κανόνες καταχώρησης ονομάτων-επωνύμων</w:t>
      </w:r>
      <w:r>
        <w:rPr/>
        <w:t>: Σε όλα τα ονόματα – επώνυμα έχει προστεθεί κανόνας καταχώρησης που υποχρεώνει το πρώτο γράμμα να είναι κεφαλαίο και τα υπόλοιπα πεζά.</w:t>
      </w:r>
    </w:p>
    <w:p>
      <w:pPr>
        <w:pStyle w:val="Style15"/>
        <w:numPr>
          <w:ilvl w:val="2"/>
          <w:numId w:val="1"/>
        </w:numPr>
        <w:jc w:val="both"/>
        <w:rPr/>
      </w:pPr>
      <w:r>
        <w:rPr>
          <w:b/>
        </w:rPr>
        <w:t>Όνομα Γ</w:t>
      </w:r>
      <w:r>
        <w:rPr/>
        <w:t>: Σε όλες τις φόρμες που καταχωρείται το όνομα κάποιου ατόμου, έχει προστεθεί πεδίο «Όνομα Γ»</w:t>
      </w:r>
    </w:p>
    <w:p>
      <w:pPr>
        <w:pStyle w:val="Style15"/>
        <w:numPr>
          <w:ilvl w:val="2"/>
          <w:numId w:val="1"/>
        </w:numPr>
        <w:jc w:val="both"/>
        <w:rPr/>
      </w:pPr>
      <w:r>
        <w:rPr>
          <w:b/>
        </w:rPr>
        <w:t>Ιθαγένεια</w:t>
      </w:r>
      <w:r>
        <w:rPr/>
        <w:t xml:space="preserve">: Όλα τα πεδία που αφορούν την καταχώρηση Ιθαγένειας, έχουν αλλάξει σε «Κύρια Ιθαγένεια» και δίπλα σε κάθε τέτοιο πεδίο έχει προστεθεί κουμπί «+» το οποίο επιτρέπει την καταχώρηση πολλαπλής ιθαγένειας με τη δημιουργία νέων πεδίων. </w:t>
      </w:r>
      <w:r>
        <w:rPr>
          <w:color w:val="2E74B5"/>
        </w:rPr>
        <w:t>[Περιγράφεται αναλυτικά στο εγχειρίδιο χρήσης]</w:t>
      </w:r>
    </w:p>
    <w:p>
      <w:pPr>
        <w:pStyle w:val="Style15"/>
        <w:numPr>
          <w:ilvl w:val="2"/>
          <w:numId w:val="1"/>
        </w:numPr>
        <w:jc w:val="both"/>
        <w:rPr/>
      </w:pPr>
      <w:r>
        <w:rPr>
          <w:b/>
        </w:rPr>
        <w:t>Καταχώρηση τόπων</w:t>
      </w:r>
      <w:r>
        <w:rPr/>
        <w:t>: Κατά τη συμπλήρωση πεδίων που αφορούν τόπους (π.χ. τόπος γέννησης, κατοικίας κτλ.) και στην περίπτωση που η χώρα είναι «Ελλάδα», ο χρήστης έχει τη δυνατότητα να επιλέξει απευθείας το Δήμο (χωρίς απαραίτητα να επιλέξει πρώτα το Νομό). Στην περίπτωση αυτή ο Νομός συμπληρώνεται αυτόματα. Επιπλέον έχει προστεθεί το προαιρετικό πεδίο «Τηλέφωνο» στους τόπους κατοικίας. Τέλος αν για παράδειγμα σε καταχώρηση δήμου γέννησης επιλεχθεί ένας παλαιός Δήμος εμφανίζεται πεδίο «τρέχων δήμος» το οποίο προβάλει τον σημερινό δήμο στον οποίο αντιστοιχεί ο παλαιός.</w:t>
      </w:r>
    </w:p>
    <w:p>
      <w:pPr>
        <w:pStyle w:val="Style15"/>
        <w:numPr>
          <w:ilvl w:val="2"/>
          <w:numId w:val="1"/>
        </w:numPr>
        <w:jc w:val="both"/>
        <w:rPr/>
      </w:pPr>
      <w:r>
        <w:rPr>
          <w:b/>
        </w:rPr>
        <w:t>Προβολή στοιχείων ΛΠ κατά το άνοιγμα</w:t>
      </w:r>
      <w:r>
        <w:rPr/>
        <w:t xml:space="preserve">: Πλέον με το άνοιγμα μιας ΛΠ εμφανίζονται συγκεντρωτικά τα στοιχεία της επιλεγμένης ΛΠ στην κορυφή της σελίδας, και συγκεκριμένα ο αριθμός, ο τόμος και το έτος, το χαρακτηριστικό ασφαλείας, η ημερομηνία οριστικοποίησης και κουμπί προβολής του ιστορικού της ΛΠ. </w:t>
      </w:r>
    </w:p>
    <w:p>
      <w:pPr>
        <w:pStyle w:val="Style15"/>
        <w:numPr>
          <w:ilvl w:val="2"/>
          <w:numId w:val="1"/>
        </w:numPr>
        <w:jc w:val="both"/>
        <w:rPr/>
      </w:pPr>
      <w:r>
        <w:rPr>
          <w:b/>
        </w:rPr>
        <w:t>Προβολή Ιστορικού ΛΠ</w:t>
      </w:r>
      <w:r>
        <w:rPr/>
        <w:t>: Κατά το άνοιγμα μιας καταχωρημένης ΛΠ εμφανίζεται στην κορυφή της σελίδας δίπλα στο χαρακτηριστικό ασφαλείας και στην ημερομηνία οριστικοποίησης, κουμπί «Ιστορικό» το οποίο όταν πατηθεί εμφανίζει αναδυόμενο παράθυρο με το ιστορικό της πράξης. Πιο συγκεκριμένα εμφανίζει δύο πίνακες εκ των οποίων ο αριστερός έχει τίτλο «Γεγονότα» και εμφανίζει το σύνολο των μεταβολών/διορθώσεων που έχουν πραγματοποιηθεί στη συγκεκριμένη πράξη, ενώ αν επιλεχθεί μια γραμμή του πίνακα αυτού, προβάλλεται στον δεξί πίνακα με τίτλο «Αλλαγές Στοιχείων» τα στοιχεία της συγκεκριμένης μεταβολής/διόρθωσης π.χ. ποιο πεδίο άλλαξε, ποια η προηγούμενη και ποια η νέα τιμή του.</w:t>
      </w:r>
    </w:p>
    <w:p>
      <w:pPr>
        <w:pStyle w:val="Style15"/>
        <w:numPr>
          <w:ilvl w:val="2"/>
          <w:numId w:val="1"/>
        </w:numPr>
        <w:jc w:val="both"/>
        <w:rPr/>
      </w:pPr>
      <w:r>
        <w:rPr>
          <w:b/>
        </w:rPr>
        <w:t xml:space="preserve">Δυνατότητα εκτύπωσης/διαγραφής μιας ΛΠ μετά το άνοιγμα: </w:t>
      </w:r>
      <w:r>
        <w:rPr/>
        <w:t>Πλέον</w:t>
      </w:r>
      <w:r>
        <w:rPr>
          <w:b/>
        </w:rPr>
        <w:t xml:space="preserve"> </w:t>
      </w:r>
      <w:r>
        <w:rPr/>
        <w:t>μετά το άνοιγμα μιας ΛΠ υπάρχει η δυνατότητα εκτύπωσης και διαγραφής της ΛΠ.</w:t>
      </w:r>
    </w:p>
    <w:p>
      <w:pPr>
        <w:pStyle w:val="Style15"/>
        <w:numPr>
          <w:ilvl w:val="2"/>
          <w:numId w:val="1"/>
        </w:numPr>
        <w:jc w:val="both"/>
        <w:rPr/>
      </w:pPr>
      <w:r>
        <w:rPr>
          <w:b/>
        </w:rPr>
        <w:t xml:space="preserve">Μεταβολές/Διορθώσεις σε οριστικοποιημένη ΛΠ: </w:t>
      </w:r>
      <w:r>
        <w:rPr/>
        <w:t xml:space="preserve">Πλέον απαγορεύεται η τροποποίηση των στοιχείων μιας οριστικοποιημένης ΛΠ. Οποιαδήποτε αλλαγή στοιχείων είναι πλέον εφικτή μόνο μέσω των μεταβολών/διορθώσεων. Συγκεκριμένα, θα πρέπει ο χρήστης να ανοίξει μια ΛΠ και να μεταβεί στην καρτέλα «Μεταβολές/Διορθώσεις» όπου έχει τη δυνατότητα να καταχωρήσει με δομημένο τρόπο την επιθυμητή μεταβολή ή διόρθωση. Όλες οι αλλαγές καταγράφονται στο ιστορικό της ΛΠ όπου φαίνεται αναλυτικά το είδος της αλλαγής καθώς και η παλιά και νέα τιμή των πεδίων που τροποποιήθηκαν. </w:t>
      </w:r>
      <w:r>
        <w:rPr>
          <w:color w:val="2E74B5"/>
        </w:rPr>
        <w:t>[Περιγράφεται αναλυτικά στο εγχειρίδιο χρήσης]</w:t>
      </w:r>
    </w:p>
    <w:p>
      <w:pPr>
        <w:pStyle w:val="Style15"/>
        <w:numPr>
          <w:ilvl w:val="2"/>
          <w:numId w:val="1"/>
        </w:numPr>
        <w:jc w:val="both"/>
        <w:rPr/>
      </w:pPr>
      <w:r>
        <w:rPr>
          <w:b/>
        </w:rPr>
        <w:t>Εμφάνιση τρέχοντος Ληξιαρχείου</w:t>
      </w:r>
      <w:r>
        <w:rPr/>
        <w:t>: Το όνομα του Ληξιαρχείου δεν εμφανίζεται πλέον σε κάποια καρτέλα των φορμών καταχώρησης, αλλά είναι συνέχεια εμφανές στο πάνω δεξί μέρος της οθόνης.</w:t>
      </w:r>
    </w:p>
    <w:p>
      <w:pPr>
        <w:pStyle w:val="Style15"/>
        <w:numPr>
          <w:ilvl w:val="2"/>
          <w:numId w:val="1"/>
        </w:numPr>
        <w:jc w:val="both"/>
        <w:rPr/>
      </w:pPr>
      <w:r>
        <w:rPr>
          <w:b/>
        </w:rPr>
        <w:t>Εμφάνιση Ληξιάρχου που υπέγραψε την ΛΠ</w:t>
      </w:r>
      <w:r>
        <w:rPr/>
        <w:t>:  Κατά την προβολή μιας ΛΠ στην πρώτη καρτέλα (Δήλωση/Πράξη ανάλογα με τον τύπο της ΛΠ), στα στοιχεία πράξης εμφανίζεται το ονοματεπώνυμο του Ληξιάρχου που υπέγραψε την ΛΠ.</w:t>
      </w:r>
    </w:p>
    <w:p>
      <w:pPr>
        <w:pStyle w:val="Style15"/>
        <w:numPr>
          <w:ilvl w:val="2"/>
          <w:numId w:val="1"/>
        </w:numPr>
        <w:jc w:val="both"/>
        <w:rPr/>
      </w:pPr>
      <w:r>
        <w:rPr>
          <w:b/>
        </w:rPr>
        <w:t>ΛΠ με δικαστική απόφαση</w:t>
      </w:r>
      <w:r>
        <w:rPr/>
        <w:t>: Κατά την καταχώρηση μιας ΛΠ στην πρώτη καρτέλα (Δήλωση/Πράξη ανάλογα με τον τύπο της ΛΠ), έχει προστεθεί πεδίο επιλογής «Με δικαστική απόφαση» που αφορά ΛΠ που συντάσσονται κατόπιν δικαστικής απόφασης. Αν το συγκεκριμένο πεδίο επιλεχθεί τότε εμφανίζεται περιοχή κειμένου με τίτλο «Παρατηρήσεις δικαστικής απόφασης» στο οποίο ο χρήστης μπορεί σε ελεύθερο κείμενο να καταχωρήσει πληροφορίες που αφορούν τη δικαστική απόφαση.</w:t>
      </w:r>
    </w:p>
    <w:p>
      <w:pPr>
        <w:pStyle w:val="Style15"/>
        <w:numPr>
          <w:ilvl w:val="2"/>
          <w:numId w:val="1"/>
        </w:numPr>
        <w:jc w:val="both"/>
        <w:rPr/>
      </w:pPr>
      <w:r>
        <w:rPr>
          <w:b/>
        </w:rPr>
        <w:t>Εμφάνιση χρήστη καταχώρησης</w:t>
      </w:r>
      <w:r>
        <w:rPr/>
        <w:t>: Κατά την προβολή μιας ΛΠ στην πρώτη καρτέλα (Δήλωση/Πράξη ανάλογα με τον τύπο της ΛΠ), έχει προστεθεί το πεδίο «Χρήστης Καταχώρησης» το οποίο εμφανίζεται μόνο στην περίπτωση προβολής μιας ήδη καταχωρημένης ΛΠ.</w:t>
      </w:r>
    </w:p>
    <w:p>
      <w:pPr>
        <w:pStyle w:val="Style15"/>
        <w:numPr>
          <w:ilvl w:val="2"/>
          <w:numId w:val="1"/>
        </w:numPr>
        <w:jc w:val="both"/>
        <w:rPr/>
      </w:pPr>
      <w:r>
        <w:rPr>
          <w:b/>
        </w:rPr>
        <w:t xml:space="preserve">Συμπλήρωση στοιχείων ατόμων που συμμετέχουν άμεσα σε μια ΛΠ (πατέρας/μητέρα, άνδρας/γυναίκα, συμβαλλόμενοι, θανών): </w:t>
      </w:r>
      <w:r>
        <w:rPr/>
        <w:t>Έχει προστεθεί η επιλογή «</w:t>
      </w:r>
      <w:r>
        <w:rPr>
          <w:b/>
        </w:rPr>
        <w:t>Σύνδεση/Δημιουργία Πολίτη</w:t>
      </w:r>
      <w:r>
        <w:rPr/>
        <w:t xml:space="preserve">» με στόχο αφενός τη διευκόλυνση του χρήστη σε περιπτώσεις που τα στοιχεία του ατόμου υπάρχουν ήδη καταχωρημένα στο σύστημα ως οντότητα πολίτης έτσι ώστε να μη χρειάζεται να καταχωρήσει εκ νέου τα στοιχεία αυτά, αφετέρου τη συσχέτιση των πολιτών που καταχωρούνται στο σύστημα (π.χ. Μητέρα – τέκνο, Άνδρας – Γυναίκα κτλ.). Είναι διαθέσιμες οι επιλογές: «Σύνδεση», «Δημιουργία» και «Αδυναμία καθορισμού». </w:t>
      </w:r>
      <w:r>
        <w:rPr>
          <w:b/>
        </w:rPr>
        <w:t>Σύνδεση</w:t>
      </w:r>
      <w:r>
        <w:rPr/>
        <w:t xml:space="preserve"> με πολίτη χρησιμοποιούμε στην περίπτωση που υπάρχει το άτομο (π.χ. η μητέρα) ως πολίτης στο σύστημα και το συνδέουμε με τη συγκεκριμένη ΛΠ. Εάν το άτομο που μετέχει στη ληξιαρχική πράξη είναι δημότης σε κάποιο Δήμο στην Ελλάδα θα πρέπει κανονικά να υπάρχει ως πολίτης στο Μητρώο Πολιτών. </w:t>
      </w:r>
      <w:r>
        <w:rPr>
          <w:b/>
        </w:rPr>
        <w:t>Δημιουργία</w:t>
      </w:r>
      <w:r>
        <w:rPr/>
        <w:t xml:space="preserve"> πολίτη επιλέγουμε στην περίπτωση που το άτομο δεν υπάρχει στο μητρώο πολιτών. Πρόκειται για περιπτώσεις αλλοδαπών, Ελλήνων του εξωτερικού που μπορεί να μην ήταν εγγεγραμμένοι σε δημοτολόγια ή εξαιρετικές περιπτώσεις που λόγω σφάλματος δεν υπάρχουν καταχωρημένοι, π.χ. εγγραφές που από λάθος ή παράλειψη δεν είχαν εισαχθεί στο ΟΠΣΕΔ. Σε τέτοιες περιπτώσεις ο χρήστης καλείται να καταχωρήσει κανονικά τα στοιχεία της φόρμας, ενώ με την αποθήκευση της ΛΠ θα δημιουργηθεί επιπλέον μια οντότητα πολίτη η οποία θα μπορεί εφεξής να χρησιμοποιηθεί σε άλλες λειτουργίες του συστήματος. Η </w:t>
      </w:r>
      <w:r>
        <w:rPr>
          <w:b/>
        </w:rPr>
        <w:t>Αδυναμία καθορισμού</w:t>
      </w:r>
      <w:r>
        <w:rPr/>
        <w:t xml:space="preserve"> είναι επιλογή που σε κάποιες περιπτώσεις μπαίνει αυτόματα από το σύστημα, π.χ. για να καλύψει περιπτώσεις όπως τον πατέρα για τα αγνώστου πατρός, γονείς για τα έκθετα, θανόντα αγνώστων στοιχείων κλπ. Ο χρήστης θα κληθεί να το επιλέξει σε περιπτώσεις που συντάσσει ΛΠ βάσει εγγράφων (π.χ. βάσει δικαστικών αποφάσεων ή πράξεων του Ειδικού Ληξιαρχείου), τα οποία ενδέχεται να είναι ελλιπή και ο ληξίαρχος δε μπορεί μ' αυτά τα στοιχεία να ταυτοποιήσει το πρόσωπο ή δεν έχει αρκετά στοιχεία για να καθορίσει ότι πρέπει να δημιουργηθεί νέα εγγραφή πολίτη. </w:t>
      </w:r>
      <w:r>
        <w:rPr>
          <w:color w:val="2E74B5"/>
        </w:rPr>
        <w:t>[Περιγράφεται αναλυτικά στο εγχειρίδιο χρήσης]</w:t>
      </w:r>
    </w:p>
    <w:p>
      <w:pPr>
        <w:pStyle w:val="Style15"/>
        <w:numPr>
          <w:ilvl w:val="2"/>
          <w:numId w:val="1"/>
        </w:numPr>
        <w:jc w:val="both"/>
        <w:rPr/>
      </w:pPr>
      <w:r>
        <w:rPr>
          <w:b/>
        </w:rPr>
        <w:t xml:space="preserve">Προσθήκη πεδίων για άτομα που συμμετέχουν άμεσα σε μια ΛΠ (πατέρας/μητέρα, άνδρας/γυναίκα, συμβαλλόμενοι, θανών): </w:t>
      </w:r>
      <w:r>
        <w:rPr/>
        <w:t>Έχουν προστεθεί τα πεδία «Όνομα πατρός Β» και «Επώνυμο πατρός Β» καθώς και τα πεδία «Όνομα μητρός» , «Όνομα μητρός Β», «επώνυμο Μητρός» και «επώνυμο μητρός Β». Επιπλέον το πεδίο «Αγνώστου Πατρός» έχει γίνει πολλαπλής επιλογής με τιμές «Όχι», «Ναι», «Μη Διαθέσιμο» και «Πρόσλ. Πατρωνύμου»</w:t>
      </w:r>
    </w:p>
    <w:p>
      <w:pPr>
        <w:pStyle w:val="Style15"/>
        <w:numPr>
          <w:ilvl w:val="2"/>
          <w:numId w:val="1"/>
        </w:numPr>
        <w:jc w:val="both"/>
        <w:rPr/>
      </w:pPr>
      <w:r>
        <w:rPr>
          <w:b/>
        </w:rPr>
        <w:t xml:space="preserve">Προσθήκη πεδίων για τον προσδιορισμό ταυτοτικού εγγράφου για άτομα που συμμετέχουν άμεσα σε μια ΛΠ (πατέρας/μητέρα, άνδρας/γυναίκα, συμβαλλόμενοι, θανών): </w:t>
      </w:r>
      <w:r>
        <w:rPr/>
        <w:t>Έχουν προστεθεί πεδία που αφορούν το ταυτοτικό έγγραφο του ατόμου. Συγκεκριμένα, κάθε τέτοια ομάδα πεδίων ξεκινά με ένα πεδίο επιλογής «Άνευ ταυτοτικού Εγγράφου» το οποίο αν επιλεχθεί απενεργοποιεί τα υπόλοιπα πεδία της ομάδας, και στη συνέχεια υπάρχει πεδίο «Ταυτ. Έγγραφο» με τιμές όπως Αστυνομική ταυτότητα, Διαβατήριο κτλ., και ακολουθούν πεδία του ίδιου του εγγράφου όπως ο αριθμός, η ημερομηνία και η αρχή έκδοσης.</w:t>
      </w:r>
    </w:p>
    <w:p>
      <w:pPr>
        <w:pStyle w:val="Style15"/>
        <w:numPr>
          <w:ilvl w:val="2"/>
          <w:numId w:val="1"/>
        </w:numPr>
        <w:jc w:val="both"/>
        <w:rPr/>
      </w:pPr>
      <w:r>
        <w:rPr>
          <w:b/>
        </w:rPr>
        <w:t>Προσθήκη πεδίων στην ενότητα ΑΜΚΑ για άτομα που συμμετέχουν άμεσα σε μια ΛΠ (πατέρας/μητέρα, άνδρας/γυναίκα, συμβαλλόμενοι, θανών):</w:t>
      </w:r>
      <w:r>
        <w:rPr/>
        <w:t xml:space="preserve"> Στην ενότητα «ΑΜΚΑ» έχει προστεθεί το πεδίο «Χωρίς φορέα ασφάλισης»</w:t>
      </w:r>
    </w:p>
    <w:p>
      <w:pPr>
        <w:pStyle w:val="Style15"/>
        <w:numPr>
          <w:ilvl w:val="2"/>
          <w:numId w:val="1"/>
        </w:numPr>
        <w:jc w:val="both"/>
        <w:rPr/>
      </w:pPr>
      <w:r>
        <w:rPr>
          <w:b/>
        </w:rPr>
        <w:t>Συμπλήρωση στοιχείων δημοτολογίου για άτομα που συμμετέχουν άμεσα σε μια ΛΠ (πατέρας/μητέρα, άνδρας/γυναίκα, συμβαλλόμενοι, θανών):</w:t>
      </w:r>
      <w:r>
        <w:rPr/>
        <w:t xml:space="preserve"> Στην περίπτωση που το άτομο έχει συνδεθεί με πολίτη τα στοιχεία δημοτολογίου είναι συμπληρωμένα αυτόματα. Η λειτουργικότητα εύρεσης στοιχείων δημοτολογίου από το μάθε που ψηφίζεις έχει αφαιρεθεί καθώς πλέον δεν έχει νόημα ύπαρξης.</w:t>
      </w:r>
    </w:p>
    <w:p>
      <w:pPr>
        <w:pStyle w:val="Style15"/>
        <w:ind w:left="1980" w:hanging="0"/>
        <w:jc w:val="both"/>
        <w:rPr/>
      </w:pPr>
      <w:r>
        <w:rPr/>
      </w:r>
    </w:p>
    <w:p>
      <w:pPr>
        <w:pStyle w:val="Style15"/>
        <w:numPr>
          <w:ilvl w:val="1"/>
          <w:numId w:val="1"/>
        </w:numPr>
        <w:jc w:val="both"/>
        <w:rPr>
          <w:b/>
          <w:b/>
        </w:rPr>
      </w:pPr>
      <w:r>
        <w:rPr>
          <w:b/>
        </w:rPr>
        <w:t>Εκτύπωση ΛΠ</w:t>
      </w:r>
    </w:p>
    <w:p>
      <w:pPr>
        <w:pStyle w:val="Style15"/>
        <w:numPr>
          <w:ilvl w:val="2"/>
          <w:numId w:val="1"/>
        </w:numPr>
        <w:jc w:val="both"/>
        <w:rPr/>
      </w:pPr>
      <w:r>
        <w:rPr>
          <w:b/>
        </w:rPr>
        <w:t>Αλλαγή διαδικασίας εκτύπωσης</w:t>
      </w:r>
      <w:r>
        <w:rPr/>
        <w:t xml:space="preserve">: Με την επιλογή της εκτύπωσης εκτός από τα πεδία αριθμός και ημερομηνία πρωτοκόλλου, ο χρήστης καλείται προαιρετικά να συμπληρώσει και τα πεδία «Υπογράφων», «Τίτλος» και «Ονοματεπώνυμο» που αφορούν τον τίτλο και το ονοματεπώνυμο του ατόμου που υπογράφει τη ΛΠ. Αν τα πεδία αυτά δε συμπληρωθούν, τότε στο τέλος της ΛΠ εμφανίζεται από προεπιλογή ο τίτλος και το ονοματεπώνυμο του τρέχοντος Ληξιάρχου. Εάν ο διαχειριστής του Δήμου έχει καταχωρήσει επιπλέον στοιχεία για υπογράφοντες π.χ. τα στοιχεία του Δημάρχου, τότε αυτά εμφανίζονται στη λίστα επιλογής «Υπογράφων» και ο χρήστης μπορεί να τα επιλέξει διαμορφώνοντας κατάλληλα τη ΛΠ. Τέλος εφόσον η λίστα των υπογραφόντων είναι κενή ή δεν υπάρχει καταχωρημένο το κατάλληλο πρόσωπο που καλείται τη δεδομένη στιγμή να υπογράψει μια ΛΠ, ο χρήστης μπορεί να συμπληρώσει το κείμενο που θα εμφανίζεται ως τίτλος π.χ. Αντιδήμαρχος, καθώς και το ονοματεπώνυμό του. Στην ίδια οθόνη εμφανίζονται και οι επιλογές των στοιχείων εκτύπωσης της ΛΠ που είναι τα ίδια με το ΠΣΛΗΠ, με τη διαφορά ότι είναι προεπιλεγμένο το «Απόσπασμα Λ.Π.» και στην επιλογή «Πλήρης Λ.Π.» υπάρχει και η δυνατότητα για την εμφάνιση ή μη του θρησκεύματος. </w:t>
      </w:r>
      <w:r>
        <w:rPr>
          <w:color w:val="2E74B5"/>
        </w:rPr>
        <w:t>[Περιγράφεται αναλυτικά στο εγχειρίδιο χρήσης]</w:t>
      </w:r>
    </w:p>
    <w:p>
      <w:pPr>
        <w:pStyle w:val="Style15"/>
        <w:numPr>
          <w:ilvl w:val="2"/>
          <w:numId w:val="1"/>
        </w:numPr>
        <w:jc w:val="both"/>
        <w:rPr/>
      </w:pPr>
      <w:r>
        <w:rPr>
          <w:b/>
        </w:rPr>
        <w:t>Δυνατότητα προεπισκόπησης εκτύπωσης</w:t>
      </w:r>
      <w:r>
        <w:rPr/>
        <w:t>: Στον οθόνη εκτύπωσης έχει προστεθεί κουμπί «Ανάκτηση» το οποίο επιτρέπει την προεπισκόπηση της εκτύπωσης της επιλεγμένης ΛΠ.</w:t>
      </w:r>
    </w:p>
    <w:p>
      <w:pPr>
        <w:pStyle w:val="Style15"/>
        <w:numPr>
          <w:ilvl w:val="1"/>
          <w:numId w:val="1"/>
        </w:numPr>
        <w:jc w:val="both"/>
        <w:rPr/>
      </w:pPr>
      <w:r>
        <w:rPr>
          <w:b/>
        </w:rPr>
        <w:t xml:space="preserve">Εκθέσεις: </w:t>
      </w:r>
      <w:r>
        <w:rPr/>
        <w:t xml:space="preserve">Πλέον υποστηρίζεται η ηλεκτρονική σύνταξη εκθέσεων. </w:t>
      </w:r>
      <w:r>
        <w:rPr>
          <w:color w:val="2E74B5"/>
        </w:rPr>
        <w:t>[Περιγράφεται αναλυτικά στο εγχειρίδιο χρήσης]</w:t>
      </w:r>
    </w:p>
    <w:p>
      <w:pPr>
        <w:pStyle w:val="Style15"/>
        <w:numPr>
          <w:ilvl w:val="1"/>
          <w:numId w:val="1"/>
        </w:numPr>
        <w:jc w:val="both"/>
        <w:rPr/>
      </w:pPr>
      <w:r>
        <w:rPr>
          <w:b/>
        </w:rPr>
        <w:t xml:space="preserve">Εκκρεμότητες: </w:t>
      </w:r>
      <w:r>
        <w:rPr/>
        <w:t>Νέα</w:t>
      </w:r>
      <w:r>
        <w:rPr>
          <w:b/>
        </w:rPr>
        <w:t xml:space="preserve"> </w:t>
      </w:r>
      <w:r>
        <w:rPr/>
        <w:t xml:space="preserve">λειτουργικότητα που αφορά ειδοποιήσεις που καταφθάνουν στο υποσύστημα του Ληξιαρχείου είτε λόγω σύνταξης εκθέσεων (όπου ειδοποιείται το αρμόδιο Ληξιαρχείο στο οποίο απευθύνεται η έκθεση), είτε λόγω πολιτογραφήσεων που καταχωρούνται στο δημοτολόγιο (όπου ειδοποιείται το αρμόδιο Ληξιαρχείο για την ενημέρωση της ιθαγένειας στις ΛΠ του πολίτη) </w:t>
      </w:r>
      <w:r>
        <w:rPr>
          <w:color w:val="2E74B5"/>
        </w:rPr>
        <w:t>[Περιγράφεται αναλυτικά στο εγχειρίδιο χρήσης]</w:t>
      </w:r>
    </w:p>
    <w:p>
      <w:pPr>
        <w:pStyle w:val="Normal"/>
        <w:ind w:left="1620" w:hanging="0"/>
        <w:jc w:val="both"/>
        <w:rPr/>
      </w:pPr>
      <w:r>
        <w:rPr/>
      </w:r>
    </w:p>
    <w:p>
      <w:pPr>
        <w:pStyle w:val="Style15"/>
        <w:numPr>
          <w:ilvl w:val="0"/>
          <w:numId w:val="1"/>
        </w:numPr>
        <w:jc w:val="both"/>
        <w:rPr>
          <w:b/>
          <w:b/>
        </w:rPr>
      </w:pPr>
      <w:r>
        <w:rPr>
          <w:b/>
        </w:rPr>
        <w:t>ΛΠ Γέννησης</w:t>
      </w:r>
    </w:p>
    <w:p>
      <w:pPr>
        <w:pStyle w:val="Style15"/>
        <w:numPr>
          <w:ilvl w:val="1"/>
          <w:numId w:val="1"/>
        </w:numPr>
        <w:jc w:val="both"/>
        <w:rPr>
          <w:b/>
          <w:b/>
        </w:rPr>
      </w:pPr>
      <w:r>
        <w:rPr>
          <w:b/>
        </w:rPr>
        <w:t>Αναζήτηση</w:t>
      </w:r>
    </w:p>
    <w:p>
      <w:pPr>
        <w:pStyle w:val="Style15"/>
        <w:numPr>
          <w:ilvl w:val="2"/>
          <w:numId w:val="1"/>
        </w:numPr>
        <w:jc w:val="both"/>
        <w:rPr/>
      </w:pPr>
      <w:r>
        <w:rPr>
          <w:b/>
        </w:rPr>
        <w:t>Προσθήκη ονοματεπωνυμικών κριτηρίων πατέρα/μητέρας</w:t>
      </w:r>
      <w:r>
        <w:rPr/>
        <w:t>: Έχουν προστεθεί τα κριτήρια αναζήτησης «Επώνυμο/Όνομα Πατέρα» και «Επώνυμο/Όνομα Μητέρας»</w:t>
      </w:r>
    </w:p>
    <w:p>
      <w:pPr>
        <w:pStyle w:val="Style15"/>
        <w:numPr>
          <w:ilvl w:val="2"/>
          <w:numId w:val="1"/>
        </w:numPr>
        <w:jc w:val="both"/>
        <w:rPr/>
      </w:pPr>
      <w:r>
        <w:rPr>
          <w:b/>
        </w:rPr>
        <w:t>Αλλαγή κριτηρίου «Ημερομηνία Γέννησης»:</w:t>
      </w:r>
      <w:r>
        <w:rPr/>
        <w:t xml:space="preserve"> Το κριτήριο αναζήτησης «Ημερομηνία Γέννησης» δίνει πλέον τη δυνατότητα ορισμού διαστήματος, επιτρέποντας έτσι την αναζήτηση ΛΠ με βάση το χρονικό διάστημα μέσα στο οποίο έχει γίνει μια γέννηση.</w:t>
      </w:r>
    </w:p>
    <w:p>
      <w:pPr>
        <w:pStyle w:val="Style15"/>
        <w:numPr>
          <w:ilvl w:val="2"/>
          <w:numId w:val="1"/>
        </w:numPr>
        <w:jc w:val="both"/>
        <w:rPr/>
      </w:pPr>
      <w:r>
        <w:rPr>
          <w:b/>
        </w:rPr>
        <w:t>Αλλαγή λεκτικών ονοματεπωνυμικών κριτηρίων νεογνού</w:t>
      </w:r>
      <w:r>
        <w:rPr/>
        <w:t>: Τα λεκτικά στα κριτήρια αναζήτησης Επώνυμο/Όνομα έχουν αλλάξει σε «Επώνυμο Νεογνού/Όνομα Νεογνού», για λόγους σαφήνειας.</w:t>
      </w:r>
    </w:p>
    <w:p>
      <w:pPr>
        <w:pStyle w:val="Style15"/>
        <w:numPr>
          <w:ilvl w:val="2"/>
          <w:numId w:val="1"/>
        </w:numPr>
        <w:jc w:val="both"/>
        <w:rPr/>
      </w:pPr>
      <w:r>
        <w:rPr>
          <w:b/>
        </w:rPr>
        <w:t>Κατάργηση κριτηρίου «Ημ/νία Δήλωσης από Αρχείο»</w:t>
      </w:r>
      <w:r>
        <w:rPr/>
        <w:t>: Έχει καταργηθεί το κριτήριο αναζήτησης «Ημ/νία Δήλωσης από Αρχείο» καθώς αφορούσε τη λειτουργικότητα μαζικής εισαγωγής δηλώσεων ΛΠ από τα μαιευτήρια του Αμαρουσίου, η οποία δεν υποστηρίζεται στο νέο σύστημα.</w:t>
      </w:r>
    </w:p>
    <w:p>
      <w:pPr>
        <w:pStyle w:val="Style15"/>
        <w:numPr>
          <w:ilvl w:val="2"/>
          <w:numId w:val="1"/>
        </w:numPr>
        <w:jc w:val="both"/>
        <w:rPr/>
      </w:pPr>
      <w:r>
        <w:rPr>
          <w:b/>
        </w:rPr>
        <w:t>Αλλαγή λεκτικού ονοματεπωνύμου νεογνού στα αποτελέσματα</w:t>
      </w:r>
      <w:r>
        <w:rPr/>
        <w:t>: Έχει αλλάξει το λεκτικό «Ονομ/νυμο» στα αποτελέσματα αναζήτησης σε «Ονοματεπώνυμο Νεογνού»</w:t>
      </w:r>
    </w:p>
    <w:p>
      <w:pPr>
        <w:pStyle w:val="Style15"/>
        <w:numPr>
          <w:ilvl w:val="2"/>
          <w:numId w:val="1"/>
        </w:numPr>
        <w:jc w:val="both"/>
        <w:rPr/>
      </w:pPr>
      <w:r>
        <w:rPr>
          <w:b/>
        </w:rPr>
        <w:t>Προσθήκη ώρας γέννησης στα αποτελέσματα</w:t>
      </w:r>
      <w:r>
        <w:rPr/>
        <w:t>: Στην ημερομηνία γέννησης που εμφανίζεται στα αποτελέσματα αναζήτησης, έχει προστεθεί και η ώρα γέννησης δίπλα ακριβώς στην ημερομηνία.</w:t>
      </w:r>
    </w:p>
    <w:p>
      <w:pPr>
        <w:pStyle w:val="Style15"/>
        <w:numPr>
          <w:ilvl w:val="2"/>
          <w:numId w:val="1"/>
        </w:numPr>
        <w:jc w:val="both"/>
        <w:rPr/>
      </w:pPr>
      <w:r>
        <w:rPr>
          <w:b/>
        </w:rPr>
        <w:t>Προσθήκη ονοματεπωνυμικών πατέρα/μητέρας στα αποτελέσματα</w:t>
      </w:r>
      <w:r>
        <w:rPr/>
        <w:t>: Τα αποτελέσματα αναζήτησης περιλαμβάνουν πλέον και τα ονοματεπώνυμα πατέρα και μητέρας.</w:t>
      </w:r>
    </w:p>
    <w:p>
      <w:pPr>
        <w:pStyle w:val="Style15"/>
        <w:ind w:left="1980" w:hanging="0"/>
        <w:jc w:val="both"/>
        <w:rPr/>
      </w:pPr>
      <w:r>
        <w:rPr/>
      </w:r>
    </w:p>
    <w:p>
      <w:pPr>
        <w:pStyle w:val="Style15"/>
        <w:numPr>
          <w:ilvl w:val="1"/>
          <w:numId w:val="1"/>
        </w:numPr>
        <w:jc w:val="both"/>
        <w:rPr>
          <w:b/>
          <w:b/>
        </w:rPr>
      </w:pPr>
      <w:r>
        <w:rPr>
          <w:b/>
        </w:rPr>
        <w:t>Καταχώρηση – Τροποποίηση ΛΠ</w:t>
      </w:r>
    </w:p>
    <w:p>
      <w:pPr>
        <w:pStyle w:val="Style15"/>
        <w:numPr>
          <w:ilvl w:val="2"/>
          <w:numId w:val="1"/>
        </w:numPr>
        <w:jc w:val="both"/>
        <w:rPr/>
      </w:pPr>
      <w:r>
        <w:rPr>
          <w:b/>
        </w:rPr>
        <w:t>Αλλαγή λεκτικών καρτελών</w:t>
      </w:r>
      <w:r>
        <w:rPr/>
        <w:t>: Έχουν αλλάξει τα λεκτικά στις καρτέλες της φόρμας καταχώρησης από «Στοιχεία Δήλωσης», «Στοιχεία Γέννησης» κτλ., σε «Δήλωση», «Γέννηση», κτλ. Επιπλέον η καρτέλα «Μεταβολές» έχει αλλάξει σε «Μεταβολές/Διορθώσεις».</w:t>
      </w:r>
    </w:p>
    <w:p>
      <w:pPr>
        <w:pStyle w:val="Style15"/>
        <w:numPr>
          <w:ilvl w:val="2"/>
          <w:numId w:val="1"/>
        </w:numPr>
        <w:jc w:val="both"/>
        <w:rPr/>
      </w:pPr>
      <w:r>
        <w:rPr>
          <w:b/>
        </w:rPr>
        <w:t>Καρτέλα Δήλωση</w:t>
      </w:r>
      <w:r>
        <w:rPr/>
        <w:t xml:space="preserve">: </w:t>
      </w:r>
    </w:p>
    <w:p>
      <w:pPr>
        <w:pStyle w:val="Style15"/>
        <w:numPr>
          <w:ilvl w:val="3"/>
          <w:numId w:val="1"/>
        </w:numPr>
        <w:jc w:val="both"/>
        <w:rPr/>
      </w:pPr>
      <w:r>
        <w:rPr/>
        <w:t>Η φόρμα έχει χωριστεί σε ενότητες «Στοιχεία Γεγονότος», «Στοιχεία Πράξης» και «Στοιχεία παραβόλων».</w:t>
      </w:r>
    </w:p>
    <w:p>
      <w:pPr>
        <w:pStyle w:val="Style15"/>
        <w:numPr>
          <w:ilvl w:val="3"/>
          <w:numId w:val="1"/>
        </w:numPr>
        <w:jc w:val="both"/>
        <w:rPr/>
      </w:pPr>
      <w:r>
        <w:rPr/>
        <w:t xml:space="preserve">Έχει προστεθεί πεδίο «Τύπος Γεγονότος» στην ενότητα «Στοιχεία Γεγονότος», το οποίο προσδιορίζει αν η ΛΠ αφορά γέννηση εντός/εκτός  γάμου, αγνώστων γονέων κτλ. Ανάλογα με τον επιλεγμένο τύπο γεγονότος όταν ο χρήστης πατήσει το κουμπί «Δικαιολογητικά», εμφανίζεται και η αντίστοιχη λίστα δικαιολογητικών τα οποία πρέπει να ελέγξει και να επιλέξει ο υπάλληλος του Ληξιαρχείου. Επίσης ανάλογα με την επιλογή του τύπου γεγονότος, προσαρμόζεται κατάλληλα η φόρμα καταχώρησης π.χ. ενεργοποιούνται/απενεργοποιούνται πεδία, προεπιλέγονται τιμές κτλ. Σε περιπτώσεις προβολής μιας ΛΠ γέννησης το πεδίο τύπος γεγονότος ενδέχεται να περιέχει τιμές που αφορούν μεταπτωμένες ΛΠ π.χ. «Μετάπτωση Γέννησης από ΠΣΛΗΠ». </w:t>
      </w:r>
      <w:r>
        <w:rPr>
          <w:color w:val="2E74B5"/>
        </w:rPr>
        <w:t>[Περιγράφεται αναλυτικά στο εγχειρίδιο χρήσης]</w:t>
      </w:r>
    </w:p>
    <w:p>
      <w:pPr>
        <w:pStyle w:val="Style15"/>
        <w:numPr>
          <w:ilvl w:val="3"/>
          <w:numId w:val="1"/>
        </w:numPr>
        <w:jc w:val="both"/>
        <w:rPr/>
      </w:pPr>
      <w:r>
        <w:rPr/>
        <w:t>Στην ιδιότητα δηλούντος έχει προστεθεί η επιλογή «Και οι δύο γονείς»</w:t>
      </w:r>
    </w:p>
    <w:p>
      <w:pPr>
        <w:pStyle w:val="Style15"/>
        <w:numPr>
          <w:ilvl w:val="3"/>
          <w:numId w:val="1"/>
        </w:numPr>
        <w:jc w:val="both"/>
        <w:rPr/>
      </w:pPr>
      <w:r>
        <w:rPr/>
        <w:t xml:space="preserve">Στην ιδιότητα δηλούντος αν επιλεχθεί «Πατέρας», «Μητέρα» ή «Και οι δύο γονείς» δεν απαιτείται πλέον η καταχώρηση του ονοματεπωνύμου και του τόπου κατοικίας του δηλούντος. </w:t>
      </w:r>
    </w:p>
    <w:p>
      <w:pPr>
        <w:pStyle w:val="Style15"/>
        <w:numPr>
          <w:ilvl w:val="3"/>
          <w:numId w:val="1"/>
        </w:numPr>
        <w:jc w:val="both"/>
        <w:rPr/>
      </w:pPr>
      <w:r>
        <w:rPr/>
        <w:t xml:space="preserve">Έχει προστεθεί ενότητα «Στοιχεία παραβόλων» στην οποία ο χρήστης μπορεί να καταχωρήσει παράβολα (αριθμό και αξία) σε περιπτώσεις έκδοσης περισσότερων του ενός. Χρησιμοποιώντας τα κουμπιά +,-, ο χρήστης μπορεί να καταχωρήσει περισσότερα ζεύγη τιμών. </w:t>
      </w:r>
      <w:r>
        <w:rPr>
          <w:color w:val="2E74B5"/>
        </w:rPr>
        <w:t>[Περιγράφεται αναλυτικά στο εγχειρίδιο χρήσης]</w:t>
      </w:r>
    </w:p>
    <w:p>
      <w:pPr>
        <w:pStyle w:val="Style15"/>
        <w:ind w:left="2520" w:hanging="0"/>
        <w:jc w:val="both"/>
        <w:rPr/>
      </w:pPr>
      <w:r>
        <w:rPr/>
      </w:r>
    </w:p>
    <w:p>
      <w:pPr>
        <w:pStyle w:val="Style15"/>
        <w:numPr>
          <w:ilvl w:val="2"/>
          <w:numId w:val="1"/>
        </w:numPr>
        <w:jc w:val="both"/>
        <w:rPr>
          <w:b/>
          <w:b/>
        </w:rPr>
      </w:pPr>
      <w:r>
        <w:rPr>
          <w:b/>
        </w:rPr>
        <w:t xml:space="preserve">Καρτέλα Γέννηση </w:t>
      </w:r>
    </w:p>
    <w:p>
      <w:pPr>
        <w:pStyle w:val="Style15"/>
        <w:numPr>
          <w:ilvl w:val="3"/>
          <w:numId w:val="1"/>
        </w:numPr>
        <w:jc w:val="both"/>
        <w:rPr/>
      </w:pPr>
      <w:r>
        <w:rPr/>
        <w:t>Έχει προστεθεί ενότητα «Στοιχεία Γέννησης» που περιλαμβάνει το πεδίο ένδειξης τέκνου αγνώστων γονέων το οποίο αποτελεί μετονομασία του πεδίου «Ένδειξη εκθέτου» του ΠΣΛΗΠ.  Σε περίπτωση που ως τύπος γέννησης έχει επιλεχθεί η γέννηση τέκνου αγνώστων γονέων στην προηγούμενη καρτέλα, τότε εμφανίζεται και το πεδίο «ημ/νία ευρέσεως τέκνου αγν. Γονέων».</w:t>
      </w:r>
    </w:p>
    <w:p>
      <w:pPr>
        <w:pStyle w:val="Style15"/>
        <w:numPr>
          <w:ilvl w:val="3"/>
          <w:numId w:val="1"/>
        </w:numPr>
        <w:jc w:val="both"/>
        <w:rPr/>
      </w:pPr>
      <w:r>
        <w:rPr/>
        <w:t xml:space="preserve">Έχει αλλάξει ο τρόπος αναζήτησης/καταχώρησης μαιευτηρίου. Πλέον ο χρήστης επιλέγει το κουμπί με το μεγεθυντικό φακό και εμφανίζεται ένα αναδυόμενο παράθυρο στο οποίο μπορεί να αναζητήσει το μαιευτήριο με βάση την περιφερειακή ενότητα, το δήμο και το όνομα. Από το ίδιο παράθυρο μπορεί να επεξεργαστεί ένα μαιευτήριο που βρίσκεται στα αποτελέσματα, ενώ μπορεί να προσθέσει και νέο μαιευτήριο. </w:t>
      </w:r>
      <w:r>
        <w:rPr>
          <w:color w:val="2E74B5"/>
        </w:rPr>
        <w:t>[Περιγράφεται αναλυτικά στο εγχειρίδιο χρήσης]</w:t>
      </w:r>
    </w:p>
    <w:p>
      <w:pPr>
        <w:pStyle w:val="Style15"/>
        <w:numPr>
          <w:ilvl w:val="3"/>
          <w:numId w:val="1"/>
        </w:numPr>
        <w:jc w:val="both"/>
        <w:rPr/>
      </w:pPr>
      <w:r>
        <w:rPr/>
        <w:t>Πλέον τα στοιχεία του τόπου γέννησης συμπληρώνονται αυτόματα βάσει του Ληξιαρχείου του συνδεδεμένου χρήστη, ενώ ο χρήστης μπορεί αν θέλει να τα τροποποιήσει.</w:t>
      </w:r>
    </w:p>
    <w:p>
      <w:pPr>
        <w:pStyle w:val="Style15"/>
        <w:numPr>
          <w:ilvl w:val="3"/>
          <w:numId w:val="1"/>
        </w:numPr>
        <w:jc w:val="both"/>
        <w:rPr/>
      </w:pPr>
      <w:r>
        <w:rPr/>
        <w:t>Πλέον το πεδίο εντός/εκτός γάμου συμπληρώνεται αυτόματα με βάσει την επιλογή του τύπου γέννησης στην καρτέλα Δήλωση.</w:t>
      </w:r>
    </w:p>
    <w:p>
      <w:pPr>
        <w:pStyle w:val="Style15"/>
        <w:numPr>
          <w:ilvl w:val="3"/>
          <w:numId w:val="1"/>
        </w:numPr>
        <w:jc w:val="both"/>
        <w:rPr/>
      </w:pPr>
      <w:r>
        <w:rPr/>
        <w:t>Στην ενότητα «Λοιπά Στοιχεία Γέννησης» έχει προστεθεί προαιρετικό πεδίο «Τρόπος τοκετού» που περιλαμβάνει τιμές «Φυσιολογικός», «Καισαρική».</w:t>
      </w:r>
    </w:p>
    <w:p>
      <w:pPr>
        <w:pStyle w:val="Style15"/>
        <w:numPr>
          <w:ilvl w:val="3"/>
          <w:numId w:val="1"/>
        </w:numPr>
        <w:jc w:val="both"/>
        <w:rPr/>
      </w:pPr>
      <w:r>
        <w:rPr/>
        <w:t>Στην ενότητα «Στοιχεία Τέκνων Πολλαπλού Τοκετού» η οποία εμφανίζεται όταν ως είδος τοκετού επιλεχθεί «Πολλαπλός», αν επιλεχθεί σειρά γέννησης μεγαλύτερη από «1», έχει προστεθεί πεδίο «Λ.Π. Γέν. Πρώτου Τέκνου» το οποίο επιτρέπει τη συσχέτιση της τρέχουσας ΛΠ με την ΛΠ γέννησης του πρώτου τέκνου.</w:t>
      </w:r>
    </w:p>
    <w:p>
      <w:pPr>
        <w:pStyle w:val="Style15"/>
        <w:numPr>
          <w:ilvl w:val="3"/>
          <w:numId w:val="1"/>
        </w:numPr>
        <w:jc w:val="both"/>
        <w:rPr/>
      </w:pPr>
      <w:r>
        <w:rPr/>
        <w:t>Έχει προστεθεί πεδίο επιλογής «Ευαίσθητα Προσωπικά Δεδομένα» το οποίο αν επιλεχθεί εμφανίζει ένα πεδίο «Άρθρο 20 ΝΔ 610/1970» από το οποίο μπορεί να γίνει συσχέτιση με άλλη ΛΠ Γέννησης λόγω υιοθεσίας. Επιλέγοντας το μεγεθυντικό φακό δεξιά του πεδίου ο χρήστης μπορεί να αναζητήσει την αρχική ΛΠ γέννησης του τέκνου ώστε να τη συσχετίσει με την τρέχουσα ΛΠ που αφορά την υιοθεσία. Επιπλέον εμφανίζεται περιοχή κειμένου με τίτλο «Ευαίσθητα Προσωπικά Δεδομένα» στην οποία δύνανται να γραφτούν παρατηρήσεις που αφορούν την υιοθεσία.</w:t>
      </w:r>
    </w:p>
    <w:p>
      <w:pPr>
        <w:pStyle w:val="Style15"/>
        <w:ind w:left="2520" w:hanging="0"/>
        <w:jc w:val="both"/>
        <w:rPr/>
      </w:pPr>
      <w:r>
        <w:rPr/>
      </w:r>
    </w:p>
    <w:p>
      <w:pPr>
        <w:pStyle w:val="Style15"/>
        <w:numPr>
          <w:ilvl w:val="2"/>
          <w:numId w:val="1"/>
        </w:numPr>
        <w:jc w:val="both"/>
        <w:rPr>
          <w:b/>
          <w:b/>
        </w:rPr>
      </w:pPr>
      <w:r>
        <w:rPr>
          <w:b/>
        </w:rPr>
        <w:t>Καρτέλα Νεογνό</w:t>
      </w:r>
    </w:p>
    <w:p>
      <w:pPr>
        <w:pStyle w:val="Style15"/>
        <w:numPr>
          <w:ilvl w:val="3"/>
          <w:numId w:val="1"/>
        </w:numPr>
        <w:jc w:val="both"/>
        <w:rPr/>
      </w:pPr>
      <w:r>
        <w:rPr/>
        <w:t>Το Φύλο είναι πλέον υποχρεωτικό πεδίο.</w:t>
      </w:r>
    </w:p>
    <w:p>
      <w:pPr>
        <w:pStyle w:val="Style15"/>
        <w:numPr>
          <w:ilvl w:val="3"/>
          <w:numId w:val="1"/>
        </w:numPr>
        <w:jc w:val="both"/>
        <w:rPr/>
      </w:pPr>
      <w:r>
        <w:rPr/>
        <w:t xml:space="preserve">Έχει προστεθεί πεδίο «Κύρια Ιθαγένεια» το οποίο με κατάλληλο κουμπί + στα δεξιά επιτρέπει και την καταχώρηση πολλαπλής ιθαγένειας σε διαφορετικά πεδία. </w:t>
      </w:r>
    </w:p>
    <w:p>
      <w:pPr>
        <w:pStyle w:val="Style15"/>
        <w:numPr>
          <w:ilvl w:val="3"/>
          <w:numId w:val="1"/>
        </w:numPr>
        <w:jc w:val="both"/>
        <w:rPr/>
      </w:pPr>
      <w:r>
        <w:rPr/>
        <w:t>Έχουν αφαιρεθεί τα πεδία Νομός και Δήμος εγγραφής νεογνού και τη θέση τους έχει πάρει το πεδίο «</w:t>
      </w:r>
      <w:r>
        <w:rPr>
          <w:b/>
        </w:rPr>
        <w:t>Ακολουθεί Δημοτικότητα</w:t>
      </w:r>
      <w:r>
        <w:rPr/>
        <w:t>» από το οποίο ο χρήστης μπορεί να επιλέξει τις τιμές «Μητέρας», «Πατέρα», «Ληξιαρχείου Γέννησης» και «Άλλο». Στην περίπτωση που επιλεχθεί το «Άλλο» εμφανίζονται τα πεδία Νομός και Δήμος εγγραφής. Επιπλέον η ενεργοποίηση των τιμών εξαρτάται από τον τύπο γέννησης που έχει επιλέξει ο χρήστης στην καρτέλα Δήλωση. Για παράδειγμα αν έχει επιλεχθεί γέννησης εκτός γάμου τότε προεπιλέγεται η τιμή «Μητέρας» και δε δίνεται η επιλογής άλλης τιμής.</w:t>
      </w:r>
    </w:p>
    <w:p>
      <w:pPr>
        <w:pStyle w:val="Style15"/>
        <w:ind w:left="2520" w:hanging="0"/>
        <w:jc w:val="both"/>
        <w:rPr/>
      </w:pPr>
      <w:r>
        <w:rPr/>
      </w:r>
    </w:p>
    <w:p>
      <w:pPr>
        <w:pStyle w:val="Style15"/>
        <w:numPr>
          <w:ilvl w:val="2"/>
          <w:numId w:val="1"/>
        </w:numPr>
        <w:jc w:val="both"/>
        <w:rPr>
          <w:b/>
          <w:b/>
        </w:rPr>
      </w:pPr>
      <w:r>
        <w:rPr>
          <w:b/>
        </w:rPr>
        <w:t>Καρτέλες Μητέρα/Πατέρας</w:t>
      </w:r>
    </w:p>
    <w:p>
      <w:pPr>
        <w:pStyle w:val="Style15"/>
        <w:numPr>
          <w:ilvl w:val="3"/>
          <w:numId w:val="1"/>
        </w:numPr>
        <w:jc w:val="both"/>
        <w:rPr/>
      </w:pPr>
      <w:r>
        <w:rPr/>
        <w:t>Έχει προστεθεί στην κορυφή της καρτέλας Πατέρα, η επιλογή «Αγνώστου Πατρός» με τιμές «Όχι», «Ναι», «Μη Διαθέσιμο» και «Πρόσληψη πατρωνύμου». Ανάλογα με τον επιλεγμένο τύπο γεγονότος στην καρτέλα «Δήλωση» ενδέχεται να είναι προεπιλεγμένη κάποια τιμή. Για παράδειγμα στη γέννηση εντός γάμου υπάρχει προεπιλεγμένη η τιμή «Όχι» και ο χρήστης δε μπορεί να αλλάξει την επιλογή αυτή.</w:t>
      </w:r>
    </w:p>
    <w:p>
      <w:pPr>
        <w:pStyle w:val="Style15"/>
        <w:numPr>
          <w:ilvl w:val="3"/>
          <w:numId w:val="1"/>
        </w:numPr>
        <w:jc w:val="both"/>
        <w:rPr/>
      </w:pPr>
      <w:r>
        <w:rPr/>
        <w:t xml:space="preserve">Η ενότητα «Δήμος εγγραφής» έχει μετονομαστεί σε «Στοιχεία Δημοτολογίου». </w:t>
      </w:r>
    </w:p>
    <w:p>
      <w:pPr>
        <w:pStyle w:val="Style15"/>
        <w:ind w:left="2520" w:hanging="0"/>
        <w:jc w:val="both"/>
        <w:rPr/>
      </w:pPr>
      <w:r>
        <w:rPr/>
      </w:r>
    </w:p>
    <w:p>
      <w:pPr>
        <w:pStyle w:val="Style15"/>
        <w:numPr>
          <w:ilvl w:val="2"/>
          <w:numId w:val="1"/>
        </w:numPr>
        <w:jc w:val="both"/>
        <w:rPr>
          <w:b/>
          <w:b/>
        </w:rPr>
      </w:pPr>
      <w:r>
        <w:rPr>
          <w:b/>
        </w:rPr>
        <w:t>Παρατηρήσεις</w:t>
      </w:r>
    </w:p>
    <w:p>
      <w:pPr>
        <w:pStyle w:val="Style15"/>
        <w:numPr>
          <w:ilvl w:val="3"/>
          <w:numId w:val="1"/>
        </w:numPr>
        <w:jc w:val="both"/>
        <w:rPr/>
      </w:pPr>
      <w:r>
        <w:rPr/>
        <w:t>Έχει αφαιρεθεί η περιοχή κειμένου «Ειδικές Παρατηρήσεις Υιοθεσίας». Η λειτουργικότητα υποστηρίζεται πλέον στην καρτέλα νεογνό μέσω του πεδίου «Ευαίσθητα Προσωπικά Δεδομένα».</w:t>
      </w:r>
    </w:p>
    <w:p>
      <w:pPr>
        <w:pStyle w:val="Style15"/>
        <w:numPr>
          <w:ilvl w:val="2"/>
          <w:numId w:val="1"/>
        </w:numPr>
        <w:jc w:val="both"/>
        <w:rPr>
          <w:b/>
          <w:b/>
        </w:rPr>
      </w:pPr>
      <w:r>
        <w:rPr>
          <w:b/>
        </w:rPr>
        <w:t>Αποθήκευση</w:t>
      </w:r>
    </w:p>
    <w:p>
      <w:pPr>
        <w:pStyle w:val="Style15"/>
        <w:numPr>
          <w:ilvl w:val="3"/>
          <w:numId w:val="1"/>
        </w:numPr>
        <w:jc w:val="both"/>
        <w:rPr/>
      </w:pPr>
      <w:r>
        <w:rPr/>
        <w:t>Με την αποθήκευση δεν εξαφανίζεται πλέον η οθόνη της ΛΠ. Το σύστημα παραμένει στην οθόνη της αποθήκευσης όπου ο χρήστης έχει τη δυνατότητα να οριστικοποιήσει και να εκτυπώσει την ΛΠ.</w:t>
      </w:r>
    </w:p>
    <w:p>
      <w:pPr>
        <w:pStyle w:val="Style15"/>
        <w:numPr>
          <w:ilvl w:val="0"/>
          <w:numId w:val="1"/>
        </w:numPr>
        <w:jc w:val="both"/>
        <w:rPr>
          <w:b/>
          <w:b/>
        </w:rPr>
      </w:pPr>
      <w:r>
        <w:rPr>
          <w:b/>
        </w:rPr>
        <w:t>ΛΠ Γάμου</w:t>
      </w:r>
    </w:p>
    <w:p>
      <w:pPr>
        <w:pStyle w:val="Style15"/>
        <w:numPr>
          <w:ilvl w:val="1"/>
          <w:numId w:val="1"/>
        </w:numPr>
        <w:jc w:val="both"/>
        <w:rPr>
          <w:b/>
          <w:b/>
        </w:rPr>
      </w:pPr>
      <w:r>
        <w:rPr>
          <w:b/>
        </w:rPr>
        <w:t>Αναζήτηση</w:t>
      </w:r>
    </w:p>
    <w:p>
      <w:pPr>
        <w:pStyle w:val="Style15"/>
        <w:numPr>
          <w:ilvl w:val="2"/>
          <w:numId w:val="1"/>
        </w:numPr>
        <w:jc w:val="both"/>
        <w:rPr/>
      </w:pPr>
      <w:r>
        <w:rPr>
          <w:b/>
        </w:rPr>
        <w:t>Αλλαγή κριτηρίου «Ημερομηνία Γάμου»:</w:t>
      </w:r>
      <w:r>
        <w:rPr/>
        <w:t xml:space="preserve"> Το κριτήριο αναζήτησης «Ημερομηνία Γάμου» δίνει πλέον τη δυνατότητα ορισμού διαστήματος, επιτρέποντας έτσι την αναζήτηση ΛΠ με βάση το χρονικό διάστημα μέσα στο οποίο έχει γίνει ο γάμος.</w:t>
      </w:r>
    </w:p>
    <w:p>
      <w:pPr>
        <w:pStyle w:val="Style15"/>
        <w:numPr>
          <w:ilvl w:val="2"/>
          <w:numId w:val="1"/>
        </w:numPr>
        <w:jc w:val="both"/>
        <w:rPr/>
      </w:pPr>
      <w:r>
        <w:rPr>
          <w:b/>
        </w:rPr>
        <w:t>Προσθήκη ημερομηνίας και ώρας γάμου στα αποτελέσματα</w:t>
      </w:r>
      <w:r>
        <w:rPr/>
        <w:t>: Τα αποτελέσματα αναζήτησης περιλαμβάνουν πλέον την ημερομηνία και την ώρα γάμου.</w:t>
      </w:r>
    </w:p>
    <w:p>
      <w:pPr>
        <w:pStyle w:val="Style15"/>
        <w:numPr>
          <w:ilvl w:val="1"/>
          <w:numId w:val="1"/>
        </w:numPr>
        <w:jc w:val="both"/>
        <w:rPr>
          <w:b/>
          <w:b/>
        </w:rPr>
      </w:pPr>
      <w:r>
        <w:rPr>
          <w:b/>
        </w:rPr>
        <w:t>Καταχώρηση – Τροποποίηση ΛΠ</w:t>
      </w:r>
    </w:p>
    <w:p>
      <w:pPr>
        <w:pStyle w:val="Style15"/>
        <w:numPr>
          <w:ilvl w:val="2"/>
          <w:numId w:val="1"/>
        </w:numPr>
        <w:jc w:val="both"/>
        <w:rPr/>
      </w:pPr>
      <w:r>
        <w:rPr>
          <w:b/>
        </w:rPr>
        <w:t>Αλλαγή λεκτικών καρτελών</w:t>
      </w:r>
      <w:r>
        <w:rPr/>
        <w:t>: Έχουν αλλάξει τα λεκτικά στις καρτέλες της φόρμας καταχώρησης από «Στοιχεία Δήλωσης», «Στοιχεία Γάμου» κτλ., σε «Πράξη», «Γάμος», κτλ. Επιπλέον η καρτέλα «Μεταβολές» έχει αλλάξει σε «Μεταβολές/Διορθώσεις».</w:t>
      </w:r>
    </w:p>
    <w:p>
      <w:pPr>
        <w:pStyle w:val="Style15"/>
        <w:numPr>
          <w:ilvl w:val="2"/>
          <w:numId w:val="1"/>
        </w:numPr>
        <w:jc w:val="both"/>
        <w:rPr>
          <w:b/>
          <w:b/>
        </w:rPr>
      </w:pPr>
      <w:r>
        <w:rPr>
          <w:b/>
        </w:rPr>
        <w:t>Καρτέλα Πράξη</w:t>
      </w:r>
    </w:p>
    <w:p>
      <w:pPr>
        <w:pStyle w:val="Style15"/>
        <w:numPr>
          <w:ilvl w:val="3"/>
          <w:numId w:val="1"/>
        </w:numPr>
        <w:jc w:val="both"/>
        <w:rPr/>
      </w:pPr>
      <w:r>
        <w:rPr/>
        <w:t>Η φόρμα έχει χωριστεί σε ενότητες «Στοιχεία Γεγονότος», «Στοιχεία Πράξης» και «Στοιχεία παραβόλων».</w:t>
      </w:r>
    </w:p>
    <w:p>
      <w:pPr>
        <w:pStyle w:val="Style15"/>
        <w:numPr>
          <w:ilvl w:val="3"/>
          <w:numId w:val="1"/>
        </w:numPr>
        <w:jc w:val="both"/>
        <w:rPr/>
      </w:pPr>
      <w:r>
        <w:rPr/>
        <w:t xml:space="preserve">Έχει προστεθεί πεδίο «Τύπος Γεγονότος» στην ενότητα «Στοιχεία Γεγονότος» κατ’ αναλογία με τις ΛΠ Γέννησης, το οποίο περιέχει το Γάμος ως προεπιλεγμένη τιμή. Επιπλέον έχει προστεθεί κουμπί «Δικαιολογητικά» το οποίο εμφανίζει τη λίστα δικαιολογητικών τα οποία πρέπει να ελέγξει και να επιλέξει ο υπάλληλος του Ληξιαρχείου. Σε περιπτώσεις προβολής μιας ΛΠ γάμου το πεδίο τύπος γεγονότος ενδέχεται να περιέχει τιμές που αφορούν μεταπτωμένες ΛΠ π.χ. «Μετάπτωση Γάμου από ΠΣΛΗΠ». </w:t>
      </w:r>
      <w:r>
        <w:rPr>
          <w:color w:val="2E74B5"/>
        </w:rPr>
        <w:t>[Περιγράφεται αναλυτικά στο εγχειρίδιο χρήσης]</w:t>
      </w:r>
    </w:p>
    <w:p>
      <w:pPr>
        <w:pStyle w:val="Style15"/>
        <w:numPr>
          <w:ilvl w:val="3"/>
          <w:numId w:val="1"/>
        </w:numPr>
        <w:jc w:val="both"/>
        <w:rPr/>
      </w:pPr>
      <w:r>
        <w:rPr/>
        <w:t>Μετονομασία του πεδίου «Δηλών» σε «Ιδιότητα Δηλούντος»</w:t>
      </w:r>
    </w:p>
    <w:p>
      <w:pPr>
        <w:pStyle w:val="Style15"/>
        <w:numPr>
          <w:ilvl w:val="3"/>
          <w:numId w:val="1"/>
        </w:numPr>
        <w:jc w:val="both"/>
        <w:rPr/>
      </w:pPr>
      <w:r>
        <w:rPr/>
        <w:t xml:space="preserve">Έχει προστεθεί ενότητα «Στοιχεία παραβόλων» στην οποία ο χρήστης μπορεί να καταχωρήσει παράβολα (αριθμό και αξία) σε περιπτώσεις έκδοσης περισσότερων του ενός. Χρησιμοποιώντας τα κουμπιά +,-, ο χρήστης μπορεί να καταχωρήσει περισσότερα ζεύγη τιμών. </w:t>
      </w:r>
      <w:r>
        <w:rPr>
          <w:color w:val="2E74B5"/>
        </w:rPr>
        <w:t>[Περιγράφεται αναλυτικά στο εγχειρίδιο χρήσης]</w:t>
      </w:r>
    </w:p>
    <w:p>
      <w:pPr>
        <w:pStyle w:val="Style15"/>
        <w:numPr>
          <w:ilvl w:val="2"/>
          <w:numId w:val="1"/>
        </w:numPr>
        <w:jc w:val="both"/>
        <w:rPr>
          <w:b/>
          <w:b/>
        </w:rPr>
      </w:pPr>
      <w:r>
        <w:rPr>
          <w:b/>
        </w:rPr>
        <w:t>Καρτέλα Γάμος</w:t>
      </w:r>
    </w:p>
    <w:p>
      <w:pPr>
        <w:pStyle w:val="Style15"/>
        <w:numPr>
          <w:ilvl w:val="3"/>
          <w:numId w:val="1"/>
        </w:numPr>
        <w:jc w:val="both"/>
        <w:rPr/>
      </w:pPr>
      <w:r>
        <w:rPr/>
        <w:t>Έχει αφαιρεθεί το πεδίο επιλογής «Ακύρωση Γάμου». Η ακύρωση γάμου μπορεί να γίνει πλέον μετά την καταχώρηση της ΛΠ από την καρτέλα «Μεταβολές/Διορθώσεις».</w:t>
      </w:r>
      <w:r>
        <w:rPr>
          <w:color w:val="2E74B5"/>
        </w:rPr>
        <w:t xml:space="preserve"> [Περιγράφεται αναλυτικά στο εγχειρίδιο χρήσης]</w:t>
      </w:r>
    </w:p>
    <w:p>
      <w:pPr>
        <w:pStyle w:val="Style15"/>
        <w:numPr>
          <w:ilvl w:val="3"/>
          <w:numId w:val="1"/>
        </w:numPr>
        <w:jc w:val="both"/>
        <w:rPr/>
      </w:pPr>
      <w:r>
        <w:rPr/>
        <w:t>Μετονομασία της ενότητας «Στοιχεία νέου γάμου» σε «Α Γάμος»</w:t>
      </w:r>
    </w:p>
    <w:p>
      <w:pPr>
        <w:pStyle w:val="Style15"/>
        <w:numPr>
          <w:ilvl w:val="3"/>
          <w:numId w:val="1"/>
        </w:numPr>
        <w:jc w:val="both"/>
        <w:rPr/>
      </w:pPr>
      <w:r>
        <w:rPr/>
        <w:t>Στην ενότητα «Μέρος Γάμου», έχουν προστεθεί τα πεδία Νομός, Δήμος, Δημ.Ενότ.,Τ/Δ Κοινότητα τα οποία συμπληρώνονται αυτόματα με βάση το τρέχον Ληξιαρχείο. Αν επιθυμεί ο χρήστης μπορεί να τα μεταβάλει.</w:t>
      </w:r>
    </w:p>
    <w:p>
      <w:pPr>
        <w:pStyle w:val="Style15"/>
        <w:numPr>
          <w:ilvl w:val="3"/>
          <w:numId w:val="1"/>
        </w:numPr>
        <w:jc w:val="both"/>
        <w:rPr/>
      </w:pPr>
      <w:r>
        <w:rPr/>
        <w:t>Αλλαγή λεκτικού «Εκκλησία» σε «Ιερός Ναός»</w:t>
      </w:r>
    </w:p>
    <w:p>
      <w:pPr>
        <w:pStyle w:val="Style15"/>
        <w:numPr>
          <w:ilvl w:val="3"/>
          <w:numId w:val="1"/>
        </w:numPr>
        <w:jc w:val="both"/>
        <w:rPr/>
      </w:pPr>
      <w:r>
        <w:rPr/>
        <w:t xml:space="preserve">Αλλαγή εμφάνισης παραθύρου επιλογής/προσθήκης ιερού ναού. </w:t>
      </w:r>
      <w:r>
        <w:rPr>
          <w:color w:val="2E74B5"/>
        </w:rPr>
        <w:t>[Περιγράφεται αναλυτικά στο εγχειρίδιο χρήσης]</w:t>
      </w:r>
    </w:p>
    <w:p>
      <w:pPr>
        <w:pStyle w:val="Style15"/>
        <w:numPr>
          <w:ilvl w:val="3"/>
          <w:numId w:val="1"/>
        </w:numPr>
        <w:jc w:val="both"/>
        <w:rPr/>
      </w:pPr>
      <w:r>
        <w:rPr/>
        <w:t>Προσθήκη πεδίου «Ιδιότητα τελ. Γάμου» με τιμές «Ιερέας»,  «Δήμαρχος» και «Άλλο». Αν επιλεχθεί η τιμή «Άλλο» εμφανίζεται επιπλέον πεδίο για την περιγραφή της ιδιότητας του τελέσαν το γάμο.</w:t>
      </w:r>
    </w:p>
    <w:p>
      <w:pPr>
        <w:pStyle w:val="Style15"/>
        <w:numPr>
          <w:ilvl w:val="2"/>
          <w:numId w:val="1"/>
        </w:numPr>
        <w:jc w:val="both"/>
        <w:rPr>
          <w:b/>
          <w:b/>
        </w:rPr>
      </w:pPr>
      <w:r>
        <w:rPr>
          <w:b/>
        </w:rPr>
        <w:t>Καρτέλες Άνδρα/Γυναίκα</w:t>
      </w:r>
    </w:p>
    <w:p>
      <w:pPr>
        <w:pStyle w:val="Style15"/>
        <w:numPr>
          <w:ilvl w:val="3"/>
          <w:numId w:val="1"/>
        </w:numPr>
        <w:jc w:val="both"/>
        <w:rPr/>
      </w:pPr>
      <w:r>
        <w:rPr/>
        <w:t>Έχει προστεθεί ενότητα «Προσωπικά Στοιχεία» η οποία ομαδοποιεί το ονοματεπωνυμικά στοιχεία, το θρήσκευμα, την ιθαγένεια κτλ.</w:t>
      </w:r>
    </w:p>
    <w:p>
      <w:pPr>
        <w:pStyle w:val="Style15"/>
        <w:numPr>
          <w:ilvl w:val="3"/>
          <w:numId w:val="1"/>
        </w:numPr>
        <w:jc w:val="both"/>
        <w:rPr/>
      </w:pPr>
      <w:r>
        <w:rPr/>
        <w:t>Τα πεδία «Επάγγελμα» και «Επίπεδο μόρφωσης» έχουν μεταφερθεί στην ενότητα «Προσωπικά Στοιχεία»</w:t>
      </w:r>
    </w:p>
    <w:p>
      <w:pPr>
        <w:pStyle w:val="Style15"/>
        <w:numPr>
          <w:ilvl w:val="3"/>
          <w:numId w:val="1"/>
        </w:numPr>
        <w:jc w:val="both"/>
        <w:rPr/>
      </w:pPr>
      <w:r>
        <w:rPr/>
        <w:t>Τα πεδία «Βαθμός γάμου», «Οικ. Κατάσταση προ Γάμου», «Αρ. προηγούμενων γάμων» και «επώνυμο μετά Γάμου» έχουν μεταφερθεί στην ενότητα «Λοιπά στοιχεία».</w:t>
      </w:r>
    </w:p>
    <w:p>
      <w:pPr>
        <w:pStyle w:val="Style15"/>
        <w:numPr>
          <w:ilvl w:val="2"/>
          <w:numId w:val="1"/>
        </w:numPr>
        <w:jc w:val="both"/>
        <w:rPr/>
      </w:pPr>
      <w:r>
        <w:rPr>
          <w:b/>
        </w:rPr>
        <w:t>Μεταβολή Διαζυγίου</w:t>
      </w:r>
      <w:r>
        <w:rPr/>
        <w:t xml:space="preserve">: Στη μεταβολή διαζυγίου έχει προστεθεί πεδίο «Τύπος Διαζυγίου» με τιμές «Συναινετικό» και «Κατ’ αντιδικία», καθώς και πεδίο «Αρ. Εξαρτώμενων Τέκνων». </w:t>
      </w:r>
      <w:r>
        <w:rPr>
          <w:color w:val="2E74B5"/>
        </w:rPr>
        <w:t>[Περιγράφεται αναλυτικά στο εγχειρίδιο χρήσης]</w:t>
      </w:r>
    </w:p>
    <w:p>
      <w:pPr>
        <w:pStyle w:val="Style15"/>
        <w:ind w:left="360" w:hanging="0"/>
        <w:jc w:val="both"/>
        <w:rPr>
          <w:b/>
          <w:b/>
        </w:rPr>
      </w:pPr>
      <w:r>
        <w:rPr>
          <w:b/>
        </w:rPr>
      </w:r>
    </w:p>
    <w:p>
      <w:pPr>
        <w:pStyle w:val="Style15"/>
        <w:numPr>
          <w:ilvl w:val="0"/>
          <w:numId w:val="1"/>
        </w:numPr>
        <w:jc w:val="both"/>
        <w:rPr/>
      </w:pPr>
      <w:r>
        <w:rPr>
          <w:b/>
        </w:rPr>
        <w:t>ΛΠ Συμφώνου Συμβίωσης</w:t>
      </w:r>
    </w:p>
    <w:p>
      <w:pPr>
        <w:pStyle w:val="Style15"/>
        <w:numPr>
          <w:ilvl w:val="1"/>
          <w:numId w:val="1"/>
        </w:numPr>
        <w:jc w:val="both"/>
        <w:rPr>
          <w:b/>
          <w:b/>
        </w:rPr>
      </w:pPr>
      <w:r>
        <w:rPr>
          <w:b/>
        </w:rPr>
        <w:t>Αναζήτηση</w:t>
      </w:r>
    </w:p>
    <w:p>
      <w:pPr>
        <w:pStyle w:val="Style15"/>
        <w:numPr>
          <w:ilvl w:val="2"/>
          <w:numId w:val="1"/>
        </w:numPr>
        <w:jc w:val="both"/>
        <w:rPr/>
      </w:pPr>
      <w:r>
        <w:rPr>
          <w:b/>
        </w:rPr>
        <w:t>Αλλαγή κριτηρίου «Ημερομηνία Συμφώνου Συμβίωσης»:</w:t>
      </w:r>
      <w:r>
        <w:rPr/>
        <w:t xml:space="preserve"> Το κριτήριο αναζήτησης «Ημερομηνία Συμφώνου Συμβίωσης» έχει πλέον μετονομαστεί σε «Ημ/νία Συμβολαίου» και δίνει πλέον τη δυνατότητα ορισμού διαστήματος, επιτρέποντας έτσι την αναζήτηση ΛΠ με βάση το χρονικό διάστημα μέσα στο οποίο έχει γίνει το σύμφωνο.</w:t>
      </w:r>
    </w:p>
    <w:p>
      <w:pPr>
        <w:pStyle w:val="Style15"/>
        <w:numPr>
          <w:ilvl w:val="2"/>
          <w:numId w:val="1"/>
        </w:numPr>
        <w:jc w:val="both"/>
        <w:rPr>
          <w:b/>
          <w:b/>
        </w:rPr>
      </w:pPr>
      <w:r>
        <w:rPr>
          <w:b/>
        </w:rPr>
        <w:t>Προσθήκη ημερομηνίας και ώρας συμβολαίου στα αποτελέσματα</w:t>
      </w:r>
      <w:r>
        <w:rPr/>
        <w:t>: Τα αποτελέσματα αναζήτησης περιλαμβάνουν πλέον την ημερομηνία και την ώρα συμβολαίου.</w:t>
      </w:r>
    </w:p>
    <w:p>
      <w:pPr>
        <w:pStyle w:val="Style15"/>
        <w:numPr>
          <w:ilvl w:val="1"/>
          <w:numId w:val="1"/>
        </w:numPr>
        <w:jc w:val="both"/>
        <w:rPr>
          <w:b/>
          <w:b/>
        </w:rPr>
      </w:pPr>
      <w:r>
        <w:rPr>
          <w:b/>
        </w:rPr>
        <w:t>Καταχώρηση – Τροποποίηση ΛΠ</w:t>
      </w:r>
    </w:p>
    <w:p>
      <w:pPr>
        <w:pStyle w:val="Style15"/>
        <w:numPr>
          <w:ilvl w:val="2"/>
          <w:numId w:val="1"/>
        </w:numPr>
        <w:jc w:val="both"/>
        <w:rPr/>
      </w:pPr>
      <w:r>
        <w:rPr>
          <w:b/>
        </w:rPr>
        <w:t>Αλλαγή λεκτικών καρτελών</w:t>
      </w:r>
      <w:r>
        <w:rPr/>
        <w:t>: Έχουν αλλάξει τα λεκτικά στις καρτέλες της φόρμας καταχώρησης από «Στοιχεία Δήλωσης», «Στοιχεία Σ. Συμβίωσης» κτλ., σε «Δήλωση», «Σύμφωνο Συμβίωσης», κτλ. Επιπλέον η καρτέλα «Μεταβολές» έχει αλλάξει σε «Μεταβολές/Διορθώσεις».</w:t>
      </w:r>
    </w:p>
    <w:p>
      <w:pPr>
        <w:pStyle w:val="Style15"/>
        <w:numPr>
          <w:ilvl w:val="2"/>
          <w:numId w:val="1"/>
        </w:numPr>
        <w:jc w:val="both"/>
        <w:rPr/>
      </w:pPr>
      <w:r>
        <w:rPr>
          <w:b/>
        </w:rPr>
        <w:t>Καρτέλα Δήλωση</w:t>
      </w:r>
    </w:p>
    <w:p>
      <w:pPr>
        <w:pStyle w:val="Style15"/>
        <w:numPr>
          <w:ilvl w:val="3"/>
          <w:numId w:val="1"/>
        </w:numPr>
        <w:jc w:val="both"/>
        <w:rPr/>
      </w:pPr>
      <w:r>
        <w:rPr/>
        <w:t>Η φόρμα έχει χωριστεί σε ενότητες «Στοιχεία Γεγονότος», και «Στοιχεία Πράξης».</w:t>
      </w:r>
    </w:p>
    <w:p>
      <w:pPr>
        <w:pStyle w:val="Style15"/>
        <w:numPr>
          <w:ilvl w:val="3"/>
          <w:numId w:val="1"/>
        </w:numPr>
        <w:jc w:val="both"/>
        <w:rPr/>
      </w:pPr>
      <w:r>
        <w:rPr/>
        <w:t xml:space="preserve">Έχει προστεθεί πεδίο «Τύπος Γεγονότος» στην ενότητα «Στοιχεία Γεγονότος» κατ’ αναλογία με τις άλλες ΛΠ, το οποίο περιέχει το «Σύμφωνο Συμβίωσης» ως προεπιλεγμένη τιμή. Επιπλέον έχει προστεθεί κουμπί «Δικαιολογητικά» το οποίο εμφανίζει τη λίστα δικαιολογητικών τα οποία πρέπει να ελέγξει και να επιλέξει ο υπάλληλος του Ληξιαρχείου. Σε περιπτώσεις προβολής μιας ΛΠ συμφώνου συμβίωσης το πεδίο τύπος γεγονότος ενδέχεται να περιέχει τιμές που αφορούν μεταπτωμένες ΛΠ π.χ. «Μετάπτωση Συμφώνου από ΠΣΛΗΠ». </w:t>
      </w:r>
      <w:r>
        <w:rPr>
          <w:color w:val="2E74B5"/>
        </w:rPr>
        <w:t>[Περιγράφεται αναλυτικά στο εγχειρίδιο χρήσης]</w:t>
      </w:r>
    </w:p>
    <w:p>
      <w:pPr>
        <w:pStyle w:val="Style15"/>
        <w:numPr>
          <w:ilvl w:val="3"/>
          <w:numId w:val="1"/>
        </w:numPr>
        <w:jc w:val="both"/>
        <w:rPr/>
      </w:pPr>
      <w:r>
        <w:rPr/>
        <w:t>Μετονομασία του πεδίου «Δηλών» σε «Ιδιότητα Δηλούντος»</w:t>
      </w:r>
    </w:p>
    <w:p>
      <w:pPr>
        <w:pStyle w:val="Style15"/>
        <w:numPr>
          <w:ilvl w:val="3"/>
          <w:numId w:val="1"/>
        </w:numPr>
        <w:jc w:val="both"/>
        <w:rPr/>
      </w:pPr>
      <w:r>
        <w:rPr/>
        <w:t>Έχει αφαιρεθεί το πεδίο «Αριθμός παραβόλου-προστίμου»</w:t>
      </w:r>
    </w:p>
    <w:p>
      <w:pPr>
        <w:pStyle w:val="Style15"/>
        <w:numPr>
          <w:ilvl w:val="2"/>
          <w:numId w:val="1"/>
        </w:numPr>
        <w:jc w:val="both"/>
        <w:rPr>
          <w:b/>
          <w:b/>
        </w:rPr>
      </w:pPr>
      <w:r>
        <w:rPr>
          <w:b/>
        </w:rPr>
        <w:t>Καρτέλα Σύμφωνο Συμβίωσης</w:t>
      </w:r>
    </w:p>
    <w:p>
      <w:pPr>
        <w:pStyle w:val="Style15"/>
        <w:numPr>
          <w:ilvl w:val="3"/>
          <w:numId w:val="1"/>
        </w:numPr>
        <w:jc w:val="both"/>
        <w:rPr/>
      </w:pPr>
      <w:r>
        <w:rPr/>
        <w:t>Στον τόπο συμβολαίου έχει προστεθεί πεδίο «Χώρα»</w:t>
      </w:r>
    </w:p>
    <w:p>
      <w:pPr>
        <w:pStyle w:val="Style15"/>
        <w:numPr>
          <w:ilvl w:val="3"/>
          <w:numId w:val="1"/>
        </w:numPr>
        <w:jc w:val="both"/>
        <w:rPr/>
      </w:pPr>
      <w:r>
        <w:rPr/>
        <w:t>Στα λοιπά στοιχεία συμβολαίου έχουν προστεθεί πεδία «Α.Μ. Συμβολαιογράφου» και «Ονομ/μο Συμβολαιογράφου».</w:t>
      </w:r>
    </w:p>
    <w:p>
      <w:pPr>
        <w:pStyle w:val="Style15"/>
        <w:numPr>
          <w:ilvl w:val="3"/>
          <w:numId w:val="1"/>
        </w:numPr>
        <w:jc w:val="both"/>
        <w:rPr/>
      </w:pPr>
      <w:r>
        <w:rPr/>
        <w:t>Έχει αφαιρεθεί το πεδίο «Ημερομηνία Λύσης Συμβολαίου». Η λύση του συμβολαίου πραγματοποιείται πλέον ως μεταβολή.</w:t>
      </w:r>
    </w:p>
    <w:p>
      <w:pPr>
        <w:pStyle w:val="Style15"/>
        <w:numPr>
          <w:ilvl w:val="2"/>
          <w:numId w:val="1"/>
        </w:numPr>
        <w:jc w:val="both"/>
        <w:rPr>
          <w:b/>
          <w:b/>
        </w:rPr>
      </w:pPr>
      <w:r>
        <w:rPr>
          <w:b/>
        </w:rPr>
        <w:t>Καρτέλα Στοιχεία Α’/Β’ Μέρους</w:t>
      </w:r>
    </w:p>
    <w:p>
      <w:pPr>
        <w:pStyle w:val="Style15"/>
        <w:numPr>
          <w:ilvl w:val="3"/>
          <w:numId w:val="1"/>
        </w:numPr>
        <w:jc w:val="both"/>
        <w:rPr/>
      </w:pPr>
      <w:r>
        <w:rPr/>
        <w:t>Έχει προστεθεί ενότητα «Προσωπικά Στοιχεία» η οποία ομαδοποιεί το ονοματεπωνυμικά στοιχεία, το θρήσκευμα, την ιθαγένεια κτλ.</w:t>
      </w:r>
    </w:p>
    <w:p>
      <w:pPr>
        <w:pStyle w:val="Style15"/>
        <w:numPr>
          <w:ilvl w:val="3"/>
          <w:numId w:val="1"/>
        </w:numPr>
        <w:jc w:val="both"/>
        <w:rPr/>
      </w:pPr>
      <w:r>
        <w:rPr/>
        <w:t>Στην ενότητα «Προσωπικά Στοιχεία» έχουν προστεθεί τα πεδία «Φύλο» και «Δόγμα» (σε περίπτωση που το επιλεγμένο θρήσκευμα έχει δόγματα)</w:t>
      </w:r>
    </w:p>
    <w:p>
      <w:pPr>
        <w:pStyle w:val="Style15"/>
        <w:numPr>
          <w:ilvl w:val="3"/>
          <w:numId w:val="1"/>
        </w:numPr>
        <w:jc w:val="both"/>
        <w:rPr/>
      </w:pPr>
      <w:r>
        <w:rPr/>
        <w:t>Τα πεδία «Επάγγελμα» και «Επίπεδο μόρφωσης» έχουν μεταφερθεί στην ενότητα «Προσωπικά Στοιχεία»</w:t>
      </w:r>
    </w:p>
    <w:p>
      <w:pPr>
        <w:pStyle w:val="Style15"/>
        <w:numPr>
          <w:ilvl w:val="3"/>
          <w:numId w:val="1"/>
        </w:numPr>
        <w:jc w:val="both"/>
        <w:rPr/>
      </w:pPr>
      <w:r>
        <w:rPr/>
        <w:t xml:space="preserve">Τα πεδία «Οικ. Κατάσταση προ σ. συμβίωσης» και «Αρ. προηγούμενων γάμων» έχουν μεταφερθεί στην ενότητα «Λοιπά στοιχεία». </w:t>
      </w:r>
    </w:p>
    <w:p>
      <w:pPr>
        <w:pStyle w:val="Style15"/>
        <w:numPr>
          <w:ilvl w:val="3"/>
          <w:numId w:val="1"/>
        </w:numPr>
        <w:jc w:val="both"/>
        <w:rPr/>
      </w:pPr>
      <w:r>
        <w:rPr/>
        <w:t>Στην ενότητα «Λοιπά στοιχεία» έχει προστεθεί πεδίο «Αριθμός Συμφώνου».</w:t>
      </w:r>
    </w:p>
    <w:p>
      <w:pPr>
        <w:pStyle w:val="Style15"/>
        <w:ind w:left="2520" w:hanging="0"/>
        <w:jc w:val="both"/>
        <w:rPr>
          <w:b/>
          <w:b/>
        </w:rPr>
      </w:pPr>
      <w:r>
        <w:rPr>
          <w:b/>
        </w:rPr>
      </w:r>
    </w:p>
    <w:p>
      <w:pPr>
        <w:pStyle w:val="Style15"/>
        <w:numPr>
          <w:ilvl w:val="0"/>
          <w:numId w:val="1"/>
        </w:numPr>
        <w:jc w:val="both"/>
        <w:rPr>
          <w:b/>
          <w:b/>
        </w:rPr>
      </w:pPr>
      <w:r>
        <w:rPr>
          <w:b/>
        </w:rPr>
        <w:t>ΛΠ Θανάτου</w:t>
      </w:r>
    </w:p>
    <w:p>
      <w:pPr>
        <w:pStyle w:val="Style15"/>
        <w:numPr>
          <w:ilvl w:val="1"/>
          <w:numId w:val="1"/>
        </w:numPr>
        <w:jc w:val="both"/>
        <w:rPr>
          <w:b/>
          <w:b/>
        </w:rPr>
      </w:pPr>
      <w:r>
        <w:rPr>
          <w:b/>
        </w:rPr>
        <w:t>Αναζήτηση</w:t>
      </w:r>
    </w:p>
    <w:p>
      <w:pPr>
        <w:pStyle w:val="Style15"/>
        <w:numPr>
          <w:ilvl w:val="2"/>
          <w:numId w:val="1"/>
        </w:numPr>
        <w:jc w:val="both"/>
        <w:rPr/>
      </w:pPr>
      <w:r>
        <w:rPr>
          <w:b/>
        </w:rPr>
        <w:t>Αλλαγή κριτηρίου «Ημερομηνία Θανάτου»:</w:t>
      </w:r>
      <w:r>
        <w:rPr/>
        <w:t xml:space="preserve"> Το κριτήριο αναζήτησης «Ημερομηνία Θανάτου» έχει πλέον μετονομαστεί σε «Ημερ/νία Θανάτου» και δίνει πλέον τη δυνατότητα ορισμού διαστήματος, επιτρέποντας έτσι την αναζήτηση ΛΠ με βάση το χρονικό διάστημα μέσα στο οποίο έχει γίνει ο θάνατος.</w:t>
      </w:r>
    </w:p>
    <w:p>
      <w:pPr>
        <w:pStyle w:val="Style15"/>
        <w:numPr>
          <w:ilvl w:val="2"/>
          <w:numId w:val="1"/>
        </w:numPr>
        <w:jc w:val="both"/>
        <w:rPr/>
      </w:pPr>
      <w:r>
        <w:rPr>
          <w:b/>
        </w:rPr>
        <w:t>Αλλαγή λεκτικού ονοματεπωνύμου θανούντα στα αποτελέσματα</w:t>
      </w:r>
      <w:r>
        <w:rPr/>
        <w:t>: Έχει αλλάξει το λεκτικό «Ονομ/νυμο» στα αποτελέσματα αναζήτησης σε «Ονοματεπώνυμο θανόντος»</w:t>
      </w:r>
    </w:p>
    <w:p>
      <w:pPr>
        <w:pStyle w:val="Style15"/>
        <w:numPr>
          <w:ilvl w:val="2"/>
          <w:numId w:val="1"/>
        </w:numPr>
        <w:jc w:val="both"/>
        <w:rPr/>
      </w:pPr>
      <w:r>
        <w:rPr>
          <w:b/>
        </w:rPr>
        <w:t>Προσθήκη ώρας θανάτου στα αποτελέσματα</w:t>
      </w:r>
      <w:r>
        <w:rPr/>
        <w:t>: Στην ημερομηνία θανάτου που εμφανίζεται στα αποτελέσματα αναζήτησης, έχει προστεθεί και η ώρα θανάτου δίπλα ακριβώς στην ημερομηνία.</w:t>
      </w:r>
    </w:p>
    <w:p>
      <w:pPr>
        <w:pStyle w:val="Style15"/>
        <w:numPr>
          <w:ilvl w:val="1"/>
          <w:numId w:val="1"/>
        </w:numPr>
        <w:jc w:val="both"/>
        <w:rPr>
          <w:b/>
          <w:b/>
        </w:rPr>
      </w:pPr>
      <w:r>
        <w:rPr>
          <w:b/>
        </w:rPr>
        <w:t>Καταχώρηση – Τροποποίηση ΛΠ</w:t>
      </w:r>
    </w:p>
    <w:p>
      <w:pPr>
        <w:pStyle w:val="Style15"/>
        <w:numPr>
          <w:ilvl w:val="2"/>
          <w:numId w:val="1"/>
        </w:numPr>
        <w:jc w:val="both"/>
        <w:rPr/>
      </w:pPr>
      <w:r>
        <w:rPr>
          <w:b/>
        </w:rPr>
        <w:t>Αλλαγή λεκτικού καρτέλας</w:t>
      </w:r>
      <w:r>
        <w:rPr/>
        <w:t>: Έχει αλλάξει το λεκτικά της καρτέλα «Στοιχεία Πράξης» σε «Πράξη».</w:t>
      </w:r>
    </w:p>
    <w:p>
      <w:pPr>
        <w:pStyle w:val="Style15"/>
        <w:numPr>
          <w:ilvl w:val="2"/>
          <w:numId w:val="1"/>
        </w:numPr>
        <w:jc w:val="both"/>
        <w:rPr/>
      </w:pPr>
      <w:r>
        <w:rPr>
          <w:b/>
        </w:rPr>
        <w:t>Καρτέλα Πράξη</w:t>
      </w:r>
    </w:p>
    <w:p>
      <w:pPr>
        <w:pStyle w:val="Style15"/>
        <w:numPr>
          <w:ilvl w:val="3"/>
          <w:numId w:val="1"/>
        </w:numPr>
        <w:jc w:val="both"/>
        <w:rPr/>
      </w:pPr>
      <w:r>
        <w:rPr/>
        <w:t>Η φόρμα έχει χωριστεί σε ενότητες «Στοιχεία Γεγονότος», και «Στοιχεία Πράξης».</w:t>
      </w:r>
    </w:p>
    <w:p>
      <w:pPr>
        <w:pStyle w:val="Style15"/>
        <w:numPr>
          <w:ilvl w:val="3"/>
          <w:numId w:val="1"/>
        </w:numPr>
        <w:jc w:val="both"/>
        <w:rPr/>
      </w:pPr>
      <w:r>
        <w:rPr/>
        <w:t xml:space="preserve">Έχει προστεθεί πεδίο «Τύπος Γεγονότος» στην ενότητα «Στοιχεία Γεγονότος» κατ’ αναλογία με τις άλλες ΛΠ, το οποίο περιέχει το «Θάνατος» ως προεπιλεγμένη τιμή. Επιπλέον έχει προστεθεί κουμπί «Δικαιολογητικά» το οποίο εμφανίζει τη λίστα δικαιολογητικών τα οποία πρέπει να ελέγξει και να επιλέξει ο υπάλληλος του Ληξιαρχείου. Σε περιπτώσεις προβολής μιας ΛΠ θανάτου το πεδίο τύπος γεγονότος ενδέχεται να περιέχει τιμές που αφορούν μεταπτωμένες ΛΠ π.χ. «Μετάπτωση Θανάτου από ΠΣΛΗΠ». </w:t>
      </w:r>
      <w:r>
        <w:rPr>
          <w:color w:val="2E74B5"/>
        </w:rPr>
        <w:t>[Περιγράφεται αναλυτικά στο εγχειρίδιο χρήσης]</w:t>
      </w:r>
    </w:p>
    <w:p>
      <w:pPr>
        <w:pStyle w:val="Style15"/>
        <w:numPr>
          <w:ilvl w:val="3"/>
          <w:numId w:val="1"/>
        </w:numPr>
        <w:jc w:val="both"/>
        <w:rPr/>
      </w:pPr>
      <w:r>
        <w:rPr/>
        <w:t>Προσθήκη πεδίου «Ιδιότητα Δηλούντος»</w:t>
      </w:r>
    </w:p>
    <w:p>
      <w:pPr>
        <w:pStyle w:val="Style15"/>
        <w:numPr>
          <w:ilvl w:val="3"/>
          <w:numId w:val="1"/>
        </w:numPr>
        <w:jc w:val="both"/>
        <w:rPr/>
      </w:pPr>
      <w:r>
        <w:rPr/>
        <w:t>Τα πεδία ονοματεπώνυμο και τόπος κατοικίας δηλούντος εμφανίζονται πλέον μόνο αν ως ιδιότητα δηλούντος έχει επιλεχθεί η τιμή «Άλλος».</w:t>
      </w:r>
    </w:p>
    <w:p>
      <w:pPr>
        <w:pStyle w:val="Style15"/>
        <w:numPr>
          <w:ilvl w:val="3"/>
          <w:numId w:val="1"/>
        </w:numPr>
        <w:jc w:val="both"/>
        <w:rPr/>
      </w:pPr>
      <w:r>
        <w:rPr/>
        <w:t xml:space="preserve">Σε περιπτώσεις που το θάνατο δηλώνει ένα γραφείο τελετών, υπάρχει πλέον η δυνατότητα καταχώρησης των στοιχείων του γραφείου. Για να γίνει αυτό πρέπει ο χρήστης να επιλέξει ως «ιδιότητα δηλούντος» την επιλογή «Οίκος τελετών» και στη συνέχεια να επιλέξει ή να καταχωρήσει τα στοιχεία του γραφείου. </w:t>
      </w:r>
      <w:r>
        <w:rPr>
          <w:color w:val="2E74B5"/>
        </w:rPr>
        <w:t>[Περιγράφεται αναλυτικά στο εγχειρίδιο χρήσης]</w:t>
      </w:r>
    </w:p>
    <w:p>
      <w:pPr>
        <w:pStyle w:val="Style15"/>
        <w:numPr>
          <w:ilvl w:val="2"/>
          <w:numId w:val="1"/>
        </w:numPr>
        <w:jc w:val="both"/>
        <w:rPr>
          <w:b/>
          <w:b/>
        </w:rPr>
      </w:pPr>
      <w:r>
        <w:rPr>
          <w:b/>
        </w:rPr>
        <w:t>Καρτέλα Στοιχεία Θανόντος</w:t>
      </w:r>
    </w:p>
    <w:p>
      <w:pPr>
        <w:pStyle w:val="Style15"/>
        <w:numPr>
          <w:ilvl w:val="3"/>
          <w:numId w:val="1"/>
        </w:numPr>
        <w:jc w:val="both"/>
        <w:rPr/>
      </w:pPr>
      <w:r>
        <w:rPr/>
        <w:t xml:space="preserve">Έχει προστεθεί πεδίο επιλογής «Αγνώστων στοιχείων» το οποίο αν επιλεχθεί καταργεί την υποχρεωτικότητα κάποιων πεδίων π.χ. Επωνύμου, ενώ εμφανίζει περιοχή κειμένου με τίτλο «Παρατηρήσεις Αγνώστων Στοιχείων».  </w:t>
      </w:r>
      <w:r>
        <w:rPr>
          <w:color w:val="2E74B5"/>
        </w:rPr>
        <w:t>[Περιγράφεται αναλυτικά στο εγχειρίδιο χρήσης]</w:t>
      </w:r>
    </w:p>
    <w:p>
      <w:pPr>
        <w:pStyle w:val="Style15"/>
        <w:numPr>
          <w:ilvl w:val="3"/>
          <w:numId w:val="1"/>
        </w:numPr>
        <w:jc w:val="both"/>
        <w:rPr/>
      </w:pPr>
      <w:r>
        <w:rPr/>
        <w:t>Το πεδίο «Επάγγελμα» έχει μεταφερθεί στην ενότητα «Προσωπικά Στοιχεία»</w:t>
      </w:r>
    </w:p>
    <w:p>
      <w:pPr>
        <w:pStyle w:val="Style15"/>
        <w:numPr>
          <w:ilvl w:val="3"/>
          <w:numId w:val="1"/>
        </w:numPr>
        <w:jc w:val="both"/>
        <w:rPr/>
      </w:pPr>
      <w:r>
        <w:rPr/>
        <w:t>Στην ενότητα «Προσωπικά Στοιχεία» έχει προστεθεί πεδίο «Επάγγελμα προ Συνταξιοδ.»</w:t>
      </w:r>
    </w:p>
    <w:p>
      <w:pPr>
        <w:pStyle w:val="Style15"/>
        <w:numPr>
          <w:ilvl w:val="3"/>
          <w:numId w:val="1"/>
        </w:numPr>
        <w:jc w:val="both"/>
        <w:rPr/>
      </w:pPr>
      <w:r>
        <w:rPr/>
        <w:t>Το πεδίο «Επίπεδο Εκπ/σης» έχει μετονομαστεί σε «Επίπεδο μόρφωσης» και έχει μεταφερθεί στην ενότητα «Προσωπικά Στοιχεία»</w:t>
      </w:r>
    </w:p>
    <w:p>
      <w:pPr>
        <w:pStyle w:val="Style15"/>
        <w:numPr>
          <w:ilvl w:val="3"/>
          <w:numId w:val="1"/>
        </w:numPr>
        <w:jc w:val="both"/>
        <w:rPr/>
      </w:pPr>
      <w:r>
        <w:rPr/>
        <w:t>Σε περιπτώσεις θανάτου βρέφους τις οποίες το σύστημα εντοπίζει αυτόματα με τη συμπλήρωση της ημερομηνίας γέννησης, προστέθηκαν επιπλέον τα πεδία «Βάρος (γραμμάρια)», «Διάρκεια κύησης (εβδομάδ.)», «Ηλικία Μητέρας» και «ΑΜΚΑ Μητέρας». Επιπλέον έχει προστεθεί το πεδίο επιλογής «Νεκρογενές Βρέφος».</w:t>
      </w:r>
    </w:p>
    <w:p>
      <w:pPr>
        <w:pStyle w:val="Style15"/>
        <w:numPr>
          <w:ilvl w:val="3"/>
          <w:numId w:val="1"/>
        </w:numPr>
        <w:jc w:val="both"/>
        <w:rPr/>
      </w:pPr>
      <w:r>
        <w:rPr/>
        <w:t>Στην ενότητα «Δημογραφικά» προστέθηκαν πεδία «Αριθμός Ανήλικων Τέκνων» και «Στοιχεία Ανήλικων Τέκνων (Αν υπάρχουν)».</w:t>
      </w:r>
    </w:p>
    <w:p>
      <w:pPr>
        <w:pStyle w:val="Style15"/>
        <w:numPr>
          <w:ilvl w:val="3"/>
          <w:numId w:val="1"/>
        </w:numPr>
        <w:jc w:val="both"/>
        <w:rPr/>
      </w:pPr>
      <w:r>
        <w:rPr/>
        <w:t>Τα στοιχεία ταυτότητας του θανούντα έχουν αφαιρεθεί από την ενότητα δημογραφικά και έχουν μεταφερθεί στην ενότητα προσωπικά στοιχεία.</w:t>
      </w:r>
    </w:p>
    <w:p>
      <w:pPr>
        <w:pStyle w:val="Style15"/>
        <w:numPr>
          <w:ilvl w:val="3"/>
          <w:numId w:val="1"/>
        </w:numPr>
        <w:jc w:val="both"/>
        <w:rPr/>
      </w:pPr>
      <w:r>
        <w:rPr/>
        <w:t>Σε περίπτωση που ο θανών είναι έγγαμος, το πεδίο «Ηλικία συζύγου» μετονομάστηκε σε «Ηλικία επιζώντος Συζύγου».</w:t>
      </w:r>
    </w:p>
    <w:p>
      <w:pPr>
        <w:pStyle w:val="Style15"/>
        <w:ind w:left="360" w:hanging="0"/>
        <w:jc w:val="both"/>
        <w:rPr>
          <w:b/>
          <w:b/>
        </w:rPr>
      </w:pPr>
      <w:r>
        <w:rPr>
          <w:b/>
        </w:rPr>
      </w:r>
    </w:p>
    <w:p>
      <w:pPr>
        <w:pStyle w:val="Style15"/>
        <w:spacing w:before="0" w:after="160"/>
        <w:ind w:left="360" w:hanging="0"/>
        <w:contextualSpacing/>
        <w:jc w:val="both"/>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5016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2584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rPr/>
                                </w:pPr>
                                <w:r>
                                  <w:rPr>
                                    <w:b/>
                                    <w:bCs/>
                                    <w:color w:val="404040"/>
                                    <w:sz w:val="18"/>
                                    <w:szCs w:val="18"/>
                                  </w:rPr>
                                  <w:t>Έκδοση 2</w:t>
                                </w:r>
                                <w:r>
                                  <w:rPr>
                                    <w:b/>
                                    <w:bCs/>
                                    <w:color w:val="404040"/>
                                    <w:sz w:val="18"/>
                                    <w:szCs w:val="18"/>
                                    <w:lang w:val="en-US"/>
                                  </w:rPr>
                                  <w:t>.0</w:t>
                                </w:r>
                              </w:p>
                            </w:tc>
                            <w:tc>
                              <w:tcPr>
                                <w:tcW w:w="5500" w:type="dxa"/>
                                <w:tcBorders>
                                  <w:top w:val="single" w:sz="4" w:space="0" w:color="000000"/>
                                </w:tcBorders>
                              </w:tcPr>
                              <w:p>
                                <w:pPr>
                                  <w:pStyle w:val="Header"/>
                                  <w:jc w:val="center"/>
                                  <w:rPr/>
                                </w:pPr>
                                <w:r>
                                  <w:rPr>
                                    <w:b/>
                                    <w:bCs/>
                                    <w:color w:val="404040"/>
                                    <w:sz w:val="18"/>
                                    <w:szCs w:val="18"/>
                                  </w:rPr>
                                  <w:t>Διαφορές ΠΣ Μη.ΠΟ.Λ. - ΠΣΛΗΠ</w:t>
                                </w:r>
                              </w:p>
                            </w:tc>
                            <w:tc>
                              <w:tcPr>
                                <w:tcW w:w="1626" w:type="dxa"/>
                                <w:tcBorders>
                                  <w:top w:val="single" w:sz="4" w:space="0" w:color="000000"/>
                                </w:tcBorders>
                              </w:tcPr>
                              <w:p>
                                <w:pPr>
                                  <w:pStyle w:val="Normal"/>
                                  <w:spacing w:before="0" w:after="160"/>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12</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12</w:t>
                                </w:r>
                                <w:r>
                                  <w:rPr>
                                    <w:sz w:val="18"/>
                                    <w:b/>
                                    <w:szCs w:val="18"/>
                                    <w:bCs/>
                                    <w:color w:val="404040"/>
                                  </w:rPr>
                                  <w:fldChar w:fldCharType="end"/>
                                </w:r>
                              </w:p>
                            </w:tc>
                          </w:tr>
                        </w:tbl>
                      </w:txbxContent>
                    </wps:txbx>
                    <wps:bodyPr anchor="t" lIns="0" tIns="0" rIns="0" bIns="0">
                      <a:noAutofit/>
                    </wps:bodyPr>
                  </wps:wsp>
                </a:graphicData>
              </a:graphic>
            </wp:anchor>
          </w:drawing>
        </mc:Choice>
        <mc:Fallback>
          <w:pict>
            <v:rect fillcolor="#FFFFFF" style="position:absolute;rotation:-0;width:433.2pt;height:20.35pt;mso-wrap-distance-left:9pt;mso-wrap-distance-right:9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rPr/>
                          </w:pPr>
                          <w:r>
                            <w:rPr>
                              <w:b/>
                              <w:bCs/>
                              <w:color w:val="404040"/>
                              <w:sz w:val="18"/>
                              <w:szCs w:val="18"/>
                            </w:rPr>
                            <w:t>Έκδοση 2</w:t>
                          </w:r>
                          <w:r>
                            <w:rPr>
                              <w:b/>
                              <w:bCs/>
                              <w:color w:val="404040"/>
                              <w:sz w:val="18"/>
                              <w:szCs w:val="18"/>
                              <w:lang w:val="en-US"/>
                            </w:rPr>
                            <w:t>.0</w:t>
                          </w:r>
                        </w:p>
                      </w:tc>
                      <w:tc>
                        <w:tcPr>
                          <w:tcW w:w="5500" w:type="dxa"/>
                          <w:tcBorders>
                            <w:top w:val="single" w:sz="4" w:space="0" w:color="000000"/>
                          </w:tcBorders>
                        </w:tcPr>
                        <w:p>
                          <w:pPr>
                            <w:pStyle w:val="Header"/>
                            <w:jc w:val="center"/>
                            <w:rPr/>
                          </w:pPr>
                          <w:r>
                            <w:rPr>
                              <w:b/>
                              <w:bCs/>
                              <w:color w:val="404040"/>
                              <w:sz w:val="18"/>
                              <w:szCs w:val="18"/>
                            </w:rPr>
                            <w:t>Διαφορές ΠΣ Μη.ΠΟ.Λ. - ΠΣΛΗΠ</w:t>
                          </w:r>
                        </w:p>
                      </w:tc>
                      <w:tc>
                        <w:tcPr>
                          <w:tcW w:w="1626" w:type="dxa"/>
                          <w:tcBorders>
                            <w:top w:val="single" w:sz="4" w:space="0" w:color="000000"/>
                          </w:tcBorders>
                        </w:tcPr>
                        <w:p>
                          <w:pPr>
                            <w:pStyle w:val="Normal"/>
                            <w:spacing w:before="0" w:after="160"/>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12</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12</w:t>
                          </w:r>
                          <w:r>
                            <w:rPr>
                              <w:sz w:val="18"/>
                              <w:b/>
                              <w:szCs w:val="18"/>
                              <w:bCs/>
                              <w:color w:val="40404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lang w:val="en-US"/>
      </w:rPr>
      <w:t>Y</w:t>
    </w:r>
    <w:r>
      <w:rPr>
        <w:rFonts w:cs="Arial" w:ascii="Arial" w:hAnsi="Arial"/>
        <w:b/>
        <w:sz w:val="20"/>
        <w:szCs w:val="20"/>
      </w:rPr>
      <w:t>Π.ΕΣ. - Δ.Η.Δ.</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5:00Z</dcterms:created>
  <dc:creator>Nicolas Drosos</dc:creator>
  <dc:description/>
  <dc:language>en-US</dc:language>
  <cp:lastModifiedBy>korbaki</cp:lastModifiedBy>
  <dcterms:modified xsi:type="dcterms:W3CDTF">2017-09-12T06:15:00Z</dcterms:modified>
  <cp:revision>2</cp:revision>
  <dc:subject/>
  <dc:title/>
</cp:coreProperties>
</file>