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Sylfaen" w:hAnsi="Sylfaen"/>
          <w:sz w:val="24"/>
          <w:szCs w:val="24"/>
          <w:lang w:val="el-GR"/>
        </w:rPr>
        <w:tab/>
      </w:r>
      <w:r>
        <w:rPr>
          <w:rFonts w:cs="Tahoma" w:ascii="Sylfaen" w:hAnsi="Sylfaen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sz w:val="24"/>
          <w:szCs w:val="24"/>
          <w:lang w:val="en-US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el-GR"/>
        </w:rPr>
        <w:t xml:space="preserve">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u w:val="single"/>
        </w:rPr>
        <w:t>ΚΑΤΕΠΕΙΓΟΝ  -  ΕΚΛΟΓΙΚΟ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l-GR"/>
        </w:rPr>
        <w:t xml:space="preserve">ΕΛΛΗΝΙΚΗ ΔΗΜΟΚΡΑΤΙΑ                   </w:t>
        <w:tab/>
        <w:tab/>
        <w:t xml:space="preserve">               Αθήνα 7 Σεπτεμβρίου 20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ΥΠΟΥΡΓΕΙΟ ΕΣΩΤΕΡΙΚΩΝ, ΑΠΟΚΕΝΤΡΩΣΗΣ</w:t>
        <w:tab/>
        <w:t xml:space="preserve">               Αριθ. Πρωτ.: 50966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ΚΑΙ ΗΛΕΚΤΡΟΝΙΚΗΣ ΔΙΑΚΥΒΕΡΝΗΣΗΣ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ΓΕΝ. Δ/ΝΣΗ ΑΝΑΠΤ. ΠΡΟΓΡΑΜΜΑΤΩΝ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Δ/ΝΣΗ ΕΚΛΟΓΩΝ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ΜΗΜΑ ΕΚΛΟΓΩΝ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ing3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χ. Διεύθυνση : Ευαγγελιστρίας 2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αχ. Κώδικας     : 101 83</w:t>
        <w:tab/>
        <w:tab/>
        <w:tab/>
        <w:t xml:space="preserve">        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ληροφορίες     : Θ. Φλώρος</w:t>
        <w:tab/>
        <w:tab/>
        <w:tab/>
        <w:t xml:space="preserve">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l-GR"/>
        </w:rPr>
        <w:t xml:space="preserve">Τηλέφωνα          : 210 3741131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l-GR"/>
        </w:rPr>
        <w:t>Φαξ                     : 210 374114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te</w:t>
        </w:r>
        <w:r>
          <w:rPr>
            <w:rStyle w:val="InternetLink"/>
            <w:rFonts w:cs="Tahoma" w:ascii="Tahoma" w:hAnsi="Tahoma"/>
            <w:b/>
          </w:rPr>
          <w:t>.ekloges@ypes.g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ΘΕΜΑ: Καθορισμός κατηγοριών των παροχών και διευκολύνσεων, οι οποίες συνυπολογίζονται στις εκλογικές δαπάνες των συνδυασμών και των υποψηφίων στις δημοτικές και περιφερειακές εκλογές κατά τη διάρκεια της προεκλογικής περιόδο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ΚΟΙΝΗ  ΑΠΟΦΑ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Ι ΥΠΟΥΡΓΟΙ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ΕΣΩΤΕΡΙΚΩΝ, ΑΠΟΚΕΝΤΡΩΣΗΣ ΚΑΙ ΗΛΕΚΤΡΟΝΙΚΗΣ ΔΙΑΚΥΒΕΡΝΗΣΗ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ΚΑΙ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ΙΚΟΝΟΜΙΚ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'Εχοντας υπόψη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 xml:space="preserve">α) Τις διατάξεις  των άρθρων 1 παρ. 3 και 2 παρ. 4 του Ν. 3870/2010  «Εκλογικές δαπάνες  συνδυασμών και υποψηφίων και έλεγχος αυτών, κατά τις περιφερειακές και δημοτικές εκλογές.»  (ΦΕΚ 138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lang w:val="el-GR"/>
        </w:rPr>
        <w:t xml:space="preserve">΄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>β) Την 3006/2010 νώμη της ΚΕΔΚ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>γ) το γεγονός ότι η ΕΝΑΕ δεν απέστειλε γνώμη εντός 10 ημερών από την ημερομηνία που που ζητήθηκε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δ) Τις διατάξεις του άρθρου 90 του Κώδικα της Νομοθεσίας για την Κυβέρνηση και τα Κυβερνητικά όργανα (Π.Δ. 63/2005 ΦΕΚ 98 Α’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ε) Το γεγονός ότι από τις διατάξεις της παρούσας δεν προκαλείται δαπάνη σε βάρος του κρατικού προϋπολογισμού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στ) Την αριθ. 2672/3.12.2009 ΚΥΑ του Πρωθυπουργού και του Υπουργού Οικονομικών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Καθορισμός αρμοδιοτήτων του Υφυπουργού Οικονομικών Φίλιππου Σαχινίδη (ΦΕΚ 2408/Β΄/3.12.2009). 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 π ο φ α σ ί ζ ο υ μ 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>1.</w:t>
      </w:r>
      <w:r>
        <w:rPr>
          <w:rFonts w:cs="Tahoma" w:ascii="Tahoma" w:hAnsi="Tahoma"/>
          <w:sz w:val="20"/>
          <w:szCs w:val="20"/>
        </w:rPr>
        <w:t xml:space="preserve"> Παροχές και διευκολύνσεις, που αποτιμώνται σε χρήμα και συνυπολογίζονται στις εκλογικές δαπάνες των συνδυασμών και των υποψηφίων κατά τις δημοτικές και περιφερειακές εκλογές, αποτελούν η διάθεση ή παραχώρηση δωρεάν ή με μειωμένο αντάλλαγμα αγαθών και υπηρεσιών που αφορούν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α) Τη χρήση από τους συνδυασμούς ακινήτων ως εκλογικών κέντρων για όσο χρόνο χρησιμοποιηθούν κατά τη διάρκεια της προεκλογικής περιόδου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 xml:space="preserve"> β) Τη χρήση από τους συνδυασμούς αιθουσών ή άλλων κλειστών χώρων χωρητικότητας άνω των πεντακοσίων ατόμων για τη διοργάνωση κάθε είδους εκδηλώσεω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 xml:space="preserve">γ) Την έκδοση εντύπων προεκλογικού περιεχομένου και τα ταχυδρομικά τέλη για την αποστολή του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>δ) Την καταχώρηση και προβολή διαφημιστικών μηνυμάτων στον τύπο, τα ραδιοτηλεοπτικά μέσα καθώς και διαδικτυακούς τόπους και ιστοσελίδε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ε) Τη χρησιμοποίηση υπηρεσιών που παρέχονται από επιχειρήσεις διαφημίσεων και δημοσίων σχέσεω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ab/>
      </w:r>
      <w:r>
        <w:rPr>
          <w:rFonts w:cs="Tahoma" w:ascii="Tahoma" w:hAnsi="Tahoma"/>
          <w:b/>
          <w:lang w:val="el-GR"/>
        </w:rPr>
        <w:t>2.</w:t>
      </w:r>
      <w:r>
        <w:rPr>
          <w:rFonts w:cs="Tahoma" w:ascii="Tahoma" w:hAnsi="Tahoma"/>
          <w:lang w:val="el-GR"/>
        </w:rPr>
        <w:t xml:space="preserve"> Η αξία των υπηρεσιών που αναφέρεται στην παράγραφο 1 αποτιμάται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 xml:space="preserve">α) Το </w:t>
      </w:r>
      <w:r>
        <w:rPr>
          <w:rFonts w:cs="Tahoma" w:ascii="Tahoma" w:hAnsi="Tahoma"/>
          <w:b/>
          <w:lang w:val="el-GR"/>
        </w:rPr>
        <w:t>συνολικό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μίσθωμα</w:t>
      </w:r>
      <w:r>
        <w:rPr>
          <w:rFonts w:cs="Tahoma" w:ascii="Tahoma" w:hAnsi="Tahoma"/>
          <w:lang w:val="el-GR"/>
        </w:rPr>
        <w:t xml:space="preserve"> για τη χρήση ακινήτων ως εκλογικών κέντρων καθορίζεται με βάση τον ΟΤΑ στο οποίο βρίσκεται το ακίνητο ως ακολούθ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l-GR"/>
        </w:rPr>
        <w:t>Σε ΟΤΑ  με πληθυσμό μέχρι 25.000 κατοίκων η δαπάνη μίσθωσης προσδιορίζεται σε 4.000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l-GR"/>
        </w:rPr>
        <w:t>Σε ΟΤΑ  με πληθυσμό από 25.001 έως 50.000 κατοίκους κατοίκων η δαπάνη μίσθωσης προσδιορίζεται σε 7.000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l-GR"/>
        </w:rPr>
        <w:t>Σε ΟΤΑ με πληθυσμό από 50.001 έως 75.000 κατοίκους κατοίκων η δαπάνη μίσθωσης προσδιορίζεται σε 10.000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l-GR"/>
        </w:rPr>
        <w:t>Σε ΟΤΑ  με πληθυσμό από 75.001 έως 100.000 κατοίκους κατοίκων η δαπάνη μίσθωσης προσδιορίζεται σε 12.000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l-GR"/>
        </w:rPr>
        <w:t>Σε ΟΤΑ  με πληθυσμό άνω των 100.000 κατοίκων  η δαπάνη μίσθωσης προσδιορίζεται σε 15.000€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 xml:space="preserve">β) </w:t>
      </w:r>
      <w:r>
        <w:rPr>
          <w:rFonts w:cs="Tahoma" w:ascii="Tahoma" w:hAnsi="Tahoma"/>
          <w:b/>
          <w:bCs/>
          <w:sz w:val="20"/>
          <w:szCs w:val="20"/>
        </w:rPr>
        <w:t>Τίμημα</w:t>
      </w:r>
      <w:r>
        <w:rPr>
          <w:rFonts w:cs="Tahoma" w:ascii="Tahoma" w:hAnsi="Tahoma"/>
          <w:sz w:val="20"/>
          <w:szCs w:val="20"/>
        </w:rPr>
        <w:t xml:space="preserve"> για την καταχώρηση μηνυμάτων θεωρείται το ποσό που προκύπτει από τον τιμοκατάλογο που υποβλήθηκε από το ραδιοφωνικό ή τηλεοπτικό σταθμό ή από το έντυπο (εφημερίδα ή περιοδικό) σύμφωνα με την παράγραφο 2 του άρθρου 12 του Ν. 2328/1995, όπως αντικαταστάθηκε με την παράγραφο 1 του άρθρου 33 του Ν. 2429/1996, όπως ισχύει σήμερα. Αν δεν έχει υποβληθεί τέτοιος κατάλογος τεκμαίρονται οι τιμές που προβλέπονται από την ίδια διάταξη για την περίπτωση αυτ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  <w:t xml:space="preserve">Εφόσον έχει καθοριστεί ειδικό τιμολόγιο για τη διαφημιστική καμπάνια των περιφερειακών και δημοτικών συνδυασμών και των υποψηφίων περιφερειακών και δημοτικών συμβούλων στον τύπο ή τα ραδιοτηλεοπτικά μέσα, λαμβάνονται υπόψη τα ποσά που προκύπτουν από το τιμολόγιο αυτό. Το ίδιο ισχύει και για την τιμολόγηση της προβολής μέσω διαδικτυακών τόπων ή ιστοσελίδων (αρθρ. 7 παρ. 6 του Ν. 3870/2010)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γ) Αμοιβή, τίμημα ή αντάλλαγμα για τις υπηρεσίες των περιπτώσεων β, γ και ε της προηγούμενης παραγράφου, θεωρείται το ποσό που καταβάλλεται, συνήθως, με βάση τις αντίστοιχες τιμές της αγορά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/>
        </w:rPr>
        <w:tab/>
      </w:r>
      <w:r>
        <w:rPr>
          <w:rFonts w:cs="Tahoma" w:ascii="Tahoma" w:hAnsi="Tahoma"/>
          <w:b/>
          <w:lang w:val="el-GR"/>
        </w:rPr>
        <w:t>3.</w:t>
      </w:r>
      <w:r>
        <w:rPr>
          <w:rFonts w:cs="Tahoma" w:ascii="Tahoma" w:hAnsi="Tahoma"/>
          <w:lang w:val="el-GR"/>
        </w:rPr>
        <w:t xml:space="preserve"> Τα ποσά που προκύπτουν από την κατά τις παραπάνω παραγράφους αποτίμηση, περιλαμβάνονται στα βιβλία εσόδων – δαπανών των συνδυασμών σύμφωνα με το άρθρο 9 του Ν. 3870/2010 και στις αναλυτικές και συγκεντρωτικές καταστάσεις των περιφερειακών και δημοτικών συνδυασμών καθώς και των υπόχρεων υποψηφίων σύμφωνα με το άρθρο 11 του ίδιου νόμου. Η αποτίμηση των παραπάνω παροχών και διευκολύνσεων γίνεται από τα κατά το άρθρο 8 του Ν. 3870/2010 πρόσωπα και ο τελικός έλεγχος από την επιτροπή του άρθρου 12 του ίδιου νόμου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Για την εφαρμογή του Ν. 3870/2010 τεκμαίρεται ότι ο συνδυασμός ή ο υπόχρεος υποψήφιος κατέβαλε τα ποσά που προκύπτουν βάσει της προηγούμενης παραγράφου, εκτός αν από τα οικεία παραστατικά προκύπτει καταβολή ανώτερου ποσού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ab/>
        <w:t xml:space="preserve"> Η απόφαση αυτή να δημοσιευθεί στην Εφημερίδα της Κυβερνήσεω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l-GR"/>
        </w:rPr>
        <w:t xml:space="preserve">            </w:t>
      </w:r>
      <w:r>
        <w:rPr>
          <w:rFonts w:eastAsia="Tahoma" w:cs="Tahoma" w:ascii="Tahoma" w:hAnsi="Tahoma"/>
          <w:b/>
          <w:lang w:val="el-GR"/>
        </w:rPr>
        <w:t xml:space="preserve">   </w:t>
      </w:r>
      <w:r>
        <w:rPr>
          <w:rFonts w:cs="Tahoma" w:ascii="Tahoma" w:hAnsi="Tahoma"/>
          <w:b/>
          <w:lang w:val="el-GR"/>
        </w:rPr>
        <w:t>Ο ΥΠΟΥΡΓΟΣ</w:t>
        <w:tab/>
        <w:tab/>
        <w:tab/>
        <w:tab/>
        <w:tab/>
        <w:t xml:space="preserve">     Ο  ΥΦΥΠΟΥΡΓ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l-GR"/>
        </w:rPr>
        <w:t>ΕΣΩΤΕΡΙΚΩΝ, ΑΠΟΚΕΝΤΡΩΣΗΣ                                   ΟΙΚΟΝΟΜΙΑΣ ΚΑΙ ΟΙΚΟΝΟΜΙΚ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ΚΑΙ ΗΛΕΚΤΡΟΝΙΚΗΣ ΔΙΑΚΥΒΕΡΝΗΣΗΣ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     </w:t>
      </w:r>
      <w:r>
        <w:rPr>
          <w:rFonts w:cs="Tahoma" w:ascii="Tahoma" w:hAnsi="Tahoma"/>
          <w:b/>
          <w:lang w:val="el-GR"/>
        </w:rPr>
        <w:t xml:space="preserve">ΙΩΑΝΝΗΣ ΡΑΓΚΟΥΣΗΣ                      </w:t>
        <w:tab/>
        <w:tab/>
        <w:t xml:space="preserve">           ΦΙΛΙΠΠΟΣ ΣΑΧΙΝΙΔΗΣ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ing2"/>
        <w:spacing w:lineRule="auto" w:line="276"/>
        <w:rPr>
          <w:rFonts w:ascii="Tahoma" w:hAnsi="Tahoma" w:cs="Tahoma"/>
          <w:spacing w:val="-20"/>
          <w:sz w:val="20"/>
          <w:szCs w:val="20"/>
          <w:u w:val="none"/>
        </w:rPr>
      </w:pPr>
      <w:r>
        <w:rPr>
          <w:rFonts w:cs="Tahoma" w:ascii="Tahoma" w:hAnsi="Tahoma"/>
          <w:spacing w:val="-20"/>
          <w:sz w:val="20"/>
          <w:szCs w:val="20"/>
        </w:rPr>
        <w:t>ΚΟΙΝΟΠΟΙΗΣΗ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1. κ.κ. Γεν. Γραμματείς Περιφερειών – Έδρες τους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2. κ.κ. Προέδρους Νομαρχιακών Αυτοδιοικήσεω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3. κ.κ. Νομάρχες - Εδρες του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4. κ.κ. Δημάρχους – Έδρες τους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 </w:t>
      </w:r>
      <w:r>
        <w:rPr>
          <w:rFonts w:cs="Tahoma" w:ascii="Tahoma" w:hAnsi="Tahoma"/>
          <w:spacing w:val="-20"/>
          <w:lang w:val="el-GR"/>
        </w:rPr>
        <w:t xml:space="preserve">(Μέσω Γ.Γ. Περιφερειών)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 xml:space="preserve">5. ΕΘΝΙΚΟ ΤΥΠΟΓΡΑΦΕΙΟ 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</w:t>
      </w:r>
      <w:r>
        <w:rPr>
          <w:rFonts w:cs="Tahoma" w:ascii="Tahoma" w:hAnsi="Tahoma"/>
          <w:spacing w:val="-20"/>
          <w:lang w:val="el-GR"/>
        </w:rPr>
        <w:t>Διεύθυνση Εκδόσεων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</w:t>
      </w:r>
      <w:r>
        <w:rPr>
          <w:rFonts w:cs="Tahoma" w:ascii="Tahoma" w:hAnsi="Tahoma"/>
          <w:spacing w:val="-20"/>
          <w:lang w:val="el-GR"/>
        </w:rPr>
        <w:t xml:space="preserve">Καποδιστρίου 34,   Τ.Κ. 104 32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</w:t>
      </w:r>
      <w:r>
        <w:rPr>
          <w:rFonts w:cs="Tahoma" w:ascii="Tahoma" w:hAnsi="Tahoma"/>
          <w:spacing w:val="-20"/>
          <w:lang w:val="el-GR"/>
        </w:rPr>
        <w:t xml:space="preserve">παρακαλούμενο για την δημοσίευση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u w:val="single"/>
          <w:lang w:val="el-GR"/>
        </w:rPr>
      </w:pPr>
      <w:r>
        <w:rPr>
          <w:rFonts w:cs="Tahoma" w:ascii="Tahoma" w:hAnsi="Tahoma"/>
          <w:b/>
          <w:spacing w:val="-20"/>
          <w:u w:val="single"/>
          <w:lang w:val="el-GR"/>
        </w:rPr>
        <w:t>ΕΣΩΤΕΡΙΚΗ ΔΙΑΝΟΜΗ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1. Γραφείο κ. Υπουργού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2. Γραφείο κ. Υφυπουργού</w:t>
      </w:r>
    </w:p>
    <w:p>
      <w:pPr>
        <w:pStyle w:val="Heading1"/>
        <w:spacing w:lineRule="auto" w:line="276"/>
        <w:ind w:left="0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  <w:t>3. Γραφείο κ. Γεν. Γραμματέα</w:t>
      </w:r>
    </w:p>
    <w:p>
      <w:pPr>
        <w:pStyle w:val="Normal"/>
        <w:spacing w:lineRule="auto" w:line="276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4. Γεν. Δ/ντή Αναπτ. Προγραμμάτων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>5. Δ/νση Οργάνωσης και Λειτουργίας Ο.Τ.Α .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  <w:t xml:space="preserve">6. Δ/νση Μηχ/σης και Η.Ε.Σ. </w:t>
      </w:r>
    </w:p>
    <w:p>
      <w:pPr>
        <w:pStyle w:val="Normal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</w:t>
      </w:r>
      <w:r>
        <w:rPr>
          <w:rFonts w:cs="Tahoma" w:ascii="Tahoma" w:hAnsi="Tahoma"/>
          <w:spacing w:val="-20"/>
          <w:lang w:val="el-GR"/>
        </w:rPr>
        <w:t xml:space="preserve">(παρακαλούμενη για την ανάρτηση της παρούσας </w:t>
      </w:r>
    </w:p>
    <w:p>
      <w:pPr>
        <w:pStyle w:val="Normal"/>
        <w:jc w:val="both"/>
        <w:rPr>
          <w:rFonts w:ascii="Tahoma" w:hAnsi="Tahoma" w:cs="Tahoma"/>
          <w:spacing w:val="-20"/>
          <w:lang w:val="el-GR"/>
        </w:rPr>
      </w:pPr>
      <w:r>
        <w:rPr>
          <w:rFonts w:eastAsia="Tahoma" w:cs="Tahoma" w:ascii="Tahoma" w:hAnsi="Tahoma"/>
          <w:spacing w:val="-20"/>
          <w:lang w:val="el-GR"/>
        </w:rPr>
        <w:t xml:space="preserve">   </w:t>
      </w:r>
      <w:r>
        <w:rPr>
          <w:rFonts w:cs="Tahoma" w:ascii="Tahoma" w:hAnsi="Tahoma"/>
          <w:spacing w:val="-20"/>
          <w:lang w:val="el-GR"/>
        </w:rPr>
        <w:t>στον ιστότοπο του Υπουργείου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pacing w:val="-20"/>
          <w:lang w:val="el-GR"/>
        </w:rPr>
        <w:t>7. Δ/νση Εκλογών (5 αντίγραφα)</w:t>
      </w:r>
    </w:p>
    <w:p>
      <w:pPr>
        <w:pStyle w:val="Normal"/>
        <w:rPr>
          <w:rFonts w:ascii="Tahoma" w:hAnsi="Tahoma" w:cs="Tahoma"/>
          <w:spacing w:val="-20"/>
          <w:lang w:val="el-GR"/>
        </w:rPr>
      </w:pPr>
      <w:r>
        <w:rPr>
          <w:rFonts w:cs="Tahoma" w:ascii="Tahoma" w:hAnsi="Tahoma"/>
          <w:spacing w:val="-20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558" w:gutter="0" w:header="0" w:top="14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.ekloges@ype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7:00Z</dcterms:created>
  <dc:creator>USER</dc:creator>
  <dc:description/>
  <cp:keywords/>
  <dc:language>en-US</dc:language>
  <cp:lastModifiedBy>mastoraki</cp:lastModifiedBy>
  <cp:lastPrinted>2010-09-08T12:32:00Z</cp:lastPrinted>
  <dcterms:modified xsi:type="dcterms:W3CDTF">2010-09-17T07:37:00Z</dcterms:modified>
  <cp:revision>2</cp:revision>
  <dc:subject/>
  <dc:title/>
</cp:coreProperties>
</file>