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-267335</wp:posOffset>
            </wp:positionV>
            <wp:extent cx="73152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Κ.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ΕΛΛΗΝΙΚΗ ΔΗΜΟΚΡΑΤΙΑ                             Αθήνα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 xml:space="preserve">16 </w:t>
      </w:r>
      <w:r>
        <w:rPr>
          <w:rFonts w:cs="Arial" w:ascii="Bookman Old Style" w:hAnsi="Bookman Old Style"/>
          <w:b/>
          <w:sz w:val="22"/>
          <w:szCs w:val="22"/>
        </w:rPr>
        <w:t>Αυγούστου 200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ΥΠΟΥΡΓΕΙΟ ΕΣΩΤΕΡΙΚΩΝ </w:t>
      </w:r>
    </w:p>
    <w:p>
      <w:pPr>
        <w:pStyle w:val="Heading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ΔΗΜΟΣΙΑΣ Δ/ΣΗΣ ΚΑΙ ΑΠΟΚ/ΣΗΣ                Αριθμ. Πρωτ.: 47455</w:t>
      </w:r>
    </w:p>
    <w:p>
      <w:pPr>
        <w:pStyle w:val="Heading5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ΓΕΝΙΚΗ ΔΙΕΥΘΥΝΣΗ ΤΟΠΙΚΗΣ ΑΥΤ/ΣΗ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ΔΙΕΥΘΥΝΣΗ ΟΙΚΟΝΟΜΙΚΩΝ ΟΤΑ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ΤΜΗΜΑ ΟΙΚΟΝΟΜΙΚΗΣ Δ/ΣΗΣ ΟΤΑ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Ταχ. Δ/νση: Σταδίου 27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Ταχ. Κωδ.: 10183 ΑΘΗΝΑ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Πληροφορίες:  </w:t>
      </w:r>
      <w:r>
        <w:rPr>
          <w:rFonts w:cs="Arial" w:ascii="Bookman Old Style" w:hAnsi="Bookman Old Style"/>
          <w:sz w:val="22"/>
          <w:szCs w:val="22"/>
          <w:lang w:val="en-US"/>
        </w:rPr>
        <w:t>K</w:t>
      </w:r>
      <w:r>
        <w:rPr>
          <w:rFonts w:cs="Arial" w:ascii="Bookman Old Style" w:hAnsi="Bookman Old Style"/>
          <w:sz w:val="22"/>
          <w:szCs w:val="22"/>
        </w:rPr>
        <w:t>. Σταθοπούλου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ηλέφωνο: 210 – 3744835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US"/>
        </w:rPr>
        <w:t>FAX</w:t>
      </w:r>
      <w:r>
        <w:rPr>
          <w:rFonts w:cs="Arial" w:ascii="Bookman Old Style" w:hAnsi="Bookman Old Style"/>
          <w:sz w:val="22"/>
          <w:szCs w:val="22"/>
        </w:rPr>
        <w:t>: 210 - 3744813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ΘΕΜΑ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Αποζημίωση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εθελοντών σχολικών τροχονόμων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ΑΠΟΦΑΣΗ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ΟΙ ΥΠΟΥΡΓΟΙ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ΕΣΩΤΕΡΙΚΩΝ,</w:t>
        <w:tab/>
        <w:t xml:space="preserve">         ΟΙΚΟΝΟΜΙΑΣ </w:t>
        <w:tab/>
        <w:t xml:space="preserve">             ΕΘΝΙΚΗΣ ΠΑΙΔΕΙΑΣ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ΔΗΜΟΣΙΑΣ Δ/ΣΗΣ       &amp; ΟΙΚΟΝΟΜΙΚΩΝ        και      &amp; ΘΡΗΣΚΕΥΜΑΤΩΝ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&amp; ΑΠΟΚΕΝΤΡΩΣΗ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Έχοντας υπόψη: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.- Τις παραγράφους 3 &amp; 4 του άρθρου 45 του Ν. 2696/1999 (ΦΕΚ 57 Α’)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.- Την παράγραφο 45 του άρθρου 14 του Ν. 2817/2000 (ΦΕΚ 78 Α’)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3.- Την παράγραφο 7 του άρθρου 15 του Κώδικα Τελών Χαρτοσήμου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4.- Την υπ’ αριθμ. 32634/28.9.2000 Απόφασή μας (ΦΕΚ 1240 Β’), περί αποζημίωσης εθελοντών σχολικών τροχονόμων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5.- Την ανάγκη ενίσχυσης του θεσμού του εθελοντή σχολικού τροχονόμου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6.- Την υπ’ αριθμ. ΔΙΔΚ/Φ.1/2/6139/24.3.2004 (ΦΕΚ 527 Β’)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&amp; Αποκέντρωσης»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.- Την υπ’ αριθμ. 37930/ΔΙΟΕ 1264/14.10.2005 (ΦΕΚ 1432 Β΄)                                           απόφαση του Πρωθυπουργού και του Υπουργού Οικονομίας και Οικονομικών «Καθορισμός αρμοδιοτήτων των Υφυπουργών Οικονομικών», όπως ισχύει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8.- Το γεγονός ότι, από την εφαρμογή των διατάξεων της παρούσας, δεν προκαλείται δαπάνη σε βάρος του Κρατικού Προϋπολογισμού, αλλά σε βάρος των Κεντρικών Αυτοτελών Πόρων των Δήμων και Κοινοτήτων, η οποία εκτιμάται  στο ποσό των 3.060.000,00 € περίπου ετησίως.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ΑΠΟΦΑΣΙΖΟΥΜΕ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 xml:space="preserve">1. </w:t>
      </w:r>
      <w:r>
        <w:rPr>
          <w:rFonts w:cs="Arial" w:ascii="Bookman Old Style" w:hAnsi="Bookman Old Style"/>
          <w:b/>
          <w:sz w:val="22"/>
          <w:szCs w:val="22"/>
        </w:rPr>
        <w:t>Από την έναρξη του σχολικού έτους 2007 – 2008,</w:t>
      </w:r>
      <w:r>
        <w:rPr>
          <w:rFonts w:cs="Arial" w:ascii="Bookman Old Style" w:hAnsi="Bookman Old Style"/>
          <w:sz w:val="22"/>
          <w:szCs w:val="22"/>
        </w:rPr>
        <w:t xml:space="preserve"> καταβάλλεται στους εθελοντές σχολικούς τροχονόμους που προσφέρουν υπηρεσία σε σχολικές μονάδες πρωτοβάθμιας εκπαίδευσης,  στις περιπτώσεις που αυτό </w:t>
      </w:r>
      <w:r>
        <w:rPr>
          <w:rFonts w:cs="Arial" w:ascii="Bookman Old Style" w:hAnsi="Bookman Old Style"/>
          <w:b/>
          <w:sz w:val="22"/>
          <w:szCs w:val="22"/>
        </w:rPr>
        <w:t>απαιτείται</w:t>
      </w:r>
      <w:r>
        <w:rPr>
          <w:rFonts w:cs="Arial" w:ascii="Bookman Old Style" w:hAnsi="Bookman Old Style"/>
          <w:sz w:val="22"/>
          <w:szCs w:val="22"/>
        </w:rPr>
        <w:t xml:space="preserve"> για την προστασία λόγω κυκλοφοριακών συνθηκών του μαθητικού πληθυσμού τους, οι οποίοι δεν ανήκουν στο προσωπικό του σχολείου ή του οικείου ΟΤΑ,  αποζημίωση ύψους </w:t>
      </w:r>
      <w:r>
        <w:rPr>
          <w:rFonts w:cs="Arial" w:ascii="Bookman Old Style" w:hAnsi="Bookman Old Style"/>
          <w:b/>
          <w:sz w:val="22"/>
          <w:szCs w:val="22"/>
        </w:rPr>
        <w:t>176,00 €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μηνιαίως</w:t>
      </w:r>
      <w:r>
        <w:rPr>
          <w:rFonts w:cs="Arial" w:ascii="Bookman Old Style" w:hAnsi="Bookman Old Style"/>
          <w:sz w:val="22"/>
          <w:szCs w:val="22"/>
        </w:rPr>
        <w:t xml:space="preserve"> από τις σχολικές επιτροπές, για την κάλυψη των εξόδων κίνησής του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Προς το σκοπό αυτό, χρηματοδοτούνται μέσω των</w:t>
      </w:r>
      <w:r>
        <w:rPr>
          <w:rFonts w:cs="Arial" w:ascii="Bookman Old Style" w:hAnsi="Bookman Old Style"/>
          <w:b/>
          <w:sz w:val="22"/>
          <w:szCs w:val="22"/>
        </w:rPr>
        <w:t xml:space="preserve"> Κεντρικών Αυτοτελών Πόρων</w:t>
      </w:r>
      <w:r>
        <w:rPr>
          <w:rFonts w:cs="Arial" w:ascii="Bookman Old Style" w:hAnsi="Bookman Old Style"/>
          <w:sz w:val="22"/>
          <w:szCs w:val="22"/>
        </w:rPr>
        <w:t xml:space="preserve"> των Δήμων και Κοινοτήτων, οι </w:t>
      </w:r>
      <w:r>
        <w:rPr>
          <w:rFonts w:cs="Arial" w:ascii="Bookman Old Style" w:hAnsi="Bookman Old Style"/>
          <w:b/>
          <w:sz w:val="22"/>
          <w:szCs w:val="22"/>
        </w:rPr>
        <w:t>ΟΤΑ μέχρι 10.000 κατοίκους</w:t>
      </w:r>
      <w:r>
        <w:rPr>
          <w:rFonts w:cs="Arial" w:ascii="Bookman Old Style" w:hAnsi="Bookman Old Style"/>
          <w:sz w:val="22"/>
          <w:szCs w:val="22"/>
        </w:rPr>
        <w:t xml:space="preserve"> για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έναν</w:t>
      </w:r>
      <w:r>
        <w:rPr>
          <w:rFonts w:cs="Arial" w:ascii="Bookman Old Style" w:hAnsi="Bookman Old Style"/>
          <w:sz w:val="22"/>
          <w:szCs w:val="22"/>
        </w:rPr>
        <w:t xml:space="preserve"> εθελοντή σχολικό τροχονόμο ανά σχολική μονάδα πρωτοβάθμιας εκπαίδευσης, ενώ αυτοί με πληθυσμό </w:t>
      </w:r>
      <w:r>
        <w:rPr>
          <w:rFonts w:cs="Arial" w:ascii="Bookman Old Style" w:hAnsi="Bookman Old Style"/>
          <w:b/>
          <w:sz w:val="22"/>
          <w:szCs w:val="22"/>
        </w:rPr>
        <w:t>άνω των 10.000 κατοίκων,</w:t>
      </w:r>
      <w:r>
        <w:rPr>
          <w:rFonts w:cs="Arial" w:ascii="Bookman Old Style" w:hAnsi="Bookman Old Style"/>
          <w:sz w:val="22"/>
          <w:szCs w:val="22"/>
        </w:rPr>
        <w:t xml:space="preserve"> χρηματοδοτούνται αντίστοιχα για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μέχρι δύο</w:t>
      </w:r>
      <w:r>
        <w:rPr>
          <w:rFonts w:cs="Arial" w:ascii="Bookman Old Style" w:hAnsi="Bookman Old Style"/>
          <w:sz w:val="22"/>
          <w:szCs w:val="22"/>
        </w:rPr>
        <w:t xml:space="preserve"> εθελοντές σχολικούς τροχονόμου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Κατ’ εξαίρεση</w:t>
      </w:r>
      <w:r>
        <w:rPr>
          <w:rFonts w:cs="Arial" w:ascii="Bookman Old Style" w:hAnsi="Bookman Old Style"/>
          <w:sz w:val="22"/>
          <w:szCs w:val="22"/>
        </w:rPr>
        <w:t xml:space="preserve"> για τα ειδικά σχολεία όπου φοιτούν </w:t>
      </w:r>
      <w:r>
        <w:rPr>
          <w:rFonts w:cs="Arial" w:ascii="Bookman Old Style" w:hAnsi="Bookman Old Style"/>
          <w:b/>
          <w:sz w:val="22"/>
          <w:szCs w:val="22"/>
        </w:rPr>
        <w:t>ΑΜΕΑ,</w:t>
      </w:r>
      <w:r>
        <w:rPr>
          <w:rFonts w:cs="Arial" w:ascii="Bookman Old Style" w:hAnsi="Bookman Old Style"/>
          <w:sz w:val="22"/>
          <w:szCs w:val="22"/>
        </w:rPr>
        <w:t xml:space="preserve"> χρηματοδοτούνται οι οικείοι ΟΤΑ, ανεξαρτήτως του πληθυσμού τους, για </w:t>
      </w:r>
      <w:r>
        <w:rPr>
          <w:rFonts w:cs="Arial" w:ascii="Bookman Old Style" w:hAnsi="Bookman Old Style"/>
          <w:b/>
          <w:sz w:val="22"/>
          <w:szCs w:val="22"/>
        </w:rPr>
        <w:t xml:space="preserve">μέχρι δύο </w:t>
      </w:r>
      <w:r>
        <w:rPr>
          <w:rFonts w:cs="Arial" w:ascii="Bookman Old Style" w:hAnsi="Bookman Old Style"/>
          <w:sz w:val="22"/>
          <w:szCs w:val="22"/>
        </w:rPr>
        <w:t xml:space="preserve">εθελοντές σχολικούς τροχονόμου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2. Η αποζημίωση καταβάλλεται στα άτομα που προσφέρουν σχετικές υπηρεσίες τις ημέρες λειτουργίας του σχολείου και κατά το διάστημα προσέλευσης και αποχώρησης των μαθητών από αυτό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Η εν λόγω αποζημίωση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μειώνεται αναλογικά</w:t>
      </w:r>
      <w:r>
        <w:rPr>
          <w:rFonts w:cs="Arial" w:ascii="Bookman Old Style" w:hAnsi="Bookman Old Style"/>
          <w:b/>
          <w:sz w:val="22"/>
          <w:szCs w:val="22"/>
        </w:rPr>
        <w:t>, όταν δεν προσφέρονται υπηρεσίες όλες τις ημέρες λειτουργίας του σχολείου και όταν αυτές προσφέρονται μόνο κατά την προσέλευση ή την αποχώρηση των μαθητών.</w:t>
      </w:r>
      <w:r>
        <w:rPr>
          <w:rFonts w:cs="Arial" w:ascii="Bookman Old Style" w:hAnsi="Bookman Old Style"/>
          <w:sz w:val="22"/>
          <w:szCs w:val="22"/>
        </w:rPr>
        <w:t xml:space="preserve"> Στην περίπτωση αυτή, μπορεί το υπόλοιπο ποσό να διατίθεται σε επιπλέον άτομο που καλύπτει αυτά τα κενά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3. Οι ημέρες εκπαίδευσης του εθελοντή σχολικού τροχονόμου, θεωρούνται ως ημέρες παρεχόμενης υπηρεσίας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4. Η αποζημίωση δεν υπόκειται σε καμιά κράτηση, πλην του χαρτοσήμου αποδείξεως (1%) του ΟΓΑ (20% επί του χαρτοσήμου)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5. Παραστατικό καταβολής της αποζημίωσης είναι το διπλότυπο πληρωμής της σχολικής επιτροπής, το οποίο εκδίδεται κατόπιν βεβαίωσης του Διευθυντή ή Προϊσταμένου της σχολικής μονάδας, για τις ημέρες και ώρες που ο εθελοντής σχολικός τροχονόμος παρείχε υπηρεσία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 xml:space="preserve">6. Οι εθελοντές σχολικοί τροχονόμοι δεν ασφαλίζονται σε κανέναν ασφαλιστικό φορέα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Από την έναρξη εφαρμογής των οριζομένων στην απόφαση αυτή, παύει να ισχύει η υπ’ αριθμ. 32634/28.9.2000 όμοια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Η παρούσα να δημοσιευθεί στην Εφημερίδα της Κυβερνήσεως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Ο ΥΦΥΠΟΥΡΓΟΣ</w:t>
        <w:tab/>
        <w:tab/>
        <w:t xml:space="preserve">   Ο ΥΦΥΠΟΥΡΓΟΣ                   Η ΥΠΟΥΡΓΟ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ΕΣΩΤΕΡΙΚΩΝ </w:t>
        <w:tab/>
        <w:tab/>
        <w:t xml:space="preserve">    ΟΙΚΟΝΟΜΙΑΣ                 ΕΘΝΙΚΗΣ ΠΑΙΔΕΙΑ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ΔΗΜΟΣΙΑΣ Δ/ΣΗΣ           &amp; ΟΙΚΟΝΟΜΙΚΩΝ               &amp; ΘΡΗΣΚΕΥΜΑΤΩΝ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&amp; ΑΠΟΚΕΝΤΡΩΣΗΣ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ΘΑΝΑΣΗΣ ΝΑΚΟΣ</w:t>
        <w:tab/>
        <w:tab/>
        <w:t xml:space="preserve">      Π. ΔΟΥΚΑΣ             ΜΑΡΙΕΤΤΑ ΓΙΑΝΝΑΚΟΥ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- Υπουργείο Οικονομίας &amp; Οικονομικών        </w:t>
        <w:tab/>
        <w:t xml:space="preserve">   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Γραφείο Υφυπουργού κ. Π. Δούκα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Πανεπιστημίου 37 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Τ.Κ. 105 63 - ΑΘΗΝΑ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.-  Υπουργείο Εθνικής Παιδείας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&amp; Θρησκευμάτων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>Γραφείο Υπουργού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Α. Παπανδρέου 37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  <w:u w:val="single"/>
        </w:rPr>
        <w:t>Τ.Κ. 151 80- ΜΑΡΟΥΣΙ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00:00Z</dcterms:created>
  <dc:creator>ntina</dc:creator>
  <dc:description/>
  <dc:language>en-US</dc:language>
  <cp:lastModifiedBy>ntina</cp:lastModifiedBy>
  <cp:lastPrinted>2007-09-06T13:49:00Z</cp:lastPrinted>
  <dcterms:modified xsi:type="dcterms:W3CDTF">2007-09-06T10:53:00Z</dcterms:modified>
  <cp:revision>8</cp:revision>
  <dc:subject/>
  <dc:title/>
</cp:coreProperties>
</file>