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277" w:hanging="0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ab/>
        <w:tab/>
        <w:tab/>
        <w:t xml:space="preserve">                  </w:t>
      </w:r>
    </w:p>
    <w:p>
      <w:pPr>
        <w:pStyle w:val="Heading1"/>
        <w:ind w:right="-1277" w:hanging="0"/>
        <w:rPr>
          <w:rFonts w:ascii="Tahoma" w:hAnsi="Tahoma" w:cs="Tahoma"/>
        </w:rPr>
      </w:pPr>
      <w: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8.55pt;margin-top:-36pt;width:62.4pt;height:6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710661" r:id="rId2"/>
        </w:object>
      </w:r>
      <w:r>
        <w:rPr>
          <w:rFonts w:cs="Tahoma" w:ascii="Tahoma" w:hAnsi="Tahoma"/>
        </w:rPr>
        <w:t>ΕΛΛΗΝΙΚΗ ΔΗΜΟΚΡΑΤΙΑ</w:t>
        <w:tab/>
        <w:t xml:space="preserve">             Αθήνα,     14/2/2007</w:t>
      </w:r>
    </w:p>
    <w:p>
      <w:pPr>
        <w:pStyle w:val="Normal"/>
        <w:tabs>
          <w:tab w:val="clear" w:pos="720"/>
          <w:tab w:val="left" w:pos="4536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ΥΠΟΥΡΓΕΙΟ ΕΣΩΤΕΡΙΚΩΝ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ΔΗΜΟΣΙΑΣ ΔΙΟΙΚΗΣΗΣ ΚΑΙ </w:t>
        <w:tab/>
        <w:t xml:space="preserve">            Αριθμ. Πρωτ. : 10484</w:t>
      </w:r>
    </w:p>
    <w:p>
      <w:pPr>
        <w:pStyle w:val="Normal"/>
        <w:tabs>
          <w:tab w:val="clear" w:pos="720"/>
          <w:tab w:val="left" w:pos="4536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ΑΠΟΚΕΝΤΡΩΣΗΣ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ΓΕΝ. Δ/ΝΣΗ ΤΟΠ. ΑΥΤ/ΣΗΣ</w:t>
      </w:r>
    </w:p>
    <w:p>
      <w:pPr>
        <w:pStyle w:val="Heading1"/>
        <w:tabs>
          <w:tab w:val="left" w:pos="4536" w:leader="none"/>
          <w:tab w:val="left" w:pos="538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Δ/ΝΣΗ ΟΡΓ. &amp; ΛΕΙΤ.ΟΤΑ</w:t>
        <w:tab/>
        <w:tab/>
      </w:r>
    </w:p>
    <w:p>
      <w:pPr>
        <w:pStyle w:val="Heading1"/>
        <w:tabs>
          <w:tab w:val="left" w:pos="4536" w:leader="none"/>
          <w:tab w:val="left" w:pos="538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ΤΜΗΜΑ ΠΡΟΣΩΠΙΚΟΥ ΟΤΑ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Ταχ.Δ/νση: Σταδίου 27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Ταχ.Κώδικας: 101 83 Αθήνα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rPr/>
      </w:pPr>
      <w:r>
        <w:rPr>
          <w:rFonts w:cs="Tahoma" w:ascii="Tahoma" w:hAnsi="Tahoma"/>
          <w:b/>
          <w:sz w:val="24"/>
          <w:lang w:val="en-US"/>
        </w:rPr>
        <w:t>TELEFAX</w:t>
      </w:r>
      <w:r>
        <w:rPr>
          <w:rFonts w:cs="Tahoma" w:ascii="Tahoma" w:hAnsi="Tahoma"/>
          <w:b/>
          <w:sz w:val="24"/>
        </w:rPr>
        <w:t>: 210-3233027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Πληροφορίες:   Ελένη Παυλή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</w:t>
      </w:r>
      <w:r>
        <w:rPr>
          <w:rFonts w:cs="Tahoma" w:ascii="Tahoma" w:hAnsi="Tahoma"/>
          <w:b/>
          <w:sz w:val="24"/>
        </w:rPr>
        <w:t>Ιωάννα Τζήμα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Τηλέφωνο: 210-3223521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</w:t>
      </w:r>
      <w:r>
        <w:rPr>
          <w:rFonts w:cs="Tahoma" w:ascii="Tahoma" w:hAnsi="Tahoma"/>
          <w:b/>
          <w:sz w:val="24"/>
        </w:rPr>
        <w:t>εσωτ. 418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ΘΕΜΑ: Καθορισμός του τύπου βεβαίωσης της ιδιότητας υποψηφίου για την υπαγωγή του στις διατάξεις του άρθρου 10 του ν.3491/2006</w:t>
      </w:r>
    </w:p>
    <w:p>
      <w:pPr>
        <w:pStyle w:val="Heading2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ΟΙ ΥΠΟΥΡΓΟΙ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ΣΩΤΕΡΙΚΩΝ, ΔΗΜ. ΔΙΟΙΚΗΣΗΣ &amp; ΑΠΟΚΕΝΤΡΩΣΗΣ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ΥΓΕΙΑΣ &amp; ΚΟΙΝΩΝΙΚΗΣ ΑΛΛΗΛΕΓΓΥΗΣ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Έχοντας υπόψη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α.</w:t>
      </w:r>
      <w:r>
        <w:rPr>
          <w:rFonts w:cs="Tahoma" w:ascii="Tahoma" w:hAnsi="Tahoma"/>
          <w:sz w:val="24"/>
        </w:rPr>
        <w:t xml:space="preserve"> Τις διατάξεις του άρθρου 10 του ν.3491/2006 (ΦΕΚ 207</w:t>
      </w:r>
      <w:r>
        <w:rPr>
          <w:rFonts w:cs="Tahoma" w:ascii="Tahoma" w:hAnsi="Tahoma"/>
          <w:sz w:val="24"/>
          <w:vertAlign w:val="superscript"/>
        </w:rPr>
        <w:t>Α</w:t>
      </w:r>
      <w:r>
        <w:rPr>
          <w:rFonts w:cs="Tahoma" w:ascii="Tahoma" w:hAnsi="Tahoma"/>
          <w:sz w:val="24"/>
        </w:rPr>
        <w:t>) «Ρυθμίσεις θεμάτων Εθνικού Κέντρου Δημόσιας Διοίκησης &amp; Αυτοδιοίκησης και λοιπών θεμάτων αρμοδιότητας Υπουργείου Εσωτερικών, Δημόσιας Διοίκησης &amp; Αποκέντρωσης»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β.  </w:t>
      </w:r>
      <w:r>
        <w:rPr>
          <w:rFonts w:cs="Tahoma" w:ascii="Tahoma" w:hAnsi="Tahoma"/>
          <w:sz w:val="24"/>
        </w:rPr>
        <w:t>Τις  διατάξεις του άρθρου 90 του Κώδικα Νομοθεσίας για την Κυβέρνηση και τα Κυβερνητικά Όργανα, που κυρώθηκε με το άρθρο πρώτο του π.δ. 63/2005 (ΦΕΚ 98</w:t>
      </w:r>
      <w:r>
        <w:rPr>
          <w:rFonts w:cs="Tahoma" w:ascii="Tahoma" w:hAnsi="Tahoma"/>
          <w:sz w:val="24"/>
          <w:vertAlign w:val="superscript"/>
        </w:rPr>
        <w:t>Α</w:t>
      </w:r>
      <w:r>
        <w:rPr>
          <w:rFonts w:cs="Tahoma" w:ascii="Tahoma" w:hAnsi="Tahoma"/>
          <w:sz w:val="24"/>
        </w:rPr>
        <w:t xml:space="preserve">)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γ.</w:t>
      </w:r>
      <w:r>
        <w:rPr>
          <w:rFonts w:cs="Tahoma" w:ascii="Tahoma" w:hAnsi="Tahoma"/>
          <w:sz w:val="24"/>
        </w:rPr>
        <w:t xml:space="preserve"> Την αριθμ. ΔΙΔΚ/Φ.1/2/6139/23-3-2004 (Β΄527) κοινή απόφαση του Πρωθυπουργού και του Υπουργού Εσωτερικών, Δημόσιας Διοίκησης και Αποκέντρωσης «Ανάθεση αρμοδιοτήτων στους Υφυπουργούς Εσωτερικών, Δημόσιας Διοίκησης και Αποκέντρωσης», όπως τροποποιήθηκε με την αριθ. 17389/13-9-2005 (Β΄1284) όμοια απόφαση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δ.  </w:t>
      </w:r>
      <w:r>
        <w:rPr>
          <w:rFonts w:cs="Tahoma" w:ascii="Tahoma" w:hAnsi="Tahoma"/>
          <w:sz w:val="24"/>
        </w:rPr>
        <w:t>Την αριθ. 30356/14-3-2006 (Β΄311) απόφαση του Πρωθυπουργού και του Υπουργού Υγείας &amp; Κοινωνικής Αλληλεγγύης «Ανάθεση αρμοδιοτήτων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στους Υφυπουργούς Υγείας &amp; Κοινωνικής Αλληλεγγύης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ε. </w:t>
      </w:r>
      <w:r>
        <w:rPr>
          <w:rFonts w:cs="Tahoma" w:ascii="Tahoma" w:hAnsi="Tahoma"/>
          <w:sz w:val="24"/>
        </w:rPr>
        <w:t xml:space="preserve"> Το γεγονός ότι από τις διατάξεις της παρούσας απόφασης δεν προκαλείται επιπλέον δαπάνη σε βάρος του Κρατικού Προϋπολογισμού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Α π ο φ α σ ί ζ ο υ μ ε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Καθορίζουμε τον τύπο και το περιεχόμενο της βεβαίωσης, με την οποία πιστοποιείται η ιδιότητα του υποψηφίου για την υπαγωγή του στις διατάξεις του άρθρου 10 του ν.3491/2006, ως εξής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  <w:u w:val="single"/>
        </w:rPr>
        <w:t xml:space="preserve">Α) </w:t>
      </w:r>
      <w:r>
        <w:rPr/>
        <w:t xml:space="preserve"> Μονάδες Κοινωνικής Φροντίδας (Ν.Π.Δ.Δ. ) Ν.3329/2005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ΛΛΗΝΙΚΗ ΔΗΜΟΚΡΑΤΙΑ</w:t>
              <w:tab/>
              <w:tab/>
              <w:tab/>
              <w:tab/>
              <w:tab/>
              <w:tab/>
              <w:t>(Ημερομηνία)</w:t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ιοίκηση Υγειονομικής Περιφέρειας                                                       Α.Π.: 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</w:t>
            </w:r>
            <w:r>
              <w:rPr>
                <w:rFonts w:cs="Tahoma" w:ascii="Tahoma" w:hAnsi="Tahoma"/>
              </w:rPr>
              <w:t>..…….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………………………………………………</w:t>
            </w:r>
            <w:r>
              <w:rPr>
                <w:rFonts w:cs="Tahoma" w:ascii="Tahoma" w:hAnsi="Tahoma"/>
              </w:rPr>
              <w:t>.</w:t>
              <w:tab/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Επωνυμία Ιδρύματος)</w:t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Δ/νση : …………………………….</w:t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.Κ. : ……………………………………..</w:t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ληροφορίες: ………………………….</w:t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έφωνο: ……………………………..</w:t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:  ……………………………………..</w:t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ΒΕΒΑΙΩΣΗ</w:t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Διεύθυνση του Ιδρύματος βεβαιώνει ότι :</w:t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Όπως προκύπτει από τα στοιχεία που τηρούνται στο αρχείο της υπηρεσίας μας ο/η ……………....... </w:t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του ………………………. που γεννήθηκε στ……   …..…………………………. το έτος ………………………….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φιλοξενήθηκε επί ………………….. (……) έτη, ήτοι από ……………… έως ……………… στο Ίδρυμά μας, που εδρεύει στο Δήμο/Κοινότητα …………………….. του Νομού ………………………  με Α.Μ. …… .</w:t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βεβαίωση αυτή χορηγείται μετά από αίτηση του / της ενδιαφερόμενου / ης για πρόσληψη</w:t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ου /της σύμφωνα με τις διατάξεις του άρθρου 10 του ν.3491/2006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  <w:t>Ο ΠΡΟΕΔΡΟΣ ή ΔΙΟΙΚΗΤΗΣ ΤΟΥ ΙΔΡΥΜΑΤΟΣ</w:t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6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  <w:t xml:space="preserve">                   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</w:t>
            </w:r>
            <w:r>
              <w:rPr>
                <w:rFonts w:cs="Tahoma" w:ascii="Tahoma" w:hAnsi="Tahoma"/>
              </w:rPr>
              <w:t>(Υπογραφή)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Β) </w:t>
      </w:r>
      <w:r>
        <w:rPr/>
        <w:t xml:space="preserve"> Ιδρύματα, Σωματεία Ιδιωτικού Δικαίου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(Επωνυμία Ιδρύματος)                                                      (Ημερομηνία)</w:t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Ταχ.Δ/νση ……………………………….                                      Α.Π.: …………………</w:t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.Κ. : ……………………………………..</w:t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ληροφορίες: ………………………….</w:t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έφωνο: ……………………………..</w:t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:  ……………………………………..</w:t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ΒΕΒΑΙΩΣΗ</w:t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Διεύθυνση του Ιδρύματος βεβαιώνει ότι :</w:t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Όπως προκύπτει από τα στοιχεία που τηρούνται στο αρχείο της υπηρεσίας μας ο/η ……………....... </w:t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του ………………………. που γεννήθηκε στ……   …..…………………………. το έτος ………………………….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φιλοξενήθηκε επί ………………….. (……) έτη, ήτοι από ……………… έως ……………… στο Ίδρυμά μας, που εδρεύει στο Δήμο/Κοινότητα …………………….. του Νομού ………………………  με Α.Μ. …… .</w:t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βεβαίωση αυτή χορηγείται μετά από αίτηση του / της ενδιαφερόμενου / ης για πρόσληψη</w:t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ου /της σύμφωνα με τις διατάξεις του άρθρου 10 του ν.3491/2006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  <w:t xml:space="preserve">         Ο ΠΡΟΕΔΡΟΣ ΤΟΥ ΙΔΡΥΜΑΤΟΣ</w:t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5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  <w:t xml:space="preserve">                   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</w:t>
            </w:r>
            <w:r>
              <w:rPr>
                <w:rFonts w:cs="Tahoma" w:ascii="Tahoma" w:hAnsi="Tahoma"/>
              </w:rPr>
              <w:t>(Υπογραφή)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Γ)  Νομικά Πρόσωπα Δημοσίου Δικαίου ΟΤΑ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ΛΛΗΝΙΚΗ ΔΗΜΟΚΡΑΤΙΑ</w:t>
              <w:tab/>
              <w:tab/>
              <w:tab/>
              <w:tab/>
              <w:tab/>
              <w:tab/>
              <w:t>(Ημερομηνία)</w:t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Περιφέρεια……………………………..                                                          Α.Π. …………………………….                                                                                           Δήμος / Κοινότητα …………………..</w:t>
              <w:tab/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(Επωνυμία Ιδρύματος / Ν.Π.Δ.Δ.)</w:t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Δ/νση : …………………………….</w:t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.Κ. : ……………………………………..</w:t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ληροφορίες: ………………………….</w:t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έφωνο: ……………………………..</w:t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:  ……………………………………..</w:t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ΒΕΒΑΙΩΣΗ</w:t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Διεύθυνση του Ιδρύματος βεβαιώνει ότι :</w:t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Όπως προκύπτει από τα στοιχεία που τηρούνται στο αρχείο της υπηρεσίας μας ο/η ……………....... </w:t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του ………………………. που γεννήθηκε στ……   …..…………………………. το έτος ………………………….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φιλοξενήθηκε επί ………………….. (……) έτη, ήτοι από ……………… έως ……………… στο Ίδρυμά μας / Ν.Π.Δ.Δ., που εδρεύει στο Δήμο/Κοινότητα ……………….. του Νομού ………………………  με Α.Μ. …… .</w:t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βεβαίωση αυτή χορηγείται μετά από αίτηση του / της ενδιαφερόμενου / ης για πρόσληψη</w:t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ου /της σύμφωνα με τις διατάξεις του άρθρου 10 του ν.3491/2006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  <w:t xml:space="preserve">             Ο ΠΡΟΕΔΡΟΣ του Ν.Π.Δ.Δ.</w:t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  <w:t xml:space="preserve">                   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</w:t>
            </w:r>
            <w:r>
              <w:rPr>
                <w:rFonts w:cs="Tahoma" w:ascii="Tahoma" w:hAnsi="Tahoma"/>
              </w:rPr>
              <w:t>(Υπογραφή)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</w:rPr>
        <w:t>Η απόφαση αυτή να δημοσιευθεί στην Εφημερίδα της Κυβερνήσεως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76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111"/>
      </w:tblGrid>
      <w:tr>
        <w:trPr/>
        <w:tc>
          <w:tcPr>
            <w:tcW w:w="47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Ο ΥΦΥΠΟΥΡΓΟΣ ΕΣΩΤΕΡΙΚΩΝ ΔΗΜΟΣΙΑΣ ΔΙΟΙΚΗΣΗΣ &amp; ΑΠΟΚΕΝΤΡΩΣΗ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θ. Νάκος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</w:rPr>
              <w:t>Ο ΥΦΥΠΟΥΡΓΟΣ ΥΓΕΙΑΣ &amp; ΚΟΙΝΩΝΙΚΗΣ ΑΛΛΗΛΕΓΓΥΗ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. Κωνσταντόπουλο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  <w:i/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</w:rPr>
  </w:style>
  <w:style w:type="paragraph" w:styleId="2">
    <w:name w:val="Σώμα κείμενου 2"/>
    <w:basedOn w:val="Normal"/>
    <w:qFormat/>
    <w:pPr>
      <w:jc w:val="both"/>
    </w:pPr>
    <w:rPr>
      <w:sz w:val="28"/>
    </w:rPr>
  </w:style>
  <w:style w:type="paragraph" w:styleId="21">
    <w:name w:val="Σώμα κείμενου με εσοχή 2"/>
    <w:basedOn w:val="Normal"/>
    <w:qFormat/>
    <w:pPr>
      <w:ind w:left="360" w:firstLine="360"/>
      <w:jc w:val="both"/>
    </w:pPr>
    <w:rPr>
      <w:sz w:val="24"/>
    </w:rPr>
  </w:style>
  <w:style w:type="paragraph" w:styleId="31">
    <w:name w:val="Σώμα κείμενου με εσοχή 3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07:00Z</dcterms:created>
  <dc:creator>ALTEC USER</dc:creator>
  <dc:description/>
  <dc:language>en-US</dc:language>
  <cp:lastModifiedBy>tzima</cp:lastModifiedBy>
  <cp:lastPrinted>2007-01-12T13:22:00Z</cp:lastPrinted>
  <dcterms:modified xsi:type="dcterms:W3CDTF">2007-02-23T09:29:00Z</dcterms:modified>
  <cp:revision>19</cp:revision>
  <dc:subject/>
  <dc:title>ΕΛΛΗΝΙΚΗ ΔΗΜΟΚΡΑΤΙΑ</dc:title>
</cp:coreProperties>
</file>