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υρωπαϊκή Εβδομάδα Τοπικής Δημοκρατίας</w:t>
      </w:r>
    </w:p>
    <w:p>
      <w:pPr>
        <w:pStyle w:val="Normal"/>
        <w:jc w:val="center"/>
        <w:rPr/>
      </w:pPr>
      <w:r>
        <w:rPr>
          <w:b/>
        </w:rPr>
        <w:t xml:space="preserve">΄Εντυπο ΄Εργου # 9 Συζητήσεις σε υποθέσεις τοπικού ενδιαφέροντος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pPr>
      <w:r>
        <w:rPr/>
        <w:t>Δημότες / πολίτες / κάτοικοι</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jc w:val="both"/>
        <w:rPr/>
      </w:pPr>
      <w:r>
        <w:rPr/>
        <w:t>Συζητήσεις με τους πολίτες για υποθέσεις τοπικού ενδιαφέροντος που είναι στο πλαίσιο των αρμοδιοτήτων του ΟΤΑ. Να ενημερωθούν οι πολίτες για τις υποχρεώσεις των τοπικών αρχών και τις συγκεκριμένες δράσεις του ΟΤΑ,  για το αντικείμενο του θέματος, καλώντας τους να συμμετέχουν στις αποφάσεις για τα θέματα που τους απασχολούν.</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ΠΕΡΙΓΡΑΦΗ</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Οι συζητήσεις πρέπει να εστιάζονται σε τοπικές υποθέσεις (τοπική συγκοινωνία, σχεδιασμός, τοπική φορολογία, παιδικούς σταθμούς, αθλητικές εγκαταστάσεις, και κοινωνική πολιτική κλπ). Οι τοπικοί αιρετοί εκπρόσωποι και τα στελέχη πρέπει να συμμετέχουν. Πρέπει να εκμεταλλευτούν την ευκαιρία να πουν στους πολίτες πώς μπορούν να συμμετέχουν στη διαδικασία της λήψης αποφάσεων και να τους  ενθαρρύνουν προς το σκοπό αυτό. Επίσης μπορούν να μιλήσουν στους πολίτες για το πώς μπορούν να βελτιώσουν τη συμμετοχή στις τοπικές πολιτικές και την τοπική δημοκρατική διαδικασία.</w:t>
      </w:r>
    </w:p>
    <w:p>
      <w:pPr>
        <w:pStyle w:val="Normal"/>
        <w:pBdr>
          <w:top w:val="single" w:sz="4" w:space="1" w:color="000000"/>
          <w:left w:val="single" w:sz="4" w:space="4" w:color="000000"/>
          <w:bottom w:val="single" w:sz="4" w:space="1" w:color="000000"/>
          <w:right w:val="single" w:sz="4" w:space="4" w:color="000000"/>
        </w:pBdr>
        <w:jc w:val="both"/>
        <w:rPr/>
      </w:pPr>
      <w:r>
        <w:rPr/>
        <w:t xml:space="preserve">Οι συζητήσεις μπορούν να πραγματοποιούνται στα γραφεία του Δημοτικού Συμβουλίου ή σε μέρος που είναι συμβολικό.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pPr>
      <w:r>
        <w:rPr/>
        <w:t>-Συζήτηση μεταξύ των νέων και ατόμων της τρίτης ηλικίας (Δράση #29)</w:t>
      </w:r>
    </w:p>
    <w:p>
      <w:pPr>
        <w:pStyle w:val="Normal"/>
        <w:pBdr>
          <w:top w:val="single" w:sz="4" w:space="1" w:color="000000"/>
          <w:left w:val="single" w:sz="4" w:space="4" w:color="000000"/>
          <w:bottom w:val="single" w:sz="4" w:space="1" w:color="000000"/>
          <w:right w:val="single" w:sz="4" w:space="4" w:color="000000"/>
        </w:pBdr>
        <w:jc w:val="both"/>
        <w:rPr/>
      </w:pPr>
      <w:r>
        <w:rPr/>
        <w:t>- Φόρουμ για τις τοπικές ενώσεις (Δράση #12)</w:t>
      </w:r>
    </w:p>
    <w:p>
      <w:pPr>
        <w:pStyle w:val="Normal"/>
        <w:pBdr>
          <w:top w:val="single" w:sz="4" w:space="1" w:color="000000"/>
          <w:left w:val="single" w:sz="4" w:space="4" w:color="000000"/>
          <w:bottom w:val="single" w:sz="4" w:space="1" w:color="000000"/>
          <w:right w:val="single" w:sz="4" w:space="4" w:color="000000"/>
        </w:pBdr>
        <w:jc w:val="both"/>
        <w:rPr/>
      </w:pPr>
      <w:r>
        <w:rPr/>
        <w:t>-Φόρουμ για την τοπική ανάπτυξη (Δράση #1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3:03:00Z</dcterms:created>
  <dc:creator>E-PANAGIOTIDOU</dc:creator>
  <dc:description/>
  <cp:keywords/>
  <dc:language>en-US</dc:language>
  <cp:lastModifiedBy>E-PANAGIOTIDOU</cp:lastModifiedBy>
  <cp:lastPrinted>2008-05-06T00:56:00Z</cp:lastPrinted>
  <dcterms:modified xsi:type="dcterms:W3CDTF">2008-05-05T21:57:00Z</dcterms:modified>
  <cp:revision>7</cp:revision>
  <dc:subject/>
  <dc:title>Ευρωπαϊκή Εβδομάδα Τοπικής Δημοκρατίας</dc:title>
</cp:coreProperties>
</file>