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υρωπαϊκή Εβδομάδα Τοπικής Δημοκρατίας</w:t>
      </w:r>
    </w:p>
    <w:p>
      <w:pPr>
        <w:pStyle w:val="Normal"/>
        <w:jc w:val="center"/>
        <w:rPr/>
      </w:pPr>
      <w:r>
        <w:rPr>
          <w:b/>
        </w:rPr>
        <w:t xml:space="preserve">΄Εντυπο ΄Εργου # 6 Επισκέψεις  των Πολιτών στις δημοτικές εγκαταστάσει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ΟΜΑΔΑ(ΕΣ) ΣΤΟΧ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Δημότες / πολίτες / κάτοικ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ΘΕ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Να ενημερωθούν οι πολίτες για τις εγκαταστάσεις της τοπικής αυτοδιοίκησης και τις σχετικές πολιτικές. Να δημιουργηθούν σχέσεις ανάμεσα στους πολίτες και τους αρμόδιους των διοικήσεων των τοπικών εγκαταστάσεω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ΠΕΡΙΓΡΑΦ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Να επισκεφτούν οι πολίτες τις υπηρεσίες (σχολεία, νηπιαγωγεία, ιατρικά κέντρα, τις υπηρεσίες μέσων μαζικής μεταφοράς, τις υπηρεσίες καθαριότητας, τα γραφεία της Δημοτικής Αστυνομίας). Ο στόχος είναι να ενημερωθούν οι πολίτες, αφενός, πως λειτουργούν οι τοπικές υπηρεσίες και αφετέρου για τις σχετικές τοπικές πολιτικέ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Θα πρέπει να δοθεί ιδιαίτερη έμφαση στην ενημέρωση των πολιτών. Μπορεί να χρησιμοποιηθούν διάφοροι τρόποι ενημέρωσης όπως πίνακας ανακοινώσεων, έντυπα, παρουσιάσεις με </w:t>
      </w:r>
      <w:r>
        <w:rPr>
          <w:lang w:val="en-US"/>
        </w:rPr>
        <w:t>video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κλπ.. Η παρουσία των αιρετών θα κάνει την διαφορ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/>
        <w:t>Στο πλαίσιο της Ευρωπαϊκής Εβδομάδας Τοπικής Δημοκρατίας να ενθαρρυνθούν να πραγματοποιηθούν επισκέψεις από τα σχολεία και από άτομα τρίτης ηλικίας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Συγγενείς Δράσ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Ανοικτές Ημέρες για τις Τοπικές Αρχές (Δράση #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39:00Z</dcterms:created>
  <dc:creator>E-PANAGIOTIDOU</dc:creator>
  <dc:description/>
  <cp:keywords/>
  <dc:language>en-US</dc:language>
  <cp:lastModifiedBy>E-PANAGIOTIDOU</cp:lastModifiedBy>
  <dcterms:modified xsi:type="dcterms:W3CDTF">2008-05-06T20:17:00Z</dcterms:modified>
  <cp:revision>7</cp:revision>
  <dc:subject/>
  <dc:title>Ευρωπαϊκή Εβδομάδα Τοπικής Δημοκρατίας</dc:title>
</cp:coreProperties>
</file>