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pPr>
      <w:r>
        <w:rPr>
          <w:b/>
        </w:rPr>
        <w:t>΄Εντυπο ΄Εργου # 4 Εκστρατεία Πληροφόρησης στα Τοπικά Μέσα Μαζικής Επικοινωνία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pPr>
      <w:r>
        <w:rPr/>
        <w:t>Δημότες / πολίτες / κάτοικοι</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jc w:val="both"/>
        <w:rPr/>
      </w:pPr>
      <w:r>
        <w:rPr/>
        <w:t xml:space="preserve">Να ενημερωθούν οι πολίτες για την τοπική αρχή τους και για την Ευρωπαϊκή Εβδομάδα Τοπικής Δημοκρατίας. Να εδραιωθεί διάλογος με τους πολίτες και να ενθαρρυνθούν να συμμετέχουν στη διαδικασία της τοπικής δημοκρατίας.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Μπορούν να χρησιμοποιηθούν τα διάφορα ΜΜΕ: διαφημίσεις στο Ρ/Φ, ιστοσελίδες (ιστοσελίδες ενώσεων τοπικών αρχών, η ιστοσελίδα του Συμβουλίου της Ευρώπης) </w:t>
      </w:r>
      <w:r>
        <w:rPr>
          <w:lang w:val="en-US"/>
        </w:rPr>
        <w:t>blogs</w:t>
      </w:r>
      <w:r>
        <w:rPr/>
        <w:t>, η εφημερίδα της τοπικής αρχής, τοπικές εφημερίδες, εφημερίδες δωρεάν διάθεσης,  αφίσες, μοίρασμα εντύπων κλπ.</w:t>
      </w:r>
    </w:p>
    <w:p>
      <w:pPr>
        <w:pStyle w:val="Normal"/>
        <w:pBdr>
          <w:top w:val="single" w:sz="4" w:space="1" w:color="000000"/>
          <w:left w:val="single" w:sz="4" w:space="4" w:color="000000"/>
          <w:bottom w:val="single" w:sz="4" w:space="1" w:color="000000"/>
          <w:right w:val="single" w:sz="4" w:space="4" w:color="000000"/>
        </w:pBdr>
        <w:jc w:val="both"/>
        <w:rPr/>
      </w:pPr>
      <w:r>
        <w:rPr/>
        <w:t xml:space="preserve">Η εκστρατεία πρέπει να είναι ενημερωτική (για τις τοπικές αρχές, το έργο και το </w:t>
      </w:r>
      <w:r>
        <w:rPr>
          <w:lang w:val="en-US"/>
        </w:rPr>
        <w:t>modus</w:t>
      </w:r>
      <w:r>
        <w:rPr/>
        <w:t xml:space="preserve"> </w:t>
      </w:r>
      <w:r>
        <w:rPr>
          <w:lang w:val="en-US"/>
        </w:rPr>
        <w:t>operandi</w:t>
      </w:r>
      <w:r>
        <w:rPr/>
        <w:t xml:space="preserve"> αυτών) και να κληθούν οι πολίτες να συμμετάσχουν στη διαδικασία της τοπικής δημοκρατίας. Η εκστρατεία πρέπει να προωθήσει την Ευρωπαϊκή Εβδομάδα Τοπικής Δημοκρατίας και την προσφορά του Συμβουλίου της Ευρώπης στον τομέα της τοπικής δημοκρατίας.</w:t>
      </w:r>
    </w:p>
    <w:p>
      <w:pPr>
        <w:pStyle w:val="Normal"/>
        <w:pBdr>
          <w:top w:val="single" w:sz="4" w:space="1" w:color="000000"/>
          <w:left w:val="single" w:sz="4" w:space="4" w:color="000000"/>
          <w:bottom w:val="single" w:sz="4" w:space="1" w:color="000000"/>
          <w:right w:val="single" w:sz="4" w:space="4" w:color="000000"/>
        </w:pBdr>
        <w:jc w:val="both"/>
        <w:rPr/>
      </w:pPr>
      <w:r>
        <w:rPr/>
        <w:t>Στην εκστρατεία πληροφόρησης θα μπορούσε να δοθεί ιδιαίτερη έμφαση σε ανακοινώσεις από τους αιρετούς εκπροσώπους στα τοπικά ραδιοτηλεοπτικά μέσα. Ένα ειδικό αφιέρωμα  θα μπορούσε να μεταδοθεί από ένα σχολείο, το δημαρχείο τη βιβλιοθήκη, γήπεδο ή μέγαρο με τους αιρετούς εκπροσώπους και στελέχη να απαντούν  στις ερωτήσεις του κοινού.</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pPr>
      <w:r>
        <w:rPr/>
        <w:t>Εκστρατεία Πληροφόρησης στα ΜΜΕ σε εθνικό επίπεδο.</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48:00Z</dcterms:created>
  <dc:creator>E-PANAGIOTIDOU</dc:creator>
  <dc:description/>
  <cp:keywords/>
  <dc:language>en-US</dc:language>
  <cp:lastModifiedBy>E-PANAGIOTIDOU</cp:lastModifiedBy>
  <cp:lastPrinted>2008-05-06T23:14:00Z</cp:lastPrinted>
  <dcterms:modified xsi:type="dcterms:W3CDTF">2008-05-06T20:14:00Z</dcterms:modified>
  <cp:revision>9</cp:revision>
  <dc:subject/>
  <dc:title>Ευρωπαϊκή Εβδομάδα Τοπικής Δημοκρατίας</dc:title>
</cp:coreProperties>
</file>