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υρωπαϊκή Εβδομάδα Τοπικής Δημοκρατίας</w:t>
      </w:r>
    </w:p>
    <w:p>
      <w:pPr>
        <w:pStyle w:val="Normal"/>
        <w:jc w:val="center"/>
        <w:rPr/>
      </w:pPr>
      <w:r>
        <w:rPr>
          <w:b/>
        </w:rPr>
        <w:t xml:space="preserve">΄Εντυπο Έργου # 27  </w:t>
      </w:r>
      <w:r>
        <w:rPr>
          <w:b/>
          <w:lang w:val="en-US"/>
        </w:rPr>
        <w:t xml:space="preserve">Deb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ΟΜΑΔΑ(ΕΣ) ΣΤΟΧ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Νέο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Οι νέοι ανακαλύπτουν πως πραγματοποιούνται τα </w:t>
      </w:r>
      <w:r>
        <w:rPr>
          <w:lang w:val="en-US"/>
        </w:rPr>
        <w:t>debates</w:t>
      </w:r>
      <w:r>
        <w:rPr/>
        <w:t xml:space="preserve">  σε τοπικό επίπεδο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</w:rPr>
        <w:t xml:space="preserve">ΠΕΡΙΓΡΑΦ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Οι νέοι  συμμετέχουν σε </w:t>
      </w:r>
      <w:r>
        <w:rPr>
          <w:lang w:val="en-US"/>
        </w:rPr>
        <w:t>debates</w:t>
      </w:r>
      <w:r>
        <w:rPr/>
        <w:t xml:space="preserve"> στις αίθουσες συμβουλίων, σε πραγματικές καταστάσεις.. Υπάρχουν δύο ομάδες δημοτικών  συμβούλων σε αυτά τα </w:t>
      </w:r>
      <w:r>
        <w:rPr>
          <w:lang w:val="en-US"/>
        </w:rPr>
        <w:t>debates</w:t>
      </w:r>
      <w:r>
        <w:rPr/>
        <w:t xml:space="preserve">- προεδρεύει δημοτικός σύμβουλος  και οι νέοι θέτουν ερωτήσεις. Στο τέλος ψηφίζουν για το αποτέλεσμα του  </w:t>
      </w:r>
      <w:r>
        <w:rPr>
          <w:lang w:val="en-US"/>
        </w:rPr>
        <w:t>debate</w:t>
      </w:r>
      <w:r>
        <w:rPr/>
        <w:t xml:space="preserve"> και ανακοινώνουν τα αποτελέσματα της ψηφοφορία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Συγγενείς Δρά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 xml:space="preserve">-Εικονικές Εκλογές  ( Δράση # 2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 xml:space="preserve">-Δήμαρχος για μια ημέρα (Δράση # 2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Επισκέψεις νέων στους τοπικούς οργανισμούς (Δράση #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Πρόσθετες πληροφορίε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wans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m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articleid</w:t>
        </w:r>
        <w:r>
          <w:rPr>
            <w:rStyle w:val="InternetLink"/>
          </w:rPr>
          <w:t>=14216</w:t>
        </w:r>
      </w:hyperlink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nsea.gov.uk/index.cfm?articleid=142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34:00Z</dcterms:created>
  <dc:creator>E-PANAGIOTIDOU</dc:creator>
  <dc:description/>
  <cp:keywords/>
  <dc:language>en-US</dc:language>
  <cp:lastModifiedBy>papanikou</cp:lastModifiedBy>
  <dcterms:modified xsi:type="dcterms:W3CDTF">2008-05-20T08:04:00Z</dcterms:modified>
  <cp:revision>14</cp:revision>
  <dc:subject/>
  <dc:title>Ευρωπαϊκή Εβδομάδα Τοπικής Δημοκρατίας</dc:title>
</cp:coreProperties>
</file>