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Ευρωπαϊκή Εβδομάδα Τοπικής Δημοκρατίας</w:t>
      </w:r>
    </w:p>
    <w:p>
      <w:pPr>
        <w:pStyle w:val="Normal"/>
        <w:jc w:val="center"/>
        <w:rPr/>
      </w:pPr>
      <w:r>
        <w:rPr>
          <w:b/>
        </w:rPr>
        <w:t>΄Εντυπο Έργου # 26  Δήμαρχος για μια ημέρ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ΟΜΑΔΑ(ΕΣ) ΣΤΟΧ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Νέο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ΘΕ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Να διαλυθούν στους νέους  οι μύθοι και οι διαδόσεις γύρω από την θέση των αιρετών εκπροσώπων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US"/>
        </w:rPr>
      </w:pPr>
      <w:r>
        <w:rPr>
          <w:b/>
        </w:rPr>
        <w:t xml:space="preserve">ΠΕΡΙΓΡΑΦ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Τι θα έκανες αν ήσουν Δήμαρχος για μια ημέρα; Μπορεί να φαίνεται εύκολη και προνομιούχα θέση, αλλά το να πρέπει να πάρεις αποφάσεις, να ισορροπήσεις τους προϋπολογισμούς και τα έργα προς υλοποίηση-πώς θα αντιδρούσες στην πίεση; » Οι αιρετοί μπορούν να διαλύσουν τους μύθους και τις διαδόσεις  γύρω από τη θέση των αιρετών εκπροσώπων και να αισθανθούν οι νέοι την αμεσότητά τη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Υπάρχουν πολλοί τρόποι που μπορείς να διαλέξεις τον Δήμαρχό σου ή τους Δημάρχους για μια ημέρα. Μπορείς να διοργανώσεις εκλογές –ολοκληρωμένα με μανιφέστα και προεκλογικές δραστηριότητες προκειμένου να αναγνωριστεί ο πιο δημοφιλής υποψήφιος. Μπορείτε να αξιοποιήσετε πραγματικές εκλογές (π.χ. Συμβούλια Νέων, μαθητικά συμβούλια και να ενσωματωθεί η επιλογή του «Δημάρχου για μια ημέρα». Εναλλακτικά, μπορείτε να καλέσετε μια ομάδα ή το σχολείο στα γραφεία του συμβούλων και να σχεδιάσετε ένα πρόγραμμα δράσεων ή πρωτοβουλίες (π.χ. κατάρτιση ενός εικονικού  προϋπολογισμού) που προσδιορίζει την ταυτότητα του νέου Δημάρχο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Είναι σημαντικό η εμπειρία των εκλογών να είναι αληθινή για τον υποψήφιο. Να τον κάνετε Δήμαρχο για μια ημέρα και όχι φιλοξενούμενο του Δημοτικού Συμβουλίο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Συγγενείς Δράσ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Επισκέψεις νέων στους τοπικούς οργανισμούς (Δράση #1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Πρόσθετες πληροφορίε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mpaig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caldemocrac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ctivit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y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ay</w:t>
        </w:r>
        <w:r>
          <w:rPr>
            <w:rStyle w:val="InternetLink"/>
          </w:rPr>
          <w:t>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mpaig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caldemocrac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ctivit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uid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y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ay</w:t>
        </w:r>
        <w:r>
          <w:rPr>
            <w:rStyle w:val="InternetLink"/>
          </w:rPr>
          <w:t>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aigns.lga.gov.uk/localdemocracy/resources/activities/mayor_day/" TargetMode="External"/><Relationship Id="rId3" Type="http://schemas.openxmlformats.org/officeDocument/2006/relationships/hyperlink" Target="http://www.campaigns.lga.gov.uk/localdemocracy/resources/activities/guide_mayor_da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21:00Z</dcterms:created>
  <dc:creator>E-PANAGIOTIDOU</dc:creator>
  <dc:description/>
  <cp:keywords/>
  <dc:language>en-US</dc:language>
  <cp:lastModifiedBy>E-PANAGIOTIDOU</cp:lastModifiedBy>
  <dcterms:modified xsi:type="dcterms:W3CDTF">2008-05-05T22:53:00Z</dcterms:modified>
  <cp:revision>11</cp:revision>
  <dc:subject/>
  <dc:title>Ευρωπαϊκή Εβδομάδα Τοπικής Δημοκρατίας</dc:title>
</cp:coreProperties>
</file>