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υρωπαϊκή Εβδομάδα Τοπικής Δημοκρατίας</w:t>
      </w:r>
    </w:p>
    <w:p>
      <w:pPr>
        <w:pStyle w:val="Normal"/>
        <w:jc w:val="center"/>
        <w:rPr/>
      </w:pPr>
      <w:r>
        <w:rPr>
          <w:b/>
        </w:rPr>
        <w:t>΄Εντυπο Έργου # 18 «Στη θέση του αιρετού εκπροσώπου» Διαγωνισμός σύντομης ιστορί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ΟΜΑΔΑ(ΕΣ) ΣΤΟΧ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Νέο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ΘΕ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Οι νέοι διασκεδάζουν όταν χρησιμοποιούν τη φαντασία τους και εκφράζονται  ως προς τις πολιτικές σε τοπικό επίπεδο και τους αιρετούς εκπροσώπου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ΠΕΡΙΓΡΑΦ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Με τη βοήθεια των καθηγητών μπορούν να οργανώσουν διαγωνισμό σύντομης ιστορίας για τους νέους (πάνω από 16). Η εμβέλεια του  διαγωνισμού μπορεί να περιέχει περισσότερους από ένα δήμο. Αυτή η σύντομη ιστορία μπορεί να περιλαμβάνει αιρετούς. Το βραβείο μπορεί να είναι ταξίδι στο Στρασβούργο ή επίσκεψη στο ΣτΕ και άλλους Ευρωπαϊκούς Οργανισμού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Μια άλλη ιδέα είναι οι νέοι να γράψουν ένα σκέτς που να αφορά τους αιρετούς και να το παρουσιάσου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Συγγενείς Δράσει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49:00Z</dcterms:created>
  <dc:creator>E-PANAGIOTIDOU</dc:creator>
  <dc:description/>
  <cp:keywords/>
  <dc:language>en-US</dc:language>
  <cp:lastModifiedBy>E-PANAGIOTIDOU</cp:lastModifiedBy>
  <cp:lastPrinted>2008-04-21T22:18:00Z</cp:lastPrinted>
  <dcterms:modified xsi:type="dcterms:W3CDTF">2008-05-06T20:23:00Z</dcterms:modified>
  <cp:revision>10</cp:revision>
  <dc:subject/>
  <dc:title>Ευρωπαϊκή Εβδομάδα Τοπικής Δημοκρατίας</dc:title>
</cp:coreProperties>
</file>