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Εντυπο ΄Εργου # 15 Συμβούλια Νέων στα οποία θα παρευρίσκονται τοπικοί εκπρόσωποι</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b/>
          <w:b/>
        </w:rPr>
      </w:pPr>
      <w:r>
        <w:rPr>
          <w:b/>
        </w:rPr>
        <w:t>Νέοι</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pPr>
      <w:r>
        <w:rPr/>
        <w:t>Να πλησιάσουν τα συμβούλια / ενώσεις νέων τους αιρετούς εκπροσώπους και να συζητήσουν θέματα που τους αφορούν.</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pPr>
      <w:r>
        <w:rPr/>
        <w:t>Να προσκληθούν οι αιρετοί εκπρόσωποι για θέματα της τοπικής δημοκρατίας, τοπικές πολιτικές που αφορούν τους νέους και / ή τον καλύτερο τρόπο να συμμετέχουν οι νέοι στην τοπική δημοκρατία και στη διαδικασία της τοπικής δημοκρατίας.  Μετά από τις συζητήσεις το συμβούλιο νέων  θα μπορούσε να κάνει συστάσεις στις τοπικές αρχές.</w:t>
      </w:r>
    </w:p>
    <w:p>
      <w:pPr>
        <w:pStyle w:val="Normal"/>
        <w:pBdr>
          <w:top w:val="single" w:sz="4" w:space="1" w:color="000000"/>
          <w:left w:val="single" w:sz="4" w:space="4" w:color="000000"/>
          <w:bottom w:val="single" w:sz="4" w:space="1" w:color="000000"/>
          <w:right w:val="single" w:sz="4" w:space="4" w:color="000000"/>
        </w:pBdr>
        <w:jc w:val="both"/>
        <w:rPr/>
      </w:pPr>
      <w:r>
        <w:rPr/>
        <w:t>Τα μέλη του Κοινοβουλίου θα μπορούσαν να συμμετέχουν.</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Αν δεν υπάρχουν συμβούλια / κοινοβούλιο των νέων σε τοπικό επίπεδο</w:t>
      </w:r>
      <w:r>
        <w:rPr>
          <w:lang w:val="en-US"/>
        </w:rPr>
        <w:t>,</w:t>
      </w:r>
      <w:r>
        <w:rPr/>
        <w:t xml:space="preserve"> είναι ευκαιρία να δημιουργηθούν.</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54:00Z</dcterms:created>
  <dc:creator>E-PANAGIOTIDOU</dc:creator>
  <dc:description/>
  <cp:keywords/>
  <dc:language>en-US</dc:language>
  <cp:lastModifiedBy>E-PANAGIOTIDOU</cp:lastModifiedBy>
  <dcterms:modified xsi:type="dcterms:W3CDTF">2008-05-05T22:30:00Z</dcterms:modified>
  <cp:revision>12</cp:revision>
  <dc:subject/>
  <dc:title>Ευρωπαϊκή Εβδομάδα Τοπικής Δημοκρατίας</dc:title>
</cp:coreProperties>
</file>