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Εντυπο ΄Εργου # 12  Φόρουμ για ενώσεις δήμων και κοινοτήτω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pPr>
      <w:r>
        <w:rPr/>
        <w:t>Δημότες / πολίτες / κάτοικοι</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pPr>
      <w:r>
        <w:rPr/>
        <w:t>Να δοθεί στις ενώσεις / συλλόγους (εκπρόσωποι των νέων, της τρίτης ηλικίας στα άτομα με ιδιαίτερες ικανότητες, στους μετανάστες) η ευκαιρία να συναντηθούν με τους τοπικούς εκπροσώπους και τα στελέχη να συζητήσουν θέματα  που τους αφορούν.</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 xml:space="preserve">Να προσκληθούν ενώσεις που εκπροσωπούν την Τρίτη ηλικία, νέους, άτομα με ειδικές ανάγκες και μετανάστες κλπ, προκειμένου να  συζητήσουν με τους αιρετούς εκπροσώπους,  θέματα που τους αφορούν. Τα προγράμματα των ενώσεων μπορούν να πραγματοποιηθούν ως μέρος της Ευρωπαϊκής Εβδομάδας Τοπικής Δημοκρατίας και να παρουσιαστούν στην επόμενη εκδήλωση της Ε.Ε.Τ.Δ.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pPr>
      <w:r>
        <w:rPr/>
        <w:t>΄Ερευνα (Δράση #10)</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Συζήτηση μεταξύ των νέων και ατόμων της τρίτης ηλικίας (Δράση #29)</w:t>
      </w:r>
    </w:p>
    <w:p>
      <w:pPr>
        <w:pStyle w:val="Normal"/>
        <w:pBdr>
          <w:top w:val="single" w:sz="4" w:space="1" w:color="000000"/>
          <w:left w:val="single" w:sz="4" w:space="4" w:color="000000"/>
          <w:bottom w:val="single" w:sz="4" w:space="1" w:color="000000"/>
          <w:right w:val="single" w:sz="4" w:space="4" w:color="000000"/>
        </w:pBdr>
        <w:jc w:val="both"/>
        <w:rPr/>
      </w:pPr>
      <w:r>
        <w:rPr/>
        <w:t>Συζητήσεις σε θέματα τοπικού ενδιαφέροντος και / ή στο πλαίσιο των αρμοδιοτήτων των Τοπικών Αρχών (Δράση #9)</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1:41:00Z</dcterms:created>
  <dc:creator>E-PANAGIOTIDOU</dc:creator>
  <dc:description/>
  <cp:keywords/>
  <dc:language>en-US</dc:language>
  <cp:lastModifiedBy>E-PANAGIOTIDOU</cp:lastModifiedBy>
  <cp:lastPrinted>2008-05-06T01:27:00Z</cp:lastPrinted>
  <dcterms:modified xsi:type="dcterms:W3CDTF">2008-05-05T22:28:00Z</dcterms:modified>
  <cp:revision>19</cp:revision>
  <dc:subject/>
  <dc:title>Ευρωπαϊκή Εβδομάδα Τοπικής Δημοκρατίας</dc:title>
</cp:coreProperties>
</file>