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υρωπαϊκή Εβδομάδα Τοπικής Δημοκρατίας</w:t>
      </w:r>
    </w:p>
    <w:p>
      <w:pPr>
        <w:pStyle w:val="Normal"/>
        <w:jc w:val="center"/>
        <w:rPr/>
      </w:pPr>
      <w:r>
        <w:rPr>
          <w:b/>
        </w:rPr>
        <w:t>΄Εντυπο ΄Εργου # 11 Διάλεξη για την τοπική δημοκρατία και συζήτηση</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ΟΜΑΔΑ(ΕΣ) ΣΤΟΧΟΣ</w:t>
      </w:r>
    </w:p>
    <w:p>
      <w:pPr>
        <w:pStyle w:val="Normal"/>
        <w:pBdr>
          <w:top w:val="single" w:sz="4" w:space="1" w:color="000000"/>
          <w:left w:val="single" w:sz="4" w:space="4" w:color="000000"/>
          <w:bottom w:val="single" w:sz="4" w:space="1" w:color="000000"/>
          <w:right w:val="single" w:sz="4" w:space="4" w:color="000000"/>
        </w:pBdr>
        <w:rPr/>
      </w:pPr>
      <w:r>
        <w:rPr/>
        <w:t>Δημότες / πολίτες / κάτοικοι</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ΘΕΜΑ</w:t>
      </w:r>
    </w:p>
    <w:p>
      <w:pPr>
        <w:pStyle w:val="Normal"/>
        <w:pBdr>
          <w:top w:val="single" w:sz="4" w:space="1" w:color="000000"/>
          <w:left w:val="single" w:sz="4" w:space="4" w:color="000000"/>
          <w:bottom w:val="single" w:sz="4" w:space="1" w:color="000000"/>
          <w:right w:val="single" w:sz="4" w:space="4" w:color="000000"/>
        </w:pBdr>
        <w:rPr/>
      </w:pPr>
      <w:r>
        <w:rPr/>
        <w:t>Ενημέρωση των πολιτών για την τοπική δημοκρατία και να ακολουθήσει συζήτηση.</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ΠΕΡΙΓΡΑΦΗ</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Η διοργάνωση της διάλεξης και η συζήτηση θα έχει ως αποτέλεσμα να βρεθούν μαζί εμπειρογνώμονες και αιρετοί εκπρόσωποι και όπου δυνατόν πολιτικοί με ιδιαίτερο κύρος. Εκπρόσωποι αδελφοποιημένων πόλεων και μέλη του κογκρέσου από άλλα κράτη μπορούν να προσκληθούν, με απώτερο σκοπό να δοθεί έμφαση στη Ευρωπαϊκή διάσταση της τοπικής δημοκρατίας.</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Συγγενείς Δράσεις:</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23:00Z</dcterms:created>
  <dc:creator>E-PANAGIOTIDOU</dc:creator>
  <dc:description/>
  <cp:keywords/>
  <dc:language>en-US</dc:language>
  <cp:lastModifiedBy>E-PANAGIOTIDOU</cp:lastModifiedBy>
  <cp:lastPrinted>2008-05-06T01:25:00Z</cp:lastPrinted>
  <dcterms:modified xsi:type="dcterms:W3CDTF">2008-05-05T22:26:00Z</dcterms:modified>
  <cp:revision>9</cp:revision>
  <dc:subject/>
  <dc:title>Ευρωπαϊκή Εβδομάδα Τοπικής Δημοκρατίας</dc:title>
</cp:coreProperties>
</file>