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υρωπαϊκή Εβδομάδα Τοπικής Δημοκρατίας</w:t>
      </w:r>
    </w:p>
    <w:p>
      <w:pPr>
        <w:pStyle w:val="Normal"/>
        <w:jc w:val="center"/>
        <w:rPr/>
      </w:pPr>
      <w:r>
        <w:rPr>
          <w:b/>
        </w:rPr>
        <w:t>΄Εντυπο ΄Εργου # 10 Έρευν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ΟΜΑΔΑ(ΕΣ) ΣΤΟΧ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Δημότες / πολίτες / κάτοικο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ΘΕ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Η γνώμη των πολιτών για μια τοπική υπόθεση, ή το επίπεδο ικανοποίησης με το έργο των τοπικών αρχών. Προσδιορισμός της αντίληψης των πολιτών για τους τοπικούς δημοκρατικούς θεσμού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ΠΕΡΙΓΡΑΦ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Η έρευνα μπορεί να επικεντρωθεί σε μια τοπική υπόθεση, την ικανοποίηση  των πολιτών με το έργο των τοπικών αρχών ή απλώς την αντίληψή τους για τις τοπικές αρχές και το </w:t>
      </w:r>
      <w:r>
        <w:rPr>
          <w:lang w:val="en-US"/>
        </w:rPr>
        <w:t>modus</w:t>
      </w:r>
      <w:r>
        <w:rPr/>
        <w:t xml:space="preserve"> </w:t>
      </w:r>
      <w:r>
        <w:rPr>
          <w:lang w:val="en-US"/>
        </w:rPr>
        <w:t>operandi</w:t>
      </w:r>
      <w:r>
        <w:rPr/>
        <w:t xml:space="preserve"> αυτώ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Τα συμπεράσματα της έρευνας μπορούν να παρουσιαστούν κατά τη διάρκεια της Ευρωπαϊκής Εβδομάδας Τοπικής Δημοκρατίας ή η έρευνα μπορεί να πραγματοποιηθεί κατά τη διάρκεια της Ευρωπαϊκής Εβδομάδας Τοπικής Δημοκρατί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Η έρευνα μπορεί να πραγματοποιηθεί μέσω διαδικτύου ή μέσω εφημερίδας ή π.χ. κατά την διάρκεια της «Ανοικτής Ημέρας». Νέοι ή άτομα Τρίτης  ηλικίας μπορούν να βοηθήσουν στο σχεδιασμό των ερωτήσεων της έρευνας ή/ και στη συλλογή απαντήσεω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Συγγενείς Δράσει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Ανοικτή  Ημέρα για τις Τοπικές Αρχές (Δράση #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3:26:00Z</dcterms:created>
  <dc:creator>E-PANAGIOTIDOU</dc:creator>
  <dc:description/>
  <cp:keywords/>
  <dc:language>en-US</dc:language>
  <cp:lastModifiedBy>E-PANAGIOTIDOU</cp:lastModifiedBy>
  <cp:lastPrinted>2008-05-06T23:19:00Z</cp:lastPrinted>
  <dcterms:modified xsi:type="dcterms:W3CDTF">2008-05-06T20:21:00Z</dcterms:modified>
  <cp:revision>14</cp:revision>
  <dc:subject/>
  <dc:title>Ευρωπαϊκή Εβδομάδα Τοπικής Δημοκρατίας</dc:title>
</cp:coreProperties>
</file>