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lineRule="atLeast" w:line="312" w:before="0" w:after="168"/>
        <w:rPr>
          <w:rFonts w:ascii="Verdana" w:hAnsi="Verdana" w:cs="Verdana"/>
          <w:b/>
          <w:b/>
          <w:bCs/>
          <w:color w:val="224F65"/>
          <w:sz w:val="20"/>
          <w:szCs w:val="20"/>
        </w:rPr>
      </w:pPr>
      <w:r>
        <w:rPr>
          <w:rFonts w:cs="Verdana" w:ascii="Verdana" w:hAnsi="Verdana"/>
          <w:b/>
          <w:bCs/>
          <w:color w:val="224F65"/>
          <w:sz w:val="20"/>
          <w:szCs w:val="20"/>
        </w:rPr>
        <w:t>Εκδήλωση για τη Στρατηγική ΕΕ για την Αδριατική και το Ιόνιο</w:t>
      </w:r>
    </w:p>
    <w:p>
      <w:pPr>
        <w:pStyle w:val="Web"/>
        <w:shd w:fill="F6F6F6" w:val="clear"/>
        <w:jc w:val="both"/>
        <w:rPr>
          <w:rFonts w:ascii="Verdana" w:hAnsi="Verdana" w:cs="Verdana"/>
          <w:color w:val="000000"/>
          <w:sz w:val="18"/>
          <w:szCs w:val="18"/>
        </w:rPr>
      </w:pPr>
      <w:r>
        <w:rPr>
          <w:rFonts w:cs="Verdana" w:ascii="Verdana" w:hAnsi="Verdana"/>
          <w:color w:val="000000"/>
          <w:sz w:val="18"/>
          <w:szCs w:val="18"/>
        </w:rPr>
        <w:t>Ειδική Εκδήλωση για την Στρατηγική ΕΕ για την Περιφέρεια Αδριατικής και Ιονίου θα πραγματοποιηθεί στην Αθήνα, στις 6-7 Φεβρουαρίου 2014. Η συνάντηση αυτή, στην οποία θα συμμετέχουν οι εμπλεκόμενοι φορείς της Στρατηγικής (π.χ. επαγγελματικές ενώσεις, πανεπιστημιακά &amp; ερευνητικά ιδρύματα, οργανώσεις της κοινωνίας των πολιτών) από τις 8 συμμετέχουσες χώρες, θα σηματοδοτήσει την ολοκλήρωση των διαβουλεύσεων με τους εμπλεκόμενους φορείς επί των τεσσάρων πυλώνων της EUSAIR.</w:t>
        <w:br/>
        <w:br/>
        <w:t>Στην εκδήλωση, το πρόγραμμα της οποίας μπορείτε να βρείτε εδώ (</w:t>
      </w:r>
      <w:hyperlink r:id="rId2" w:tgtFrame="_parent">
        <w:r>
          <w:rPr>
            <w:rStyle w:val="InternetLink"/>
            <w:rFonts w:cs="Verdana" w:ascii="Verdana" w:hAnsi="Verdana"/>
            <w:sz w:val="18"/>
            <w:szCs w:val="18"/>
          </w:rPr>
          <w:t>σχέδιο προγράμματος</w:t>
        </w:r>
      </w:hyperlink>
      <w:r>
        <w:rPr>
          <w:rFonts w:cs="Verdana" w:ascii="Verdana" w:hAnsi="Verdana"/>
          <w:color w:val="000000"/>
          <w:sz w:val="18"/>
          <w:szCs w:val="18"/>
        </w:rPr>
        <w:t xml:space="preserve">),   θα παρουσιασθούν τα αποτελέσματα των διαβουλεύσεων των πυλώνων καθώς επίσης και της δημόσιας διαβούλευσης που διεξάγει η Ευρ. Επιτροπή. Μετά την εκδήλωση της Αθήνας, η Επιτροπή θα συντάξει την Ανακοίνωση για τη Στρατηγική ΕΕ για την Αδριατική Θάλασσα και το Ιόνιο Πέλαγος, καθώς και το πρόγραμμα δράσης. </w:t>
        <w:br/>
        <w:br/>
        <w:t xml:space="preserve">Μια αποτελεσματική Στρατηγική για την Αδριατική και το Ιόνιο θα ενδυναμώσει τη συνεργασία μεταξύ των συμμετεχουσών Χωρών, θα συντελέσει στη δημιουργία ανάπτυξης και θέσεων εργασίας και θα συνεισφέρει στην ευρωπαϊκή ολοκλήρωση των Υποψηφίων και Εν Δυνάμει Υποψηφίων Χωρών της Στρατηγικής. </w:t>
      </w:r>
    </w:p>
    <w:p>
      <w:pPr>
        <w:pStyle w:val="Web"/>
        <w:shd w:fill="F6F6F6" w:val="clear"/>
        <w:jc w:val="both"/>
        <w:rPr>
          <w:rFonts w:ascii="Verdana" w:hAnsi="Verdana" w:cs="Verdana"/>
          <w:color w:val="000000"/>
          <w:sz w:val="18"/>
          <w:szCs w:val="18"/>
        </w:rPr>
      </w:pPr>
      <w:r>
        <w:rPr>
          <w:rFonts w:cs="Verdana" w:ascii="Verdana" w:hAnsi="Verdana"/>
          <w:color w:val="000000"/>
          <w:sz w:val="18"/>
          <w:szCs w:val="18"/>
        </w:rPr>
        <w:t>Σύντομα, η Ευρωπαϊκή Επιτροπή θα ξεκινήσει τη διαδικασία εγγραφών συμμετοχής. Σχέδιο προγράμματος της Εκδήλωσης, καθώς και οι τελευταίες σχετικές πληροφορίες μπορούν να ανευρεθούν στην ιστοσελίδα</w:t>
      </w:r>
    </w:p>
    <w:p>
      <w:pPr>
        <w:pStyle w:val="Web"/>
        <w:shd w:fill="F6F6F6" w:val="clear"/>
        <w:jc w:val="both"/>
        <w:rPr>
          <w:rFonts w:ascii="Verdana" w:hAnsi="Verdana" w:cs="Verdana"/>
          <w:color w:val="000000"/>
          <w:sz w:val="18"/>
          <w:szCs w:val="18"/>
        </w:rPr>
      </w:pPr>
      <w:hyperlink r:id="rId3">
        <w:r>
          <w:rPr>
            <w:rStyle w:val="InternetLink"/>
            <w:rFonts w:cs="Verdana" w:ascii="Verdana" w:hAnsi="Verdana"/>
            <w:sz w:val="18"/>
            <w:szCs w:val="18"/>
          </w:rPr>
          <w:t>http://ec.europa.eu/regional_policy/cooperate/adriat_ionian/index_en.cfm</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92" w:after="192"/>
      <w:outlineLvl w:val="0"/>
    </w:pPr>
    <w:rPr>
      <w:kern w:val="2"/>
      <w:sz w:val="48"/>
      <w:szCs w:val="48"/>
    </w:rPr>
  </w:style>
  <w:style w:type="character" w:styleId="Style13">
    <w:name w:val="Προεπιλεγμένη γραμματοσειρά"/>
    <w:qFormat/>
    <w:rPr/>
  </w:style>
  <w:style w:type="character" w:styleId="InternetLink">
    <w:name w:val="Hyperlink"/>
    <w:basedOn w:val="Style13"/>
    <w:rPr>
      <w:strike w:val="false"/>
      <w:dstrike w:val="false"/>
      <w:color w:val="246F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12" w:before="288"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r/images/docs/anakoinoseis/Draft Programme_Conference EUSAIR_clean.pdf" TargetMode="External"/><Relationship Id="rId3" Type="http://schemas.openxmlformats.org/officeDocument/2006/relationships/hyperlink" Target="http://ec.europa.eu/regional_policy/cooperate/adriat_ionian/index_en.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3:00Z</dcterms:created>
  <dc:creator>e.kallinikou</dc:creator>
  <dc:description/>
  <cp:keywords/>
  <dc:language>en-US</dc:language>
  <cp:lastModifiedBy>e.kallinikou</cp:lastModifiedBy>
  <dcterms:modified xsi:type="dcterms:W3CDTF">2013-12-17T12:22:00Z</dcterms:modified>
  <cp:revision>1</cp:revision>
  <dc:subject/>
  <dc:title>Εκδήλωση για τη Στρατηγική ΕΕ για την Αδριατική και το Ιόνιο</dc:title>
</cp:coreProperties>
</file>