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4345586" r:id="rId2"/>
        </w:object>
      </w:r>
      <w:r>
        <w:rPr>
          <w:rFonts w:cs="Tahoma" w:ascii="Tahoma" w:hAnsi="Tahoma"/>
          <w:b/>
          <w:sz w:val="22"/>
          <w:szCs w:val="22"/>
          <w:u w:val="single"/>
        </w:rPr>
        <w:t xml:space="preserve">ΕΞ. ΕΠΕΙΓΟΝ – ΝΑ ΣΤΑΛΕΙ ΚΑΙ ΜΕ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FAX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3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θήνα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Αυγούστου 2010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ΥΡΓΕΙΟ ΕΣΩΤΕΡΙΚΩΝ, ΑΠΟΚΕΝΤΡΩΣ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Ι ΗΛΕΚΤΡΟΝΙΚΗΣ ΔΙΑΚΥΒΕΡΝΗΣ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.Πρωτ.: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ικ.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45747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. Δ/ΝΣΗ ΤΟΠΙΚΗΣ ΑΥΤΟΔΙΟΙΚΗΣ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ΠΡΟΣ: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ΟΡΓΑΝΩΣΗΣ ΚΑΙ ΛΕΙΤΟΥΡΓΙΑΣ ΟΤ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έρειες του Κράτους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ΠΡΟΣΩΠΙΚΟΥ ΟΤ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/νσεις Αυτ/σης &amp; Αποκ/σης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Έδρες τους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Σταδίου 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/νσεις Τοπ. Αυτ/σης &amp; Δ/ση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10183 Αθήν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Ιωάννα Τζήμα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13-136438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13-13643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2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Ρύθμιση προσλήψεων και υπηρεσιακών μεταβολών κατά το χρονικό διάστημα των περιφερειακών και δημοτικών εκλογών</w:t>
            </w:r>
          </w:p>
        </w:tc>
      </w:tr>
    </w:tbl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/>
      </w:pPr>
      <w:r>
        <w:rPr>
          <w:rFonts w:cs="Tahoma" w:ascii="Tahoma" w:hAnsi="Tahoma"/>
          <w:sz w:val="22"/>
          <w:szCs w:val="22"/>
        </w:rPr>
        <w:t xml:space="preserve">Σας γνωρίζουμε ότι δημοσιεύτηκε ο νόμος 3870/2010 «Εκλογικές δαπάνες συνδυασμών και υποψηφίων και έλεγχος αυτών, κατά τις περιφερειακές και δημοτικές εκλογές», με τον οποίο ρυθμίζονται, μεταξύ άλλων, και θέματα που αφορούν σε προσλήψεις και υπηρεσιακές μεταβολές. 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ιδικότερα στο άρθρο 17 του ως άνω νόμου προβλέπεται ότι: « Οι διατάξεις του άρθρου 28 του ν. 2190/1994 (ΦΕΚ 28 Α’) ισχύουν για το </w:t>
      </w:r>
      <w:r>
        <w:rPr>
          <w:rFonts w:cs="Tahoma" w:ascii="Tahoma" w:hAnsi="Tahoma"/>
          <w:b/>
          <w:sz w:val="22"/>
          <w:szCs w:val="22"/>
        </w:rPr>
        <w:t>δίμηνο χρονικό διάστημα</w:t>
      </w:r>
      <w:r>
        <w:rPr>
          <w:rFonts w:cs="Tahoma" w:ascii="Tahoma" w:hAnsi="Tahoma"/>
          <w:sz w:val="22"/>
          <w:szCs w:val="22"/>
        </w:rPr>
        <w:t xml:space="preserve"> που προηγείται της ημερομηνίας διεξαγωγής των περιφερειακών και δημοτικών εκλογών και μέχρι την εγκατάσταση των αιρετών οργάνων, </w:t>
      </w:r>
      <w:r>
        <w:rPr>
          <w:rFonts w:cs="Tahoma" w:ascii="Tahoma" w:hAnsi="Tahoma"/>
          <w:b/>
          <w:sz w:val="22"/>
          <w:szCs w:val="22"/>
        </w:rPr>
        <w:t>με εξαίρεση τον διορισμό των αποφοίτων των Σχολών Δημοτικής Αστυνομίας</w:t>
      </w:r>
      <w:r>
        <w:rPr>
          <w:rFonts w:cs="Tahoma" w:ascii="Tahoma" w:hAnsi="Tahoma"/>
          <w:sz w:val="22"/>
          <w:szCs w:val="22"/>
        </w:rPr>
        <w:t xml:space="preserve">. Κατά την πρώτη εφαρμογή του παρόντος, οι ανωτέρω διατάξεις δεν ισχύουν για τις </w:t>
      </w:r>
      <w:r>
        <w:rPr>
          <w:rFonts w:cs="Tahoma" w:ascii="Tahoma" w:hAnsi="Tahoma"/>
          <w:b/>
          <w:sz w:val="22"/>
          <w:szCs w:val="22"/>
        </w:rPr>
        <w:t>μετατάξεις των άρθρων 254 έως και 258 του ν. 3852/10</w:t>
      </w:r>
      <w:r>
        <w:rPr>
          <w:rFonts w:cs="Tahoma" w:ascii="Tahoma" w:hAnsi="Tahoma"/>
          <w:sz w:val="22"/>
          <w:szCs w:val="22"/>
        </w:rPr>
        <w:t xml:space="preserve"> (ΦΕΚ 87 Α’) και για </w:t>
      </w:r>
      <w:r>
        <w:rPr>
          <w:rFonts w:cs="Tahoma" w:ascii="Tahoma" w:hAnsi="Tahoma"/>
          <w:b/>
          <w:sz w:val="22"/>
          <w:szCs w:val="22"/>
        </w:rPr>
        <w:t>προσλήψεις προσωπικού ιδιωτικού δικαίου ορισμένου χρόνου και με σχέση μίσθωσης έργου από τους ΟΤΑ και τα Νομικά Πρόσωπα αυτών».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ούμε όπως ενημερώσετε άμεσα τους ΟΤΑ Α’ Βαθμού της χωρικής σας αρμοδιότητας.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ΥΦΥΠΟΥΡΓΟΣ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ΩΡΓΙΟΣ ΝΤΟΛΙΟ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635</wp:posOffset>
                </wp:positionV>
                <wp:extent cx="4754880" cy="323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ΚΟΙΝΟΠΟΙΗ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1. Εθνικό Τυπογραφεί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. ΚΕΔΚ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. ΠΟΕ – Ο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. ΠΟΠ – ΟΤ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. ΑΣΕ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ΣΩΤΕΡΙΚΗ ΔΙΑΝΟΜ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>(Με την παράκληση να αναρτηθεί η παρούσα εγκύκλιος στον   ιστοχώρ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του ΥΠ.ΕΣ.ΑΠ.&amp;Η.Δ. στη Διαδρομή 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Περιφερειακή Διοίκηση – Αυτοδιοίκηση/ Τοπ. Αυτοδιοίκηση Α’ Βαθμού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>Προσλήψεις / Εγκύκλι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 Δ/νσή μας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55pt;mso-wrap-distance-left:9pt;mso-wrap-distance-right:9pt;mso-wrap-distance-top:0pt;mso-wrap-distance-bottom:0pt;margin-top:0pt;mso-position-vertical:top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ΟΠΟΙΗ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1. Εθνικό Τυπογραφεί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ΚΕΔΚ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. ΠΟΕ – Ο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 ΠΟΠ – Ο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. ΑΣΕ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ΕΣΩΤΕΡΙΚΗ ΔΙΑΝΟΜ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(Με την παράκληση να αναρτηθεί η παρούσα εγκύκλιος στον   ιστοχώρ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του ΥΠ.ΕΣ.ΑΠ.&amp;Η.Δ. στη Διαδρομή 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Περιφερειακή Διοίκηση – Αυτοδιοίκηση/ Τοπ. Αυτοδιοίκηση Α’ Βαθμού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Προσλήψεις / Εγκύκλι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Δ/νσή μας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3154680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- Γραφείο Υπουργο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Γραφείο Υφυπουργο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 Γραφείο Γενικού Γραμματέ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 Γραφείο Γεν. Δ/ντη Τοπικής Αυτοδιοίκ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 Δ/νση Μηχανοργάνωσης &amp; Η.Ε.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4pt;height:75pt;mso-wrap-distance-left:0pt;mso-wrap-distance-right:9pt;mso-wrap-distance-top:0pt;mso-wrap-distance-bottom:0pt;margin-top:-2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Γραφείο Υπουργο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Γραφείο Υφυπουργ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Γραφείο Γενικού Γραμματέ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Γραφείο Γεν. Δ/ντη Τοπικής Αυτοδιοίκη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Δ/νση Μηχανοργάνωσης &amp; Η.Ε.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rFonts w:ascii="Tahoma" w:hAnsi="Tahoma" w:cs="Tahoma"/>
      <w:color w:val="000000"/>
      <w:sz w:val="16"/>
      <w:szCs w:val="20"/>
      <w:lang w:val="en-US" w:eastAsia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8:00Z</dcterms:created>
  <dc:creator>ypes</dc:creator>
  <dc:description/>
  <cp:keywords/>
  <dc:language>en-US</dc:language>
  <cp:lastModifiedBy>ch.anastasiadis</cp:lastModifiedBy>
  <cp:lastPrinted>2010-08-06T14:21:00Z</cp:lastPrinted>
  <dcterms:modified xsi:type="dcterms:W3CDTF">2010-08-17T08:38:00Z</dcterms:modified>
  <cp:revision>2</cp:revision>
  <dc:subject/>
  <dc:title>ΕΞ</dc:title>
</cp:coreProperties>
</file>