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1.25pt;width:53.3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2897248" r:id="rId2"/>
        </w:object>
      </w:r>
      <w:r>
        <w:rPr>
          <w:rFonts w:cs="Tahoma" w:ascii="Palatino Linotype" w:hAnsi="Palatino Linotype"/>
        </w:rPr>
        <w:tab/>
        <w:tab/>
        <w:tab/>
        <w:tab/>
      </w:r>
      <w:r>
        <w:rPr>
          <w:rFonts w:cs="Tahoma" w:ascii="Palatino Linotype" w:hAnsi="Palatino Linotype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57555</wp:posOffset>
                </wp:positionV>
                <wp:extent cx="5334000" cy="3668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2097"/>
                              <w:gridCol w:w="4366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ΑΔΑ: 4ΙΙΚΚ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ΥΠΟΥΡΓΕΙΟ ΕΣΩΤΕΡΙΚΩΝ, ΑΠΟΚΕΝΤΡΩΣΗΣ &amp; Η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ΑΜΕΣΗ ΕΝΕΡΓΕ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 xml:space="preserve">Αθήνα,   27  Δεκεμβρίου 2010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Αριθ. Πρωτ.: οικ. 73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ΓΕΝ. Δ/ΝΣΗ ΔΙΟΙΚΗΤΙΚΗΣ ΥΠΟΣΤΗΡΙΞΗΣ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u w:val="single"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Δ/ΝΣΗ ΔΙΟΙΚ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ΤΜΗΜΑ ΑΠΟΚΕΝΤΡΩΣΗΣ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 xml:space="preserve">Τους κ.κ. Γενικούς Γραμματεί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 xml:space="preserve">Των Περιφερειών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Ταχ.Δ/νση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</w:rPr>
                                    <w:t>: Σταδίου 27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</w:rPr>
                                    <w:t>: 10183 Αθήνα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Πληροφορί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Τηλέφω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</w:rPr>
                                    <w:t>: Δ. Τρομπούκη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</w:rPr>
                                    <w:t>: Ε. Καμπόλ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</w:rPr>
                                    <w:t xml:space="preserve">: 210 374464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</w:rPr>
                                    <w:t>: 210 37446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</w:rPr>
                                      <w:t>d.trobouki@ype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</w:rPr>
                                      <w:t>e.kampoli@ype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972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8.85pt;mso-wrap-distance-left:9.05pt;mso-wrap-distance-right:9.05pt;mso-wrap-distance-top:0pt;mso-wrap-distance-bottom:0pt;margin-top:59.6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2097"/>
                        <w:gridCol w:w="4366"/>
                      </w:tblGrid>
                      <w:tr>
                        <w:trPr/>
                        <w:tc>
                          <w:tcPr>
                            <w:tcW w:w="40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ΑΔΑ: 4ΙΙΚΚ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ΥΠΟΥΡΓΕΙΟ ΕΣΩΤΕΡΙΚΩΝ, ΑΠΟΚΕΝΤΡΩΣΗΣ &amp; Η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ΑΜΕΣΗ ΕΝΕΡΓΕ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 xml:space="preserve">Αθήνα,   27  Δεκεμβρίου 2010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Αριθ. Πρωτ.: οικ. 73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ΓΕΝ. Δ/ΝΣΗ ΔΙΟΙΚΗΤΙΚΗΣ ΥΠΟΣΤΗΡΙΞΗΣ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u w:val="single"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Δ/ΝΣΗ ΔΙΟΙΚ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ΤΜΗΜΑ ΑΠΟΚΕΝΤΡΩΣΗΣ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 xml:space="preserve">Τους κ.κ. Γενικούς Γραμματεί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 xml:space="preserve">Των Περιφερειών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Ταχ.Δ/νση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</w:rPr>
                              <w:t>: Σταδίου 27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Τ.Κ.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</w:rPr>
                              <w:t>: 10183 Αθήνα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Πληροφορ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Τηλέφω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</w:rPr>
                              <w:t>: Δ. Τρομπούκ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</w:rPr>
                              <w:t>: Ε. Καμπόλ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</w:rPr>
                              <w:t xml:space="preserve">: 210 374464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</w:rPr>
                              <w:t>: 210 37446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</w:rPr>
                                <w:t>d.trobouki@yp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</w:rPr>
                                <w:t>e.kampoli@yp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972" w:leader="none"/>
                              </w:tabs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ΑΡ. ΕΚΓΥΚΛΙΟΥ: 58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ab/>
        <w:tab/>
        <w:tab/>
      </w:r>
    </w:p>
    <w:p>
      <w:pPr>
        <w:pStyle w:val="Normal"/>
        <w:tabs>
          <w:tab w:val="clear" w:pos="720"/>
          <w:tab w:val="left" w:pos="617" w:leader="none"/>
        </w:tabs>
        <w:spacing w:lineRule="auto" w:line="360"/>
        <w:ind w:left="-432" w:hanging="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ab/>
        <w:t>ΘΕΜΑ:</w:t>
        <w:tab/>
        <w:t xml:space="preserve">«Διευκρινίσεις σχετικά με τον ορισμό προϊσταμένων </w:t>
        <w:tab/>
        <w:t xml:space="preserve">στις Αποκεντρωμένες Διοικήσεις και την κατάταξη του </w:t>
        <w:tab/>
        <w:t>προσωπικού στους κλάδους των οικείων Οργανισμών»</w:t>
      </w:r>
    </w:p>
    <w:p>
      <w:pPr>
        <w:pStyle w:val="Normal"/>
        <w:tabs>
          <w:tab w:val="clear" w:pos="720"/>
          <w:tab w:val="left" w:pos="617" w:leader="none"/>
        </w:tabs>
        <w:spacing w:lineRule="auto" w:line="360"/>
        <w:ind w:left="-432" w:hanging="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ab/>
        <w:t>ΣΧΕΤ.: Το υπ’ αριθμ. 71743/14.12.2010 έγγραφό μας</w:t>
      </w:r>
    </w:p>
    <w:p>
      <w:pPr>
        <w:pStyle w:val="Normal"/>
        <w:tabs>
          <w:tab w:val="clear" w:pos="720"/>
          <w:tab w:val="left" w:pos="617" w:leader="none"/>
        </w:tabs>
        <w:spacing w:lineRule="auto" w:line="360"/>
        <w:ind w:left="-540" w:hanging="108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617" w:leader="none"/>
        </w:tabs>
        <w:spacing w:lineRule="auto" w:line="360"/>
        <w:ind w:left="-540" w:hanging="108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ab/>
        <w:t xml:space="preserve">        Σε συνέχεια του ως άνω σχετικού, με το οποίο σας δόθηκαν οδηγίες για τις </w:t>
        <w:tab/>
        <w:t xml:space="preserve">απαραίτητες ενέργειες μετάβασης στη δομή των Αποκεντρωμένων </w:t>
        <w:tab/>
        <w:t xml:space="preserve">Διοικήσεων, και αναφορικά με το αντικείμενο του θέματος, σας </w:t>
        <w:tab/>
        <w:t>γνωρίζουμε τα ακόλουθα:</w:t>
      </w:r>
    </w:p>
    <w:p>
      <w:pPr>
        <w:pStyle w:val="Normal"/>
        <w:tabs>
          <w:tab w:val="clear" w:pos="720"/>
          <w:tab w:val="left" w:pos="617" w:leader="none"/>
        </w:tabs>
        <w:spacing w:lineRule="auto" w:line="360"/>
        <w:ind w:left="-540" w:hanging="108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eastAsia="ArialMT;Arial Unicode MS" w:cs="ArialMT;Arial Unicode MS"/>
          <w:b/>
          <w:b/>
        </w:rPr>
      </w:pPr>
      <w:r>
        <w:rPr>
          <w:rFonts w:eastAsia="ArialMT;Arial Unicode MS" w:cs="ArialMT;Arial Unicode MS" w:ascii="Palatino Linotype" w:hAnsi="Palatino Linotype"/>
          <w:b/>
        </w:rPr>
        <w:t>Ορισμός προϊσταμένων των οργανικών μονάδων της Αποκεντρωμένης Διοίκησης</w:t>
      </w:r>
    </w:p>
    <w:p>
      <w:pPr>
        <w:pStyle w:val="Normal"/>
        <w:spacing w:lineRule="auto" w:line="360"/>
        <w:ind w:left="-540" w:firstLine="54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 xml:space="preserve">Δημοσιεύτηκε στην Εφημερίδα της Κυβερνήσεως (ΦΕΚ Α’ 219/23.12.2010) ο </w:t>
        <w:tab/>
        <w:t xml:space="preserve">νόμος 3905/2010 για την «Ενίσχυση και ανάπτυξη της </w:t>
        <w:tab/>
        <w:t xml:space="preserve">κινηματογραφικής τέχνης και άλλες διατάξεις». Στο άρθρο 51 </w:t>
        <w:tab/>
        <w:t xml:space="preserve">«Ειδικές ρυθμίσεις» του εν λόγω νόμου ρυθμίζονται, μεταξύ άλλων, </w:t>
        <w:tab/>
        <w:t xml:space="preserve">θέματα σχετικά με τον ορισμό και τη θητεία των προϊσταμένων των </w:t>
        <w:tab/>
        <w:t>οργανικών μονάδων των Αποκεντρωμένων Διοικήσεων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eastAsia="ArialMT;Arial Unicode MS" w:cs="ArialMT;Arial Unicode MS" w:ascii="Palatino Linotype" w:hAnsi="Palatino Linotype"/>
        </w:rPr>
        <w:t xml:space="preserve">Ειδικότερα, προβλέπεται ότι η θητεία των προϊσταμένων των οργανικών </w:t>
        <w:tab/>
        <w:t>μονάδων των σημερινών κρατικών Περιφερειών λήγει την 31</w:t>
      </w:r>
      <w:r>
        <w:rPr>
          <w:rFonts w:eastAsia="ArialMT;Arial Unicode MS" w:cs="ArialMT;Arial Unicode MS" w:ascii="Palatino Linotype" w:hAnsi="Palatino Linotype"/>
          <w:vertAlign w:val="superscript"/>
        </w:rPr>
        <w:t>η</w:t>
      </w:r>
      <w:r>
        <w:rPr>
          <w:rFonts w:eastAsia="ArialMT;Arial Unicode MS" w:cs="ArialMT;Arial Unicode MS" w:ascii="Palatino Linotype" w:hAnsi="Palatino Linotype"/>
        </w:rPr>
        <w:t xml:space="preserve"> </w:t>
        <w:tab/>
        <w:t xml:space="preserve">Δεκεμβρίου 2010.  Η θητεία των προϊσταμένων των Διευθύνσεων </w:t>
        <w:tab/>
        <w:t xml:space="preserve">Σχεδιασμού και Ανάπτυξης, Δημοσίων Έργων, Ελέγχου Κατασκευής </w:t>
        <w:tab/>
        <w:t xml:space="preserve">Έργων και Ελέγχου Συντήρησης Έργων καθώς και των υποκείμενων </w:t>
        <w:tab/>
        <w:t>μονάδων τους παρατείνεται έως την 30</w:t>
      </w:r>
      <w:r>
        <w:rPr>
          <w:rFonts w:eastAsia="ArialMT;Arial Unicode MS" w:cs="ArialMT;Arial Unicode MS" w:ascii="Palatino Linotype" w:hAnsi="Palatino Linotype"/>
          <w:vertAlign w:val="superscript"/>
        </w:rPr>
        <w:t>η</w:t>
      </w:r>
      <w:r>
        <w:rPr>
          <w:rFonts w:eastAsia="ArialMT;Arial Unicode MS" w:cs="ArialMT;Arial Unicode MS" w:ascii="Palatino Linotype" w:hAnsi="Palatino Linotype"/>
        </w:rPr>
        <w:t xml:space="preserve"> Ιουνίου 2011, δεδομένου ότι, </w:t>
        <w:tab/>
        <w:t xml:space="preserve">σύμφωνα με τους Οργανισμούς των Αποκεντρωμένων Διοικήσεων, οι </w:t>
        <w:tab/>
        <w:t xml:space="preserve">ανωτέρω Διευθύνσεις οι οποίες συστήθηκαν με τον ν.2503/1997, </w:t>
        <w:tab/>
        <w:t>εξακολουθούν να λειτουργούν έως την 30</w:t>
      </w:r>
      <w:r>
        <w:rPr>
          <w:rFonts w:eastAsia="ArialMT;Arial Unicode MS" w:cs="ArialMT;Arial Unicode MS" w:ascii="Palatino Linotype" w:hAnsi="Palatino Linotype"/>
          <w:vertAlign w:val="superscript"/>
        </w:rPr>
        <w:t>η</w:t>
      </w:r>
      <w:r>
        <w:rPr>
          <w:rFonts w:eastAsia="ArialMT;Arial Unicode MS" w:cs="ArialMT;Arial Unicode MS" w:ascii="Palatino Linotype" w:hAnsi="Palatino Linotype"/>
        </w:rPr>
        <w:t xml:space="preserve"> Ιουνίου 2011 και </w:t>
        <w:tab/>
        <w:t xml:space="preserve">υπάγονται στην Γενική Διεύθυνση Χωροταξικής και </w:t>
        <w:tab/>
        <w:t xml:space="preserve">Περιβαλλοντικής Πολιτικής  της οικείας Αποκεντρωμένης Διοίκησης. </w:t>
        <w:tab/>
        <w:t xml:space="preserve">Ως εκ τούτου, και με δεδομένο το μεταβατικό χαρακτήρα της </w:t>
        <w:tab/>
        <w:t xml:space="preserve">ανωτέρω ρύθμισης, καμία αλλαγή δεν επέρχεται τόσο στη δομή όσο </w:t>
        <w:tab/>
        <w:t xml:space="preserve">και στη θέση των προϊσταμένων των εν λόγω Διευθύνσεων έως τις 30 </w:t>
        <w:tab/>
        <w:t>Ιουνίου 2011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eastAsia="ArialMT;Arial Unicode MS" w:cs="ArialMT;Arial Unicode MS" w:ascii="Palatino Linotype" w:hAnsi="Palatino Linotype"/>
        </w:rPr>
        <w:t xml:space="preserve">Όσον αφορά στις λοιπές οργανικές μονάδες των Αποκεντρωμένων </w:t>
        <w:tab/>
        <w:t xml:space="preserve">Διοικήσεων, ως προϊστάμενοι θα οριστούν από τον Γενικό Γραμματέα </w:t>
        <w:tab/>
        <w:t xml:space="preserve">της Αποκεντρωμένης Διοίκησης υπάλληλοι οι οποίοι ασκούσαν </w:t>
        <w:tab/>
        <w:t>αντίστοιχα καθήκοντα την 31</w:t>
      </w:r>
      <w:r>
        <w:rPr>
          <w:rFonts w:eastAsia="ArialMT;Arial Unicode MS" w:cs="ArialMT;Arial Unicode MS" w:ascii="Palatino Linotype" w:hAnsi="Palatino Linotype"/>
          <w:vertAlign w:val="superscript"/>
        </w:rPr>
        <w:t>η</w:t>
      </w:r>
      <w:r>
        <w:rPr>
          <w:rFonts w:eastAsia="ArialMT;Arial Unicode MS" w:cs="ArialMT;Arial Unicode MS" w:ascii="Palatino Linotype" w:hAnsi="Palatino Linotype"/>
        </w:rPr>
        <w:t xml:space="preserve"> Δεκεμβρίου 2010. Για την επιλογή των </w:t>
        <w:tab/>
        <w:t xml:space="preserve">εν λόγω προϊσταμένων θα συνεκτιμηθούν ο χρόνος άσκησης των </w:t>
        <w:tab/>
        <w:t xml:space="preserve">καθηκόντων αυτών σε συνδυασμό με τις προϋποθέσεις που τίθενται </w:t>
        <w:tab/>
        <w:t xml:space="preserve">από τους οικείους Οργανισμούς για την κατάληψη θέσεων </w:t>
        <w:tab/>
        <w:t xml:space="preserve">προϊσταμένων για κάθε  οργανική μονάδα.  </w:t>
      </w:r>
    </w:p>
    <w:p>
      <w:pPr>
        <w:pStyle w:val="Normal"/>
        <w:spacing w:lineRule="auto" w:line="360"/>
        <w:ind w:left="-540" w:firstLine="54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 xml:space="preserve">Κατόπιν των ανωτέρω, οι Διευθύνσεις Διοίκησης θα πρέπει να μεριμνήσουν </w:t>
        <w:tab/>
        <w:t xml:space="preserve">άμεσα ώστε να στοιχειοθετηθεί φάκελος με τα ονόματα των </w:t>
        <w:tab/>
        <w:t xml:space="preserve">υπαλλήλων που ασκούν καθήκοντα προϊσταμένων στις υφιστάμενες </w:t>
        <w:tab/>
        <w:t xml:space="preserve">μονάδες της κρατικής περιφέρειας, ο οποίος θα περιλαμβάνει όλα τα </w:t>
        <w:tab/>
        <w:t xml:space="preserve">απαραίτητα στοιχεία (κλάδος, τίτλοι σπουδών, χρόνος άσκησης </w:t>
        <w:tab/>
        <w:t xml:space="preserve">καθηκόντων κλπ.) ώστε ο Γενικός Γραμματέας της Αποκεντρωμένης </w:t>
        <w:tab/>
        <w:t xml:space="preserve">Διοίκησης να προβεί στον ορισμό των προϊστάμενων αμέσως μετά </w:t>
        <w:tab/>
        <w:t>την ανάληψη των καθηκόντων του.</w:t>
      </w:r>
    </w:p>
    <w:p>
      <w:pPr>
        <w:pStyle w:val="Normal"/>
        <w:spacing w:lineRule="auto" w:line="360"/>
        <w:ind w:left="-540" w:firstLine="54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</w:r>
    </w:p>
    <w:p>
      <w:pPr>
        <w:pStyle w:val="Normal"/>
        <w:spacing w:lineRule="auto" w:line="360"/>
        <w:ind w:left="-540" w:firstLine="54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</w:r>
    </w:p>
    <w:p>
      <w:pPr>
        <w:pStyle w:val="Normal"/>
        <w:spacing w:lineRule="auto" w:line="360"/>
        <w:ind w:left="-540" w:firstLine="54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eastAsia="ArialMT;Arial Unicode MS" w:cs="ArialMT;Arial Unicode MS"/>
          <w:b/>
          <w:b/>
        </w:rPr>
      </w:pPr>
      <w:r>
        <w:rPr>
          <w:rFonts w:eastAsia="ArialMT;Arial Unicode MS" w:cs="ArialMT;Arial Unicode MS" w:ascii="Palatino Linotype" w:hAnsi="Palatino Linotype"/>
          <w:b/>
        </w:rPr>
        <w:t xml:space="preserve">Κατάταξη του προσωπικού σε κλάδους 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 xml:space="preserve">Σας ενημερώνουμε ότι η κατάταξη του προσωπικού στους κλάδους </w:t>
        <w:tab/>
        <w:t xml:space="preserve">και κατηγορίες, όπως αυτοί ορίζονται στους οικείους οργανισμούς </w:t>
        <w:tab/>
        <w:t xml:space="preserve">των Αποκεντρωμένων Διοικήσεων, θα γίνει με απόφαση του Γενικού </w:t>
        <w:tab/>
        <w:t xml:space="preserve">Γραμματέα, η οποία δημοσιεύεται στην Εφημερίδα της Κυβερνήσεως. </w:t>
      </w:r>
    </w:p>
    <w:p>
      <w:pPr>
        <w:pStyle w:val="Normal"/>
        <w:spacing w:lineRule="auto" w:line="360"/>
        <w:ind w:left="-539" w:firstLine="1259"/>
        <w:jc w:val="both"/>
        <w:rPr/>
      </w:pPr>
      <w:r>
        <w:rPr>
          <w:rFonts w:eastAsia="ArialMT;Arial Unicode MS" w:cs="ArialMT;Arial Unicode MS" w:ascii="Palatino Linotype" w:hAnsi="Palatino Linotype"/>
        </w:rPr>
        <w:t xml:space="preserve">Διευκρινίζεται ότι η απεικόνιση των κλάδων στους ανωτέρω </w:t>
        <w:tab/>
        <w:t xml:space="preserve">Οργανισμούς γίνεται με βάση κυρίως τους προβλεπόμενους στο Π.Δ. </w:t>
        <w:tab/>
        <w:t xml:space="preserve">50/2001 (προσοντολόγιο), όπως ισχύει. Ως εκ τούτου, οι κλάδοι </w:t>
        <w:tab/>
        <w:t xml:space="preserve">εμφανίζονται ομαδοποιημένοι, ως γενικές κατηγορίες, π.χ. κλάδος </w:t>
        <w:tab/>
        <w:t xml:space="preserve">ΠΕ Γεωτεχνικών, στον οποίο περιλαμβάνονται διαφορετικοί επί </w:t>
        <w:tab/>
        <w:t xml:space="preserve">μέρους κλάδοι, όπως λόγου χάρη ΠΕ Δασολόγων,  ΠΕ Γεωπόνων και </w:t>
        <w:tab/>
        <w:t xml:space="preserve">ούτω καθεξής. Είναι ευνόητο ότι κατά την κατάταξη του προσωπικού </w:t>
        <w:tab/>
        <w:t xml:space="preserve">στους ανωτέρω κλάδους θα πρέπει να αναγράφεται και η ειδικότητα </w:t>
        <w:tab/>
        <w:t>του κάθε υπαλλήλου, όπως στο ακόλουθο παράδειγμα: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>…… …….. ΠΕ Γεωτεχνικών – Δασολόγων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>…… …….. ΠΕ Γεωτεχνικών - Γεωπόνων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>…… …….. ΠΕ Μηχανικών – Αρχιτεκτόνων Μηχανικών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>…… …….. ΤΕ Τεχνολόγων Γεωπονίας Δασοπονίας – Δασοπόνων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>…… …….. ΤΕ Τεχνολογικών Εφαρμογών – Τοπογράφων Μηχανικών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>…… …….. ΔΕ Γεωτεχνικών – Δασοφυλάκων  κοκ 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eastAsia="ArialMT;Arial Unicode MS" w:cs="ArialMT;Arial Unicode MS" w:ascii="Palatino Linotype" w:hAnsi="Palatino Linotype"/>
        </w:rPr>
        <w:t xml:space="preserve">Προς αποφυγή παρερμηνειών, σας επισημαίνουμε ότι στις σχετικές </w:t>
        <w:tab/>
        <w:t xml:space="preserve">διατάξεις του Οργανισμού, για τους κλάδους των υπαλλήλων οι </w:t>
        <w:tab/>
        <w:t xml:space="preserve">οποίοι προΐστανται στις οργανικές μονάδες, οι κλάδοι εμφανίζονται </w:t>
        <w:tab/>
        <w:t xml:space="preserve">εξειδικευμένοι ώστε να είναι σαφής η συνάφεια αντικειμένου της </w:t>
        <w:tab/>
        <w:t xml:space="preserve">οργανικής μονάδας και ειδικότητας του υπαλλήλου. Π.χ. </w:t>
      </w:r>
      <w:r>
        <w:rPr>
          <w:rFonts w:eastAsia="ArialMT;Arial Unicode MS" w:cs="ArialMT;Arial Unicode MS" w:ascii="Palatino Linotype" w:hAnsi="Palatino Linotype"/>
          <w:i/>
        </w:rPr>
        <w:t xml:space="preserve">«…στη </w:t>
        <w:tab/>
        <w:t xml:space="preserve">Διεύθυνση Αγροτικών Υποθέσεων προΐσταται υπάλληλος των κλάδων </w:t>
        <w:tab/>
        <w:t>ΠΕ Γεωπόνων, …»</w:t>
      </w:r>
    </w:p>
    <w:p>
      <w:pPr>
        <w:pStyle w:val="Normal"/>
        <w:spacing w:lineRule="auto" w:line="360"/>
        <w:ind w:left="-539" w:firstLine="539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 xml:space="preserve">Επισημαίνεται ότι, σύμφωνα πάντα με τα οριζόμενα στους οικείους </w:t>
        <w:tab/>
        <w:t xml:space="preserve">Οργανισμούς, σε περίπτωση που οι υπάλληλοι κατέχουν διαφορετικό </w:t>
        <w:tab/>
        <w:t xml:space="preserve">κλάδο ή ειδικότητα, κατατάσσονται στους προβλεπόμενους κλάδους </w:t>
        <w:tab/>
        <w:t>ανάλογα με τα προσόντα που κατέχουν.</w:t>
      </w:r>
    </w:p>
    <w:p>
      <w:pPr>
        <w:pStyle w:val="Normal"/>
        <w:spacing w:lineRule="auto" w:line="360"/>
        <w:ind w:left="-539" w:firstLine="539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 xml:space="preserve">Ως εκ τούτου, και σε αυτή την περίπτωση οι Διευθύνσεις Διοίκησης θα </w:t>
        <w:tab/>
        <w:t xml:space="preserve">πρέπει να μεριμνήσουν άμεσα για τη σύνταξη σχεδίων των </w:t>
        <w:tab/>
        <w:t xml:space="preserve">αποφάσεων κατάταξης, σύμφωνα με τα ανωτέρω, ώστε ο Γενικός </w:t>
        <w:tab/>
        <w:t xml:space="preserve">Γραμματέας να προβεί στην υπογραφή τους, αμέσως  μετά την </w:t>
        <w:tab/>
        <w:t xml:space="preserve">ανάληψη των καθηκόντων του. </w:t>
      </w:r>
    </w:p>
    <w:p>
      <w:pPr>
        <w:pStyle w:val="Normal"/>
        <w:spacing w:lineRule="auto" w:line="360"/>
        <w:ind w:left="-539" w:firstLine="539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 xml:space="preserve">Κατόπιν των ανωτέρω, παραμένουμε στη διάθεσή σας για περαιτέρω </w:t>
        <w:tab/>
        <w:t>διευκρινίσεις.</w:t>
      </w:r>
    </w:p>
    <w:p>
      <w:pPr>
        <w:pStyle w:val="Normal"/>
        <w:spacing w:lineRule="auto" w:line="360"/>
        <w:ind w:left="-539" w:hanging="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MT;Arial Unicode MS" w:cs="ArialMT;Arial Unicode MS" w:ascii="Palatino Linotype" w:hAnsi="Palatino Linotype"/>
        </w:rPr>
        <w:tab/>
        <w:tab/>
        <w:tab/>
        <w:tab/>
        <w:tab/>
        <w:tab/>
      </w:r>
      <w:r>
        <w:rPr>
          <w:rFonts w:eastAsia="ArialMT;Arial Unicode MS" w:cs="ArialMT;Arial Unicode MS" w:ascii="Palatino Linotype" w:hAnsi="Palatino Linotype"/>
          <w:b/>
        </w:rPr>
        <w:t xml:space="preserve">Ο Γενικός Γραμματέας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eastAsia="ArialMT;Arial Unicode MS" w:cs="ArialMT;Arial Unicode MS"/>
          <w:b/>
          <w:b/>
        </w:rPr>
      </w:pPr>
      <w:r>
        <w:rPr>
          <w:rFonts w:eastAsia="ArialMT;Arial Unicode MS" w:cs="ArialMT;Arial Unicode MS" w:ascii="Palatino Linotype" w:hAnsi="Palatino Linotype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MT;Arial Unicode MS" w:cs="ArialMT;Arial Unicode MS" w:ascii="Palatino Linotype" w:hAnsi="Palatino Linotype"/>
        </w:rPr>
        <w:tab/>
        <w:tab/>
        <w:tab/>
        <w:tab/>
        <w:tab/>
        <w:tab/>
        <w:tab/>
      </w:r>
      <w:r>
        <w:rPr>
          <w:rFonts w:eastAsia="ArialMT;Arial Unicode MS" w:cs="ArialMT;Arial Unicode MS" w:ascii="Palatino Linotype" w:hAnsi="Palatino Linotype"/>
          <w:b/>
        </w:rPr>
        <w:t>Δ. Στεφάνου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eastAsia="ArialMT;Arial Unicode MS" w:cs="ArialMT;Arial Unicode MS"/>
          <w:b/>
          <w:b/>
        </w:rPr>
      </w:pPr>
      <w:r>
        <w:rPr>
          <w:rFonts w:eastAsia="ArialMT;Arial Unicode MS" w:cs="ArialMT;Arial Unicode MS" w:ascii="Palatino Linotype" w:hAnsi="Palatino Linotype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ΕΣΩΤΕΡΙΚΗ ΔΙΑΝΟΜΗ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- Γραφείο Υπουργού  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- Γραφείο Υφυπουργού 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- Γραφείο Γενικού Γραμματέα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- Γραφείο Γενικής Δ/τριας Διοικ. Υποστήριξης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- ΔΜΗΕΣ (με την παράκληση να αναρτηθεί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στην ιστοσελίδα του Υπουργείου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Δ/νση Διοίκηση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.trobouki@ypes.gr" TargetMode="External"/><Relationship Id="rId5" Type="http://schemas.openxmlformats.org/officeDocument/2006/relationships/hyperlink" Target="mailto:e.kampoli@ypes.gr" TargetMode="External"/><Relationship Id="rId6" Type="http://schemas.openxmlformats.org/officeDocument/2006/relationships/hyperlink" Target="mailto:d.trobouki@ypes.gr" TargetMode="External"/><Relationship Id="rId7" Type="http://schemas.openxmlformats.org/officeDocument/2006/relationships/hyperlink" Target="mailto:e.kampoli@ypes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9:00Z</dcterms:created>
  <dc:creator>user</dc:creator>
  <dc:description/>
  <cp:keywords/>
  <dc:language>en-US</dc:language>
  <cp:lastModifiedBy>ch.samartzi</cp:lastModifiedBy>
  <cp:lastPrinted>2010-12-27T11:34:00Z</cp:lastPrinted>
  <dcterms:modified xsi:type="dcterms:W3CDTF">2010-12-30T13:50:00Z</dcterms:modified>
  <cp:revision>2</cp:revision>
  <dc:subject/>
  <dc:title/>
</cp:coreProperties>
</file>