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025239" r:id="rId2"/>
        </w:object>
      </w:r>
      <w:r>
        <w:rPr>
          <w:rFonts w:eastAsia="Tahoma" w:cs="Tahoma" w:ascii="Tahoma" w:hAnsi="Tahoma"/>
          <w:b/>
          <w:spacing w:val="40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ΕΞ-ΕΠΕΙΓΟΝ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-FAX</w:t>
      </w:r>
      <w:r>
        <w:rPr>
          <w:rFonts w:cs="Tahoma" w:ascii="Tahoma" w:hAnsi="Tahoma"/>
          <w:b/>
          <w:sz w:val="22"/>
          <w:szCs w:val="22"/>
          <w:u w:val="single"/>
        </w:rPr>
        <w:t>-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MAI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θήνα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2  Νοεμβρίου  20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 ΕΣΩΤΕΡΙΚ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.Πρωτ.:  οικ. 48440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</w:tc>
      </w:tr>
      <w:tr>
        <w:trPr>
          <w:trHeight w:val="29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Αποκεντρωμένες Διοικήσεις του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ΠΡΟΣΩΠΙΚΟΥ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Κράτου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Έδρες του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Δ. Ζωγοπούλ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13-13643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φαρμογή διατάξεων του άρθρου 34 του ν.4024/2011 «περί κατάργησης κενών θέσεων ιδιωτικού δικαίου αορίστου χρόνου και εργασιακής εφεδρείας». </w:t>
            </w:r>
          </w:p>
        </w:tc>
      </w:tr>
    </w:tbl>
    <w:p>
      <w:pPr>
        <w:pStyle w:val="Normal"/>
        <w:spacing w:lineRule="auto" w:line="360"/>
        <w:ind w:left="-539" w:right="-3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3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ε συνέχεια της Αρ.Πρωτ.:ΔΙΠΙΔΔ/Β.10Ε.Ε./2/οικ.22225/8-11-2011 Εγκυκλίου του Υπουργείου Διοικητικής Μεταρρύθμισης &amp; Ηλεκτρονικής Διακυβέρνησης, που αφορά στην εφαρμογή των διατάξεων του άρθρου 34 του ν. 4024/11 και της οποίας είστε αποδέκτες για ενέργεια, ζητούμε να ενημερώσετε τους ΟΤΑ α΄ και β΄ βαθμού χωρικής σας αρμοδιότητας, για την άμεση και πιστή εφαρμογή των οριζομένων σε αυτήν, με ρητή μνεία οι υπάλληλοι των ΟΤΑ  πρέπει να λάβουν ενυπόγραφα γνώση των διαλαμβανομένων σε αυτήν. </w:t>
      </w:r>
    </w:p>
    <w:p>
      <w:pPr>
        <w:pStyle w:val="Normal"/>
        <w:spacing w:lineRule="auto" w:line="360"/>
        <w:ind w:left="-539" w:right="-3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νίζεται ιδιαιτέρως ότι οι αρμόδιες υπηρεσίες των ΟΤΑ πρέπει να μεριμνήσουν, ώστε να τηρηθούν πιστά και απαρέγκλιτα οι οριζόμενες προθεσμίες που τίθενται από την εγκύκλιο. </w:t>
      </w:r>
    </w:p>
    <w:p>
      <w:pPr>
        <w:pStyle w:val="Normal"/>
        <w:spacing w:lineRule="auto" w:line="360"/>
        <w:ind w:left="-539" w:right="-3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σημαίνεται ότι τα ερωτήματα από τις αρμόδιες υπηρεσίες των ανωτέρω ΟΤΑ,  απευθύνονται απευθείας στο Υπουργείο Διοικητικής Μεταρρύθμισης &amp; Ηλεκτρονικής Διακυβέρνησης, με ταυτόχρονη κοινοποίησή τους στις υπηρεσίες σας και στο Υπουργείο μας (Δ/νση Οργ. &amp; Λειτ. ΟΤΑ).</w:t>
      </w:r>
    </w:p>
    <w:p>
      <w:pPr>
        <w:pStyle w:val="Normal"/>
        <w:spacing w:lineRule="auto" w:line="360"/>
        <w:ind w:left="-539" w:right="-3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έλος, τονίζεται ότι οι ΟΤΑ α΄ και β΄ βαθμού, εφόσον συντρέχει περίπτωση, λόγω εφαρμογής των ανωτέρω, υποχρεούνται να ενημερώνουν συγχρόνως και το μητρώο εργαζομένων. </w:t>
      </w:r>
    </w:p>
    <w:p>
      <w:pPr>
        <w:pStyle w:val="Normal"/>
        <w:spacing w:lineRule="auto" w:line="360"/>
        <w:ind w:left="-539" w:right="-3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αναρτήθηκε στο δικτυακό τόπο του Υπουργείου Εσωτερικών στη διαδρομή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Αποκεντρωμένη</w:t>
        </w:r>
      </w:hyperlink>
      <w:r>
        <w:rPr>
          <w:rFonts w:cs="Tahoma" w:ascii="Tahoma" w:hAnsi="Tahoma"/>
          <w:sz w:val="22"/>
          <w:szCs w:val="22"/>
        </w:rPr>
        <w:t xml:space="preserve"> Διοίκηση-Αυτοδιοίκηση/Θέματα του ν.4024/2011/Εγκύκλιοι.</w:t>
      </w:r>
    </w:p>
    <w:p>
      <w:pPr>
        <w:pStyle w:val="Normal"/>
        <w:spacing w:lineRule="auto" w:line="360"/>
        <w:ind w:left="-539" w:right="-3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125730</wp:posOffset>
                </wp:positionV>
                <wp:extent cx="278066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</w:tblGrid>
                            <w:tr>
                              <w:trPr/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ΓΕΝΙΚΟΣ ΓΡΑΜΜΑΤΕ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ΘΑΝΑΣΗΣ ΞΗΡ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60pt;mso-wrap-distance-left:9pt;mso-wrap-distance-right:9pt;mso-wrap-distance-top:0pt;mso-wrap-distance-bottom:0pt;margin-top:9.9pt;mso-position-vertical-relative:text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</w:tblGrid>
                      <w:tr>
                        <w:trPr/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ΓΕΝΙΚΟΣ ΓΡΑΜΜΑΤΕ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ΘΑΝΑΣΗΣ ΞΗΡ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316" w:firstLine="53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583180" cy="2493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ΚΟΙΝΟΠΟΙ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 Ένωση Περιφερειών Ελλά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 Κεντρική Ένωση Δήμων Ελλά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 Περιφερειακές Ενώσεις Δήμ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  ΠΟΕ-Ο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 ΠΟΠ-Ο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Ε.Ε.Τ.Α.Α. Α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ΕΣΩΤΕΡΙΚΗ ΔΙΑΝΟΜΗ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 Γραφείο Υπουργ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 Γραφείο Αν. Υπουργ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 Γραφείο Υφυπουργ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 Γραφείο Γενικού Γραμματέ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. Γραφείο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Γενικού Δ/ντή Τοπικής Αυτ/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 Δ/νσή μας – Τμήμα  ΠΟΤΑ (σε 2 αντίγραφ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6.3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ΟΠΟΙ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 Ένωση Περιφερειών Ελλά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 Κεντρική Ένωση Δήμων Ελλά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 Περιφερειακές Ενώσεις Δήμ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  ΠΟΕ-Ο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 ΠΟΠ-Ο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Ε.Ε.Τ.Α.Α. Α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ΕΣΩΤΕΡΙΚΗ ΔΙΑΝΟΜΗ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 Γραφείο Υπουργού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 Γραφείο Αν. Υπουργού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 Γραφείο Υφυπουργού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 Γραφείο Γενικού Γραμματέα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. Γραφείο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Γενικού Δ/ντή Τοπικής Αυτ/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 Δ/νσή μας – Τμήμα  ΠΟΤΑ (σε 2 αντίγραφ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05" w:leader="none"/>
      </w:tabs>
      <w:rPr/>
    </w:pPr>
    <w:r>
      <w:rPr/>
      <w:tab/>
    </w:r>
    <w:r>
      <w:rPr>
        <w:rFonts w:cs="ArialMT-Identity-H" w:ascii="ArialMT-Identity-H" w:hAnsi="ArialMT-Identity-H"/>
        <w:b/>
      </w:rPr>
      <w:t>ΑΔΑ: 457ΕΝ-Τ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&#913;&#960;&#959;&#954;&#949;&#957;&#964;&#961;&#969;&#956;&#941;&#957;&#951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3:00Z</dcterms:created>
  <dc:creator>ypes</dc:creator>
  <dc:description/>
  <cp:keywords/>
  <dc:language>en-US</dc:language>
  <cp:lastModifiedBy>a.patsiavoura</cp:lastModifiedBy>
  <cp:lastPrinted>2011-11-22T14:21:00Z</cp:lastPrinted>
  <dcterms:modified xsi:type="dcterms:W3CDTF">2011-11-22T12:50:00Z</dcterms:modified>
  <cp:revision>3</cp:revision>
  <dc:subject/>
  <dc:title>                                                                              ΕΠΕΙΓΟ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6342922</vt:r8>
  </property>
</Properties>
</file>