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041"/>
        <w:gridCol w:w="3665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ΥΠΟΥΡΓΕΙΟ ΕΣΩΤΕΡΙΚΩΝ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ΓΕΝ. Δ/ΝΣΗ ΤΟΠ. ΑΥΤ/ΣΗΣ</w:t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Δ/ΝΣΗ ΟΡΓ. &amp; ΛΕΙΤ.ΟΤΑ</w:t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ΤΜΗΜΑ ΠΡΟΣΩΠΙΚΟΥ ΟΤΑ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Ταχ.Δ/νση: Σταδίου 27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Ταχ.Κώδικας: 101 83 Αθήνα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Πληροφορίες: Α. Παπαδάτου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ind w:left="1276" w:hanging="1276"/>
              <w:jc w:val="both"/>
              <w:rPr>
                <w:szCs w:val="24"/>
              </w:rPr>
            </w:pPr>
            <w:r>
              <w:rPr>
                <w:szCs w:val="24"/>
              </w:rPr>
              <w:t>Τηλέφωνο: 2131364379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TELEFAX</w:t>
            </w:r>
            <w:r>
              <w:rPr>
                <w:szCs w:val="24"/>
              </w:rPr>
              <w:t>: 210-374438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Α.Π.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ΚΟΙΝ: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 xml:space="preserve">Αθήνα </w:t>
            </w:r>
            <w:r>
              <w:rPr>
                <w:lang w:val="en-US"/>
              </w:rPr>
              <w:t>29</w:t>
            </w:r>
            <w:r>
              <w:rPr/>
              <w:t xml:space="preserve"> Δεκεμβρίου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3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εριφέρειες του Κράτου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) Δ/νσεις Αυτ/σης και Αποκ/σης</w:t>
            </w:r>
          </w:p>
          <w:p>
            <w:pPr>
              <w:pStyle w:val="Heading2"/>
              <w:ind w:left="271" w:hanging="0"/>
              <w:rPr>
                <w:sz w:val="22"/>
              </w:rPr>
            </w:pPr>
            <w:r>
              <w:rPr>
                <w:sz w:val="22"/>
              </w:rPr>
              <w:t>Έδρες τους.</w:t>
            </w:r>
          </w:p>
          <w:p>
            <w:pPr>
              <w:pStyle w:val="2"/>
              <w:ind w:left="271" w:hanging="271"/>
              <w:rPr/>
            </w:pPr>
            <w:r>
              <w:rPr/>
              <w:t>β) Δ/νσεις Τοπ. Αυτ/σης &amp; Διοίκησης στους Νομούς.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Συνήγορο του Πολίτη</w:t>
            </w:r>
          </w:p>
          <w:p>
            <w:pPr>
              <w:pStyle w:val="2"/>
              <w:ind w:left="0" w:hanging="0"/>
              <w:rPr/>
            </w:pPr>
            <w:r>
              <w:rPr/>
              <w:t>Χατζηγιάννη Μέξη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ΘΕΜΑ</w:t>
      </w:r>
      <w:r>
        <w:rPr/>
        <w:t>: Πρόσληψη δημοσιογράφων σε επιχειρήσεις ραδιοφωνίας και τηλεόρασης ΟΤΑ</w:t>
      </w:r>
    </w:p>
    <w:p>
      <w:pPr>
        <w:pStyle w:val="Normal"/>
        <w:spacing w:lineRule="auto" w:line="360"/>
        <w:ind w:left="851" w:hanging="851"/>
        <w:rPr/>
      </w:pPr>
      <w:r>
        <w:rPr/>
        <w:t>ΣΧΕΤ: Το με αριθ. αναφοράς 2014/8-2-2008 και ημερομηνία 6-10-08 έγγραφο του Συνηγόρου του Πολίτη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Μετά τη διερεύνηση καταγγελιών για τη νομιμότητα της διαδικασίας πρόσληψης δημοσιογράφων σε επιχειρήσεις ραδιοφωνίας και τηλεόρασης των ΟΤΑ από το Συνήγορο του Πολίτη έχει διαπιστωθεί η παραβίαση των αρχών της διαφάνειας και της ίσης μεταχείρισης και η θέσπιση υποκειμενικών, ασαφών και αορίστων κριτηρίων πρόσληψης που εισάγουν διακρίσεις σε θέματα ηλικίας, οικογενειακής κατάστασης, φύλου και εμφάνισης.</w:t>
      </w:r>
    </w:p>
    <w:p>
      <w:pPr>
        <w:pStyle w:val="TextBodyIndent"/>
        <w:rPr/>
      </w:pPr>
      <w:r>
        <w:rPr/>
        <w:t>Κατόπιν τούτου παρακαλούμε να ενημερώσετε τους Ο.Τ.Α. της Περιφέρειάς σας και τις επιχειρήσεις τους για την υποχρέωση εφαρμογής των αρχών της ίσης μεταχείρισης ανεξαρτήτως φυλετικής ή εθνοτικής καταγωγής, θρησκευτικών ή άλλων πεποιθήσεων, αναπηρίας, ηλικίας ή γενετήσιου προσανατολισμού, ανδρών και γυναικών, όσον αφορά την πρόσβαση στην απασχόληση, σύμφωνα με τις διατάξεις των ν. 3304/2005 και 3488/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Ειδικότερα, τα κριτήρια πρόσληψης των δημοσιογράφων πρέπει να είναι συγκεκριμένα και αντικειμενικά, να μην εισάγουν διακρίσεις και να γνωστοποιούνται εξ αρχής στους υποψηφίου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ΕΣΩΤΕΡΙΚΗ ΔΙΑΝΟΜΗ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Γραφείο Γεν. Γραμματέα, επί του α.π. 2011/4-11-08 σχετικού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ΠΟΤΑ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 Ε.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Διευθύντρ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 α/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Τμηματάρχ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. Διαμαντοπούλ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2" w:firstLine="568"/>
      <w:outlineLvl w:val="1"/>
    </w:pPr>
    <w:rPr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Σώμα κείμενου με εσοχή 2"/>
    <w:basedOn w:val="Normal"/>
    <w:qFormat/>
    <w:pPr>
      <w:ind w:left="555" w:hanging="284"/>
    </w:pPr>
    <w:rPr>
      <w:sz w:val="22"/>
    </w:rPr>
  </w:style>
  <w:style w:type="paragraph" w:styleId="3">
    <w:name w:val="Σώμα κείμενου με εσοχή 3"/>
    <w:basedOn w:val="Normal"/>
    <w:qFormat/>
    <w:pPr>
      <w:spacing w:lineRule="auto" w:line="360"/>
      <w:ind w:left="142" w:firstLine="567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37:00Z</dcterms:created>
  <dc:creator>ALTEC   USER</dc:creator>
  <dc:description/>
  <cp:keywords/>
  <dc:language>en-US</dc:language>
  <cp:lastModifiedBy>Altec Customer</cp:lastModifiedBy>
  <cp:lastPrinted>2008-12-17T13:55:00Z</cp:lastPrinted>
  <dcterms:modified xsi:type="dcterms:W3CDTF">2012-02-14T21:37:00Z</dcterms:modified>
  <cp:revision>2</cp:revision>
  <dc:subject/>
  <dc:title>ΕΛΛΗΝΙΚΗ ΔΗΜΟΚΡΑΤΙΑ</dc:title>
</cp:coreProperties>
</file>