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68"/>
      </w:tblGrid>
      <w:tr>
        <w:trPr/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object w:dxaOrig="1248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6.05pt;margin-top:-36pt;width:81pt;height:61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82175054" r:id="rId2"/>
              </w:objec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ΥΠΟΥΡΓΕΙΟ ΕΣΩΤΕΡ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ΑΠΟΚΕΝΤΡΩΣΗΣ &amp; ΗΛΕΚΤΡΟΝΙΚΗΣ ΔΙΑΚΥΒΕΡΝ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ΓΕΝ. Δ/ΝΣΗ ΑΝΑΠΤΥΞΙΑΚΩΝ ΠΡΟΓΡΑΜΜΑΤΩΝ </w:t>
            </w:r>
          </w:p>
          <w:p>
            <w:pPr>
              <w:pStyle w:val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/ΝΣΗ ΑΝΑΠΤΥΞΙΑΚΩΝ ΠΡΟΓΡΑΜΜΑΤΩΝ &amp; ΔΙΕΘΝΩΝ ΟΡΓΑΝΙΣΜΩΝ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ΜΗΜΑ ΣΧΕΣΕΩΝ ΜΕ ΔΙΕΘΝΕΙΣ ΟΡΓΑΝΙΣΜΟΥΣ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Αθήνα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</w:rPr>
              <w:t>Ιουνίου 20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Α.Π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8061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αχ. Δ/νση</w:t>
            </w:r>
            <w:r>
              <w:rPr>
                <w:rFonts w:cs="Arial" w:ascii="Arial" w:hAnsi="Arial"/>
                <w:sz w:val="24"/>
                <w:szCs w:val="24"/>
              </w:rPr>
              <w:t xml:space="preserve"> : Σταδίου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αχ. Κώδικας</w:t>
            </w:r>
            <w:r>
              <w:rPr>
                <w:rFonts w:cs="Arial" w:ascii="Arial" w:hAnsi="Arial"/>
                <w:sz w:val="24"/>
                <w:szCs w:val="24"/>
              </w:rPr>
              <w:t>: 10183, Αθήν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Πληροφορίες</w:t>
            </w:r>
            <w:r>
              <w:rPr>
                <w:rFonts w:cs="Arial" w:ascii="Arial" w:hAnsi="Arial"/>
                <w:sz w:val="24"/>
                <w:szCs w:val="24"/>
              </w:rPr>
              <w:t>: Δρ.Αντώνιος Καρβού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έφωνο</w:t>
            </w:r>
            <w:r>
              <w:rPr>
                <w:rFonts w:cs="Arial" w:ascii="Arial" w:hAnsi="Arial"/>
                <w:sz w:val="24"/>
                <w:szCs w:val="24"/>
              </w:rPr>
              <w:t>: 210 37 44 7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: 210 37 44 7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-mai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de-DE"/>
                </w:rPr>
                <w:t>a.karvounis@ypes.gr</w:t>
              </w:r>
            </w:hyperlink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Αποκεντρωμένες Διοικήσει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α) Γραφεία κ.κ. Γενικών Γραμματέω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β) Δ/νσεις Διοίκ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Ευρωπαϊκό Πρόγραμμα «Ευρώπη για τους Πολίτες, 2007-2013»: Δημόσια διαβούλευση για το νέο ευρωπαϊκό πρόγραμμα για τις Αδελφοποιήσεις Πόλεων &amp; Ευρωπαϊκό Συνέδριο για τις Αδελφοποιήσεις Πόλεων (29 Σεπτεμβρίου-1 Οκτωβρίου 2011)</w:t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ΣΧΕΤ: Τα υπ’ αριθ. οικ. 34329/21-6-2010, οικ.40352/19-7-2010, οικ.49761/2-9-2010, 61108/1-11-2010, 66885/23-11-2010, 72278/20-12-2010 3029/20-1-2011, 6418/8-2-2011, 10650/3-3-2011, 5421/9-3-2011 &amp; 21515/5-5-2011 έγγραφά μας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ε συνέχεια των ανωτέρω σχετικών εγγράφων μας, σας γνωρίζουμε ότι το Συμβούλιο των Ευρωπαϊκών Δήμων και Περιφερειών (</w:t>
      </w:r>
      <w:r>
        <w:rPr>
          <w:rFonts w:cs="Arial" w:ascii="Arial" w:hAnsi="Arial"/>
          <w:sz w:val="24"/>
          <w:szCs w:val="24"/>
          <w:lang w:val="en-US"/>
        </w:rPr>
        <w:t>CEMR</w:t>
      </w:r>
      <w:r>
        <w:rPr>
          <w:rFonts w:cs="Arial" w:ascii="Arial" w:hAnsi="Arial"/>
          <w:sz w:val="24"/>
          <w:szCs w:val="24"/>
        </w:rPr>
        <w:t>) ξεκίνησε δημόσια διαβούλευση για τη συλλογή συστάσεων σχετικά με το ευρωπαϊκό πρόγραμμα για τις αδελφοποιήσεις πόλεων που θα διαδεχθεί το τρέχον πρόγραμμα «Ευρώπη για τους Πολίτες, 2007-2013». Οι εν λόγω συστάσεις θα αποτελέσουν το κείμενο της Πράσινης Βίβλου στο οποίο θα περιλαμβάνονται και τα συμπεράσματα των τριών περιφερειακών σεμιναρίων που διοργάνωσε το Συμβούλιο σε Ταλίν (25-26 Μαρτίου), Μάλτα (17-18 Ιουνίου) και Κολονία (9 Νοεμβρίου) το 2010 με θέμα τις αδελφοποιήσεις πόλεων ως εργαλεία αντιμετώπισης των σύγχρονων προκλήσεων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Πράσινη Βίβλος θα παρουσιαστεί κατά τη διάρκεια του ευρωπαϊκού συνεδρίου για την ιδιότητα του πολίτη και τις αδελφοποιήσεις πόλεων  που συνδιοργανώνεται από το </w:t>
      </w:r>
      <w:r>
        <w:rPr>
          <w:rFonts w:cs="Arial" w:ascii="Arial" w:hAnsi="Arial"/>
          <w:sz w:val="24"/>
          <w:szCs w:val="24"/>
          <w:lang w:val="en-US"/>
        </w:rPr>
        <w:t>CEMR</w:t>
      </w:r>
      <w:r>
        <w:rPr>
          <w:rFonts w:cs="Arial" w:ascii="Arial" w:hAnsi="Arial"/>
          <w:sz w:val="24"/>
          <w:szCs w:val="24"/>
        </w:rPr>
        <w:t>, την Ένωση των Πολωνικών Πόλεων και την πόλη του Ρύμπνικ, όπου και θα λάβει χώρα από 29 Σεπτεμβρίου έως και 1 Οκτωβρίου τ.ε.</w:t>
      </w:r>
      <w:r>
        <w:rPr>
          <w:rFonts w:cs="Arial" w:ascii="Arial" w:hAnsi="Arial"/>
          <w:b/>
          <w:sz w:val="24"/>
          <w:szCs w:val="24"/>
        </w:rPr>
        <w:t xml:space="preserve"> (β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ttp://www.rybnik2011.eu/)</w:t>
      </w:r>
      <w:r>
        <w:rPr>
          <w:rFonts w:cs="Arial" w:ascii="Arial" w:hAnsi="Arial"/>
          <w:sz w:val="24"/>
          <w:szCs w:val="24"/>
        </w:rPr>
        <w:t xml:space="preserve">. Στη συνέχεια, τα συμπεράσματα του συνεδρίου θα ενσωματωθούν σε μια «Λευκή Βίβλο για τη νέα ιδιότητα του ευρωπαίου πολίτη», την οποία το </w:t>
      </w:r>
      <w:r>
        <w:rPr>
          <w:rFonts w:cs="Arial" w:ascii="Arial" w:hAnsi="Arial"/>
          <w:sz w:val="24"/>
          <w:szCs w:val="24"/>
          <w:lang w:val="en-US"/>
        </w:rPr>
        <w:t>CEMR</w:t>
      </w:r>
      <w:r>
        <w:rPr>
          <w:rFonts w:cs="Arial" w:ascii="Arial" w:hAnsi="Arial"/>
          <w:sz w:val="24"/>
          <w:szCs w:val="24"/>
        </w:rPr>
        <w:t xml:space="preserve"> θα παραδώσει στην Ευρωπαϊκή Επιτροπή μέχρι το τέλος του έτους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ενδιαφερόμενοι φορείς που επιθυμούν να συμμετάσχουν στην ανωτέρω διαβούλευση μπορούν να επισκεφθούν τη σχετική ιστοσελίδα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http://www.rybnik2011.eu/en/downloads/consultation_on_citizenship.html</w:t>
      </w:r>
      <w:r>
        <w:rPr>
          <w:rFonts w:cs="Arial" w:ascii="Arial" w:hAnsi="Arial"/>
          <w:sz w:val="24"/>
          <w:szCs w:val="24"/>
        </w:rPr>
        <w:t xml:space="preserve">), επιλέγοντας τα θεματικά πεδία στα οποία δύνανται να συνεισφέρουν με  τις απόψεις τους και να αποστείλουν τις απαντήσεις τους μέχρι την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Ιουλίου 2011 </w:t>
      </w:r>
      <w:r>
        <w:rPr>
          <w:rFonts w:cs="Arial" w:ascii="Arial" w:hAnsi="Arial"/>
          <w:sz w:val="24"/>
          <w:szCs w:val="24"/>
        </w:rPr>
        <w:t xml:space="preserve">με ηλεκτρονικό τρόπο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lang w:val="en-US"/>
        </w:rPr>
        <w:t>manuell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portier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ccr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cemr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org</w:t>
      </w:r>
      <w:r>
        <w:rPr>
          <w:rFonts w:cs="Arial" w:ascii="Arial" w:hAnsi="Arial"/>
          <w:sz w:val="24"/>
          <w:szCs w:val="24"/>
        </w:rPr>
        <w:t>) ή με το ταχυδρομείο στην εξής διεύθυνση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GB" w:eastAsia="el-G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 w:eastAsia="el-GR"/>
        </w:rPr>
        <w:t>Council of European Municipalities and Region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fr-FR" w:eastAsia="el-GR"/>
        </w:rPr>
      </w:pPr>
      <w:r>
        <w:rPr>
          <w:rFonts w:cs="Arial" w:ascii="Arial" w:hAnsi="Arial"/>
          <w:color w:val="000000"/>
          <w:sz w:val="24"/>
          <w:szCs w:val="24"/>
          <w:lang w:val="fr-FR" w:eastAsia="el-GR"/>
        </w:rPr>
        <w:t>Secretariat Genera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fr-FR" w:eastAsia="el-GR"/>
        </w:rPr>
      </w:pPr>
      <w:r>
        <w:rPr>
          <w:rFonts w:cs="Arial" w:ascii="Arial" w:hAnsi="Arial"/>
          <w:color w:val="000000"/>
          <w:sz w:val="24"/>
          <w:szCs w:val="24"/>
          <w:lang w:val="fr-FR" w:eastAsia="el-GR"/>
        </w:rPr>
        <w:t>15 rue de Richelieu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fr-FR" w:eastAsia="el-GR"/>
        </w:rPr>
      </w:pPr>
      <w:r>
        <w:rPr>
          <w:rFonts w:cs="Arial" w:ascii="Arial" w:hAnsi="Arial"/>
          <w:color w:val="000000"/>
          <w:sz w:val="24"/>
          <w:szCs w:val="24"/>
          <w:lang w:val="fr-FR" w:eastAsia="el-GR"/>
        </w:rPr>
        <w:t>F-75001 Paris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RANCE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καλούμε όπως οι Γενικοί Γραμματείς των Αποκεντρωμένων Διοικήσεων ενημερώσουν τους δήμους της χωρικής αρμοδιότητάς του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H </w:t>
      </w:r>
      <w:r>
        <w:rPr>
          <w:rFonts w:cs="Arial" w:ascii="Arial" w:hAnsi="Arial"/>
          <w:b/>
          <w:sz w:val="24"/>
          <w:szCs w:val="24"/>
        </w:rPr>
        <w:t xml:space="preserve">ΔΙΕΥΘΥΝΤΡΙΑ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ΑΡΙΑ ΜΩΥΣΙΔΟΥ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ΚΟΙΝΟΠΟΙΗΣΗ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sz w:val="24"/>
          <w:szCs w:val="24"/>
        </w:rPr>
        <w:t>πουργείο Εξωτερικώ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1 Δ/νση Μορφωτικών και Πολιτιστικών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Υποθέσεω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υπόψη κ.Δ.Τζανάκη)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)ΕΟΕΣ ΑΜΦΙΚΤΥΟΝΙ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Βύρωνος 29 </w:t>
        <w:br/>
        <w:t>Τ.Κ. 10558 ΑΘΗΝΑ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Κ.Ε.Δ.Κ.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καδημίας 65 και Γενναδίου 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Τ.Κ.106 78 Αθήνα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ραφείο Γενικού Γραμματέα, κ. Δ. Στεφάνο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Γενικό Διευθυντή Αναπτυξιακών Προγραμμάτ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Δ/νση Οργάνωσης και Λειτουργίας ΟΤΑ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Δ/νση Μηχανοργάνωσης και Η.Ε.Σ. (με την παράκληση να αναρτηθεί στο </w:t>
      </w:r>
      <w:r>
        <w:rPr>
          <w:rFonts w:cs="Arial" w:ascii="Arial" w:hAnsi="Arial"/>
          <w:sz w:val="24"/>
          <w:szCs w:val="24"/>
          <w:lang w:val="en-US"/>
        </w:rPr>
        <w:t>site</w:t>
      </w:r>
      <w:r>
        <w:rPr>
          <w:rFonts w:cs="Arial" w:ascii="Arial" w:hAnsi="Arial"/>
          <w:sz w:val="24"/>
          <w:szCs w:val="24"/>
        </w:rPr>
        <w:t xml:space="preserve"> του Υπουργείου, στη διαδρομή: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z w:val="24"/>
          <w:szCs w:val="24"/>
        </w:rPr>
        <w:t xml:space="preserve"> Υπουργείο-Αποκεντρωμένη Διοίκηση-Αυτοδιοίκηση-Εγκύκλιοι-Αποφάσεις-Συχνές Ερωτήσεις-Διεθνείς Συνεργασίες-Ευρωπαϊκό Πρόγραμμα </w:t>
      </w:r>
      <w:r>
        <w:rPr>
          <w:rFonts w:cs="Arial" w:ascii="Arial" w:hAnsi="Arial"/>
          <w:sz w:val="24"/>
          <w:szCs w:val="24"/>
          <w:lang w:val="en-US"/>
        </w:rPr>
        <w:t>Europ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itizens</w:t>
      </w:r>
      <w:r>
        <w:rPr>
          <w:rFonts w:cs="Arial" w:ascii="Arial" w:hAnsi="Arial"/>
          <w:sz w:val="24"/>
          <w:szCs w:val="24"/>
        </w:rPr>
        <w:t xml:space="preserve"> 2007-2013- Εγκύκλιοι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/νση Αναπτ. Προγρ/των &amp; Διεθνών Οργανισμώ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Τμήμα Σχέσεων με Διεθνείς Οργανισμούς (εις διπλούν)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22"/>
        <w:szCs w:val="22"/>
        <w:lang w:val="en-US"/>
      </w:rPr>
    </w:pPr>
    <w:r>
      <w:rPr>
        <w:b/>
        <w:color w:val="0000FF"/>
        <w:sz w:val="22"/>
        <w:szCs w:val="22"/>
        <w:lang w:val="en-US"/>
      </w:rPr>
    </w:r>
  </w:p>
  <w:p>
    <w:pPr>
      <w:pStyle w:val="Header"/>
      <w:jc w:val="right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>ΕΞ. ΕΠΕΙΓΟΝ</w:t>
    </w:r>
  </w:p>
  <w:p>
    <w:pPr>
      <w:pStyle w:val="Header"/>
      <w:jc w:val="righ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.karvounis@ype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0:00Z</dcterms:created>
  <dc:creator>a.karvounis</dc:creator>
  <dc:description/>
  <cp:keywords/>
  <dc:language>en-US</dc:language>
  <cp:lastModifiedBy>mastoraki</cp:lastModifiedBy>
  <cp:lastPrinted>2011-06-14T09:52:00Z</cp:lastPrinted>
  <dcterms:modified xsi:type="dcterms:W3CDTF">2011-06-14T07:11:00Z</dcterms:modified>
  <cp:revision>6</cp:revision>
  <dc:subject/>
  <dc:title>ΕΛΛΗΝΙΚΗ ΔΗΜΟΚΡΑΤΙΑ</dc:title>
</cp:coreProperties>
</file>