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u w:val="single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-17.8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046092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ΥΠΟΥΡΓΕΙΟ ΕΣΩΤΕΡΙΚΩΝ ΑΠΟΚΕΝΤΡΩΣΗΣ &amp; ΗΛΕΚΤΡΟΝΙΚΗΣ ΔΙΑΚΥΒΕΡΝΗΣΗ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ΓΕΝΙΚΗ ΔΙΕΥΘΥΝΣΗ ΤΟΠΙΚΗΣ ΑΥΤΟΔΙΟΙΚΗ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ΔΙΕΥΘΥΝΣΗ ΟΡΓΑΝΩΣΗΣ ΚΑΙ ΛΕΙΤΟΥΡΓΙΑΣ Ο.Τ.Α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ΤΜΗΜΑ ΟΡΓΑΝΩΣΗΣ ΚΑΙ ΛΕΙΤΟΥΡΓΙΑΣ Ο.Τ.Α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Ταχ. Δ/νση: Σταδίου 27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Ταχ. Κώδικας: 101 83 Αθή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ΦΑΞ: 210 374 438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Πληροφορίες: Κ. Γαλάν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Τηλέφωνο:210 374 439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Αθήνα, 23 Νοεμβρίου 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Αριθ. Πρωτ. : οικ. 7126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Προς 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Περιφέρειες της Χώρα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1. Δ/νσεις Αυτ/σης &amp; Αποκ/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Έδρες του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. Δ/νσεις Τοπ. Αυτ/σης &amp; Δ/σης στους Νομού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Θέμα: Διαδικασία σφράγισης καταστημάτων και επιχειρήσεων από τη Δημοτική Αστυνομί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Σας γνωρίζουμε ότι δημοσιεύθηκε στην Εφημερίδα της Κυβέρνησης η αριθ. 43721/13-7-2009 (ΦΕΚ Β’ 1492) απόφαση του Υπουργού Εσωτερικών, με θέμα “Διαδικασία σφράγισης καταστημάτων και επιχειρήσεων από τη Δημοτική Αστυνομία”. Η απόφαση σας έχει αποσταλεί με το αριθ. πρωτ. 52673/27-8-2009 έγγραφό μας και έχει αναρτηθεί στην ιστοσελίδα του Υπουργείου Εσωτερικών</w:t>
      </w:r>
      <w:r>
        <w:rPr>
          <w:rFonts w:cs="Palatino Linotype" w:ascii="Palatino Linotype" w:hAnsi="Palatino Linotype"/>
          <w:color w:val="000000"/>
          <w:szCs w:val="24"/>
        </w:rPr>
        <w:t xml:space="preserve"> στην ενότητα “Τοπική Αυτοδιοίκηση Α΄ Βαθμού”, υποενότητα “Δημοτική Αστυνομία”</w: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Με την προαναφερόμενη απόφαση θεσμοθετήθηκε, για πρώτη φορά στην ελληνική έννομη τάξη, διαδικασία σφράγισης καταστημάτων και επιχειρήσεων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Στην ανωτέρω απόφαση, μεταξύ άλλων, προβλέπεται ότι πριν από την επιβολή του δυσμενούς διοικητικού μέτρου της σφράγισης, δίδεται προθεσμία τουλάχιστον πέντε (5) ημερών για την</w:t>
      </w:r>
      <w:r>
        <w:rPr>
          <w:rFonts w:cs="Palatino Linotype" w:ascii="Palatino Linotype" w:hAnsi="Palatino Linotype"/>
        </w:rPr>
        <w:t xml:space="preserve"> απομάκρυνση από το κατάστημα ή την επιχείρηση των ευπαθών και ευαλλοίωτων προϊόντων και τακτοποίηση τυχόν εκκρεμοτήτων της επιχείρησης (παράγραφος 2 της Απόφασης).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Επισημαίνεται όμως ότι η γενική αυτή αρχή κάμπτεται όταν η σφράγιση γίνεται κατ’ εφαρμογή της διάταξης του άρθρου 11§8 της Υγειονομικής Διάταξης Αιβ 8577/1983 δηλαδή σε ”λίαν εξαιρετικές περιπτώσεις”, όταν “κινδυνεύει άμεσα η δημόσια υγεία”, δεδομένου ότι στις εξαιρετικές περιπτώσεις που αυτή αναφέρεται, παραλείπεται ακόμα και η εφαρμογή της τήρησης του συνταγματικά κατοχυρωμένου, από το άρθρο 20§2 του Συντάγματος, ουσιώδους τύπου της διαδικασίας της προηγούμενης ακρόασης (ΣτΕ 3860/1997)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>Παρακαλούμε όπως ενημερώσετε τους Δήμους και τις Κοινότητες της χωρικής σας αρμοδιότητας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Την παρούσα εγκύκλιο μπορείτε να βρείτε στην ιστοσελίδα του Υπουργείου στη διαδρομή Περιφερειακή Διοίκηση – Αυτοδιοίκηση – Τοπική Αυτοδιοίκηση Α’ βαθμού – Δημοτική Αστυνομία – Εγκύκλιοι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Ο Γενικός Διευθυντή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Θ. Οικονόμου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Κοινοποίηση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 Γραφείο κ. Υπουργού Βασ. Σοφίας 15 (επί αριθ. πρωτ. 2878/15-7-2009)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2. Ν.Α. Αθήνας Πειραιά. Νομαρχία Πειραιά. Γραφείο Νομάρχη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Ταχ. Δ/νση: Ακτή Ποσειδώνος 14-16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Ταχ. Κώδικας: 185 3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(επί αριθ. πρωτ. 3661/15-7-2009 εγγράφου σας)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3. Δ/νση Μηχανοργάνωσης και Η.Ε.Σ. (με την παράκληση όπως αναρτηθεί η παρούσα στην ιστοσελίδα του Υπουργείου)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Εσωτερική διανομή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Γραφείο κ. Υφυπουργού (επί αριθ. 3423/22-7-2009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AvantG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AvantG;Times New Roman" w:hAnsi="MgAvantG;Times New Roman" w:eastAsia="Times New Roman" w:cs="MgAvantG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58" w:firstLine="708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right="-58" w:hanging="0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spacing w:lineRule="auto" w:line="360"/>
      <w:ind w:right="-58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right="-58" w:firstLine="708"/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/>
    <w:rPr>
      <w:rFonts w:ascii="Times New Roman" w:hAnsi="Times New Roman" w:cs="Times New Roman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5:00Z</dcterms:created>
  <dc:creator>2</dc:creator>
  <dc:description/>
  <cp:keywords/>
  <dc:language>en-US</dc:language>
  <cp:lastModifiedBy> </cp:lastModifiedBy>
  <cp:lastPrinted>2009-10-02T11:22:00Z</cp:lastPrinted>
  <dcterms:modified xsi:type="dcterms:W3CDTF">2009-11-25T10:06:00Z</dcterms:modified>
  <cp:revision>10</cp:revision>
  <dc:subject/>
  <dc:title>ΕΛΛΗΝΙΚΗ ΔΗΜΟΚΡΑΤΙΑ                              Αθήνα     Οκτωβρίου 1998     </dc:title>
</cp:coreProperties>
</file>