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  <w:szCs w:val="24"/>
          <w:lang w:val="en-US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-24.3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374983" r:id="rId2"/>
        </w:object>
      </w:r>
      <w:r>
        <w:rPr>
          <w:sz w:val="24"/>
          <w:szCs w:val="24"/>
          <w:lang w:val="en-US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Πληροφορίες : Γ. Μωραΐτης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Τηλ. : 210 3229524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θήνα,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Μαρτίου   2006</w:t>
            </w:r>
          </w:p>
          <w:p>
            <w:pPr>
              <w:pStyle w:val="Normal"/>
              <w:ind w:left="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Αριθ. Πρωτ. </w:t>
            </w:r>
            <w:r>
              <w:rPr>
                <w:sz w:val="24"/>
              </w:rPr>
              <w:t>:οικ. 11018/06</w:t>
            </w:r>
          </w:p>
          <w:p>
            <w:pPr>
              <w:pStyle w:val="Normal"/>
              <w:ind w:left="1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Προς: </w:t>
            </w:r>
            <w:r>
              <w:rPr>
                <w:sz w:val="24"/>
              </w:rPr>
              <w:t>Περιφέρειες της Χώρα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Γραφεία κ.κ. Γενικών Γραμματέω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Γραφεία κ.κ. Γενικών Διευθυντώ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Διευθύνσεις Αστικής Κατάστασης και Αλλοδαπών και Μετανάστευση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Εγκύκλιος  αριθ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ΘΕΜΑ: </w:t>
      </w:r>
      <w:r>
        <w:rPr>
          <w:b w:val="false"/>
        </w:rPr>
        <w:t>Εφαρμογή του Ν. 3386/05 ( Φ.Ε.Κ. 212 Α’/23.8.2005 )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Σε συνέχεια της αριθ. 1/5.1.2006 εγκυκλίου μας σας πληροφορούμε ότι οι προθεσμίες για την υποβολή αίτησης για χορήγηση ή ανανέωση άδειας διαμονής των υπηκόων τρίτων χωρών που έληγαν την 28.02.2006 παρατείνονται μέχρι την 30.04.2006. Επισημαίνεται ότι, επειδή οι αρμόδιες υπηρεσίες δεν θα λειτουργούν κατά την 30.4.2006 &amp; 1.5.2006, η καταληκτική ημερομηνία για την υποβολή των αιτήσεων θα είναι η Τρίτη 2 Μαΐου 2006.</w:t>
      </w:r>
    </w:p>
    <w:p>
      <w:pPr>
        <w:pStyle w:val="Normal"/>
        <w:ind w:firstLine="720"/>
        <w:jc w:val="both"/>
        <w:rPr/>
      </w:pPr>
      <w:r>
        <w:rPr>
          <w:sz w:val="24"/>
        </w:rPr>
        <w:t>Συγκεκριμένα παρατείνεται η προθεσμία για την υποβολή αιτήσεων με βάση τις διατάξεις των παρ. 10 &amp; 11 του άρθρου 91 του Ν. 3386/05, καθώς και η προθεσμία για την ανανέωση των αδειών διαμονής που λήγουν μετά την 1.1.2006 και μέχρι την 30.4.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Επισημαίνεται, ιδιαιτέρως, ότι τα δικαιολογητικά για την απόδειξη της διαμονής στην Ελλάδα μέχρι την 31.12.2004 προκειμένου οι ενδιαφερόμενοι να υπαχθούν στις ρυθμίσεις της παρ. 11 του άρθρου 91 του Ν. 3386/05 παραμένουν ως είχαν, δηλαδή οι ενδιαφερόμενοι πρέπει να είναι κάτοχο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α) Θεώρησης εισόδου στην χώρα μέχρι την 31.12.2004, που αποδεικνύεται από την τελευταία θεώρηση εισόδου ( </w:t>
      </w:r>
      <w:r>
        <w:rPr>
          <w:sz w:val="24"/>
          <w:lang w:val="en-US"/>
        </w:rPr>
        <w:t>VISA</w:t>
      </w:r>
      <w:r>
        <w:rPr>
          <w:sz w:val="24"/>
        </w:rPr>
        <w:t xml:space="preserve"> ) του υπηκόου τρίτης χώρας στην Ελλάδα.</w:t>
      </w:r>
    </w:p>
    <w:p>
      <w:pPr>
        <w:pStyle w:val="Normal"/>
        <w:ind w:firstLine="720"/>
        <w:jc w:val="both"/>
        <w:rPr/>
      </w:pPr>
      <w:r>
        <w:rPr>
          <w:sz w:val="24"/>
        </w:rPr>
        <w:t>β) Αποδεικτικού καταχώρισης αιτήματος ή βεβαίωσης υποβολής αίτησης για χορήγηση άδειας διαμονής για ανθρωπιστικούς λόγους από το ΥΠ.ΕΣ.Δ.Δ.Α., είτε ακριβές αντίγραφο απορριπτικής απόφασης επί του σχετικού αιτήματος, στην οποία θα αναγράφεται η ημερομηνία υποβολής της αίτησης.</w:t>
      </w:r>
    </w:p>
    <w:p>
      <w:pPr>
        <w:pStyle w:val="Normal"/>
        <w:ind w:firstLine="720"/>
        <w:jc w:val="both"/>
        <w:rPr/>
      </w:pPr>
      <w:r>
        <w:rPr>
          <w:sz w:val="24"/>
        </w:rPr>
        <w:t>γ) Βεβαίωσης από ασφαλιστικό φορέα για την καταβολή εισφορών, εφόσον οι εισφορές έχουν καταβληθεί μέχρι την 31.12.2004.</w:t>
      </w:r>
    </w:p>
    <w:p>
      <w:pPr>
        <w:pStyle w:val="Normal"/>
        <w:ind w:firstLine="720"/>
        <w:jc w:val="both"/>
        <w:rPr/>
      </w:pPr>
      <w:r>
        <w:rPr>
          <w:sz w:val="24"/>
        </w:rPr>
        <w:t>δ) Απορριπτικής απόφασης αιτήματος για τη χορήγηση πολιτικού ασύλου, με ημερομηνία έκδοσης της σχετικής απορριπτικής απόφασης μέχρι την 31.12.2004.</w:t>
      </w:r>
    </w:p>
    <w:p>
      <w:pPr>
        <w:pStyle w:val="Normal"/>
        <w:ind w:firstLine="720"/>
        <w:jc w:val="both"/>
        <w:rPr/>
      </w:pPr>
      <w:r>
        <w:rPr>
          <w:sz w:val="24"/>
        </w:rPr>
        <w:t>ε) Βεβαίωσης απόδοσης Α.Φ.Μ., μέχρι την 31.12.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στ) Έκδοσης ή ανανέωσης διαβατηρίου από αλλοδαπές προξενικές αρχές στην Ελλάδα, μέχρι την 31.12.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Κατά τα λοιπά ισχύουν τα όσα αναφέρονται στις μέχρι τώρα σχετικές εγκυκλίους μα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Παρακαλούμε για την αυθημερόν ενημέρωση των Ο.Τ.Α. α’ και β’ βαθμού της χωρικής σας αρμοδιότητα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576"/>
      </w:tblGrid>
      <w:tr>
        <w:trPr/>
        <w:tc>
          <w:tcPr>
            <w:tcW w:w="5292" w:type="dxa"/>
            <w:tcBorders/>
          </w:tcPr>
          <w:p>
            <w:pPr>
              <w:pStyle w:val="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ing2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2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/>
          </w:tcPr>
          <w:p>
            <w:pPr>
              <w:pStyle w:val="Heading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 ΓΕΝΙΚΟΣ ΓΡΑΜΜΑΤΕΑ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Θ. ΒΕΖΥΡΓΙΑΝΝΗ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οποίηση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Όλα τα Υπουργεία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ραφεία Γενικών και Ειδικών Γραμματέ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Υπουργείο Εσωτερικών, Δ.Δ.Α.,</w:t>
      </w:r>
    </w:p>
    <w:p>
      <w:pPr>
        <w:pStyle w:val="Normal"/>
        <w:jc w:val="both"/>
        <w:rPr/>
      </w:pPr>
      <w:r>
        <w:rPr>
          <w:sz w:val="24"/>
          <w:szCs w:val="24"/>
        </w:rPr>
        <w:t>Γενική Γραμματεία Δημόσιας Διοίκησης &amp;</w:t>
      </w:r>
    </w:p>
    <w:p>
      <w:pPr>
        <w:pStyle w:val="Normal"/>
        <w:jc w:val="both"/>
        <w:rPr/>
      </w:pPr>
      <w:r>
        <w:rPr>
          <w:sz w:val="24"/>
          <w:szCs w:val="24"/>
        </w:rPr>
        <w:t>Ηλεκτρονικής Διακυβέρνηση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/νση Σχέσεων Κράτους – Πολίτη,</w:t>
      </w:r>
    </w:p>
    <w:p>
      <w:pPr>
        <w:pStyle w:val="Normal"/>
        <w:jc w:val="both"/>
        <w:rPr/>
      </w:pPr>
      <w:r>
        <w:rPr>
          <w:sz w:val="24"/>
          <w:szCs w:val="24"/>
        </w:rPr>
        <w:t>Βασιλ.. Σοφίας 15, Αθήν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Υπουργείο Οικονομίας και Οικονομικώ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/νση Μητρώ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Υπουργείο Εξωτερικώ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Γ4 Δ/νση Δικαιοσύνης, Εσωτερικών Υποθέσεω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amp; </w:t>
      </w:r>
      <w:r>
        <w:rPr>
          <w:sz w:val="24"/>
          <w:szCs w:val="24"/>
          <w:lang w:val="en-US"/>
        </w:rPr>
        <w:t>SCHENGE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β) Δ/νση Εθιμοτυπί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Υπουργείο Απασχόλησης &amp; Κοινωνικής Προστασία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α) Δ/νση Απασχόληση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μήμα ΙΙΙ, Πειραιώς 40, Αθήν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β) Γενική Γραμματεία Κοινωνικών Ασφαλίσεω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αδίου 29, Αθήν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Υπουργείο Υγείας και Κοινωνικής Αλληλεγγύη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Υπουργείο Δημόσιας Τάξη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α) Δ/νση Αλλοδαπ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β) Δ/νση Απελάσε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Συνήγορο του Πολίτ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Σώμα Ελεγκτών-Επιθεωρητών Δημόσιας Διοίκησ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Ινστιτούτο Μεταναστευτικής Πολιτικής ( Ι.ΜΕ.ΠΟ. ).</w:t>
      </w:r>
    </w:p>
    <w:p>
      <w:pPr>
        <w:pStyle w:val="Normal"/>
        <w:jc w:val="both"/>
        <w:rPr/>
      </w:pPr>
      <w:r>
        <w:rPr>
          <w:sz w:val="24"/>
          <w:szCs w:val="24"/>
        </w:rPr>
        <w:t>11. Ε.Ε.Τ.Α.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Δ.Α.Ε.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Δικηγορικό Σύλλογ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Ι.Κ.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Ο.Γ.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Τ.Ε.Β.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σωτερική Διανομή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Γραφείο κ. Υπουργού</w:t>
      </w:r>
    </w:p>
    <w:p>
      <w:pPr>
        <w:pStyle w:val="Normal"/>
        <w:jc w:val="both"/>
        <w:rPr/>
      </w:pPr>
      <w:r>
        <w:rPr>
          <w:sz w:val="24"/>
          <w:szCs w:val="24"/>
        </w:rPr>
        <w:t>2. Γραφείο κ. Υφυπουργο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Γραφείο κ. Γενικού Γραμματέα</w:t>
      </w:r>
    </w:p>
    <w:p>
      <w:pPr>
        <w:pStyle w:val="Normal"/>
        <w:jc w:val="both"/>
        <w:rPr/>
      </w:pPr>
      <w:r>
        <w:rPr>
          <w:sz w:val="24"/>
          <w:szCs w:val="24"/>
        </w:rPr>
        <w:t>4. Γραφείο κ. Γενικής Διευθύντριας Διοικητικής Υποστήριξης</w:t>
      </w:r>
    </w:p>
    <w:p>
      <w:pPr>
        <w:pStyle w:val="Normal"/>
        <w:jc w:val="both"/>
        <w:rPr/>
      </w:pPr>
      <w:r>
        <w:rPr>
          <w:sz w:val="24"/>
          <w:szCs w:val="24"/>
        </w:rPr>
        <w:t>5. Γραφείο κ. Νομικού Συμβούλ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Δ/νση Μηχανοργάνωσης &amp; Ηλεκτρονικής Επεξεργασίας Στοιχεί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Δ/νση Αλλοδαπών και Μετανάστευσ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Γραφείο Τύπου.</w:t>
      </w:r>
    </w:p>
    <w:sectPr>
      <w:type w:val="nextPage"/>
      <w:pgSz w:w="11906" w:h="16838"/>
      <w:pgMar w:left="1800" w:right="1800" w:gutter="0" w:header="0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1:00Z</dcterms:created>
  <dc:creator>user</dc:creator>
  <dc:description/>
  <dc:language>en-US</dc:language>
  <cp:lastModifiedBy>ypes</cp:lastModifiedBy>
  <cp:lastPrinted>2006-03-01T14:51:00Z</cp:lastPrinted>
  <dcterms:modified xsi:type="dcterms:W3CDTF">2006-03-01T12:53:00Z</dcterms:modified>
  <cp:revision>10</cp:revision>
  <dc:subject/>
  <dc:title>ΕΛΛΗΝΙΚΗ ΔΗΜΟΚΡΑΤΙΑ</dc:title>
</cp:coreProperties>
</file>