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5715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758" w:leader="none"/>
        </w:tabs>
        <w:rPr/>
      </w:pPr>
      <w:r>
        <w:rPr/>
        <w:t xml:space="preserve">ΕΛΛΗΝΙΚΗ ΔΗΜΟΚΡΑΤΙΑ                                          </w:t>
      </w:r>
      <w:r>
        <w:rPr>
          <w:b/>
          <w:bCs/>
        </w:rPr>
        <w:t>Αθήνα, 08 Οκτωβρίου 2007</w:t>
      </w:r>
    </w:p>
    <w:p>
      <w:pPr>
        <w:pStyle w:val="Normal"/>
        <w:rPr/>
      </w:pPr>
      <w:r>
        <w:rPr/>
        <w:t xml:space="preserve">ΥΠΟΥΡΓΕΙΟ ΕΣΩΤΕΡΙΚΩΝ                                          </w:t>
      </w:r>
      <w:r>
        <w:rPr>
          <w:b/>
          <w:bCs/>
        </w:rPr>
        <w:t>Α.Π. Φ. 105300/65742</w:t>
      </w:r>
    </w:p>
    <w:p>
      <w:pPr>
        <w:pStyle w:val="Normal"/>
        <w:rPr/>
      </w:pPr>
      <w:r>
        <w:rPr/>
        <w:t>ΓΕΝ. Δ/ΝΣΗ ΔΙΟΙΚ. ΥΠΟΣΤΗΡΙΞΗΣ</w:t>
      </w:r>
    </w:p>
    <w:p>
      <w:pPr>
        <w:pStyle w:val="Normal"/>
        <w:rPr/>
      </w:pPr>
      <w:r>
        <w:rPr/>
        <w:t>ΔΙΕΥΘΥΝΣΗ ΑΣΤΙΚΗΣ &amp; ΔΗΜΟΤΙΚΗΣ ΚΑΤ/ΣΗΣ</w:t>
      </w:r>
    </w:p>
    <w:p>
      <w:pPr>
        <w:pStyle w:val="Normal"/>
        <w:rPr/>
      </w:pPr>
      <w:r>
        <w:rPr/>
        <w:t>ΤΜΗΜΑ ΕΘΝΙΚΟΥ ΔΗΜΟΤΟΛΟΓΙΟΥ</w:t>
      </w:r>
    </w:p>
    <w:p>
      <w:pPr>
        <w:pStyle w:val="Normal"/>
        <w:rPr/>
      </w:pPr>
      <w:r>
        <w:rPr/>
      </w:r>
    </w:p>
    <w:p>
      <w:pPr>
        <w:pStyle w:val="Normal"/>
        <w:tabs>
          <w:tab w:val="clear" w:pos="720"/>
          <w:tab w:val="left" w:pos="6513" w:leader="none"/>
        </w:tabs>
        <w:rPr/>
      </w:pPr>
      <w:r>
        <w:rPr/>
        <w:t>Ταχ. Δ/νση : Σταδίου 31</w:t>
        <w:tab/>
      </w:r>
      <w:r>
        <w:rPr>
          <w:b/>
          <w:bCs/>
        </w:rPr>
        <w:t>ΠΡΟΣ :</w:t>
      </w:r>
    </w:p>
    <w:p>
      <w:pPr>
        <w:pStyle w:val="Normal"/>
        <w:tabs>
          <w:tab w:val="clear" w:pos="720"/>
          <w:tab w:val="left" w:pos="6022" w:leader="none"/>
        </w:tabs>
        <w:rPr/>
      </w:pPr>
      <w:r>
        <w:rPr/>
        <w:t>Ταχ. Κώδικας : 10559                                                      ΩΣ ΠΙΝΑΚΑ ΑΠΟΔΕΚΤΩΝ</w:t>
      </w:r>
    </w:p>
    <w:p>
      <w:pPr>
        <w:pStyle w:val="Normal"/>
        <w:rPr/>
      </w:pPr>
      <w:r>
        <w:rPr/>
        <w:t>Πληροφορίες : Μ. Νίκου, Κ. Βλαχογιώργου</w:t>
      </w:r>
    </w:p>
    <w:p>
      <w:pPr>
        <w:pStyle w:val="Normal"/>
        <w:rPr/>
      </w:pPr>
      <w:r>
        <w:rPr/>
        <w:t>Τηλέφωνο : 210-3741704 – 3741650</w:t>
      </w:r>
    </w:p>
    <w:p>
      <w:pPr>
        <w:pStyle w:val="Normal"/>
        <w:rPr/>
      </w:pPr>
      <w:r>
        <w:rPr>
          <w:lang w:val="en-US"/>
        </w:rPr>
        <w:t>Fax</w:t>
      </w:r>
      <w:r>
        <w:rPr/>
        <w:t xml:space="preserve"> : 210-3741603</w:t>
      </w:r>
    </w:p>
    <w:p>
      <w:pPr>
        <w:pStyle w:val="Normal"/>
        <w:rPr/>
      </w:pPr>
      <w:r>
        <w:rPr/>
      </w:r>
    </w:p>
    <w:p>
      <w:pPr>
        <w:pStyle w:val="Normal"/>
        <w:rPr>
          <w:b/>
          <w:b/>
          <w:bCs/>
          <w:lang w:val="en-US"/>
        </w:rPr>
      </w:pPr>
      <w:r>
        <w:rPr>
          <w:b/>
          <w:bCs/>
        </w:rPr>
        <w:t>ΕΓΚΥΚΛΙΟΣ :</w:t>
      </w:r>
      <w:r>
        <w:rPr>
          <w:b/>
          <w:bCs/>
          <w:lang w:val="en-US"/>
        </w:rPr>
        <w:t xml:space="preserve"> 69</w:t>
      </w:r>
    </w:p>
    <w:p>
      <w:pPr>
        <w:pStyle w:val="Normal"/>
        <w:rPr>
          <w:b/>
          <w:b/>
          <w:bCs/>
          <w:lang w:val="en-US"/>
        </w:rPr>
      </w:pPr>
      <w:r>
        <w:rPr>
          <w:b/>
          <w:bCs/>
          <w:lang w:val="en-US"/>
        </w:rPr>
      </w:r>
    </w:p>
    <w:p>
      <w:pPr>
        <w:pStyle w:val="Normal"/>
        <w:rPr>
          <w:b/>
          <w:b/>
          <w:bCs/>
        </w:rPr>
      </w:pPr>
      <w:r>
        <w:rPr>
          <w:b/>
          <w:bCs/>
        </w:rPr>
        <w:t>ΘΕΜΑ : « Εθνικό Δημοτολόγιο ».</w:t>
      </w:r>
    </w:p>
    <w:p>
      <w:pPr>
        <w:pStyle w:val="Normal"/>
        <w:rPr>
          <w:b/>
          <w:b/>
          <w:bCs/>
        </w:rPr>
      </w:pPr>
      <w:r>
        <w:rPr>
          <w:b/>
          <w:bCs/>
        </w:rPr>
      </w:r>
    </w:p>
    <w:p>
      <w:pPr>
        <w:pStyle w:val="Normal"/>
        <w:rPr/>
      </w:pPr>
      <w:r>
        <w:rPr>
          <w:b/>
          <w:bCs/>
        </w:rPr>
        <w:t xml:space="preserve">ΣΧΕΤ : </w:t>
      </w:r>
      <w:r>
        <w:rPr/>
        <w:t>Οι υπ΄αριθμ. 7/104770.6121/29-03-06, 49/105300.51202/26-07-06 εγκύκλιοί μας.</w:t>
      </w:r>
    </w:p>
    <w:p>
      <w:pPr>
        <w:pStyle w:val="Normal"/>
        <w:rPr/>
      </w:pPr>
      <w:r>
        <w:rPr/>
      </w:r>
    </w:p>
    <w:p>
      <w:pPr>
        <w:pStyle w:val="Normal"/>
        <w:rPr/>
      </w:pPr>
      <w:r>
        <w:rPr/>
      </w:r>
    </w:p>
    <w:p>
      <w:pPr>
        <w:pStyle w:val="TextBody"/>
        <w:rPr/>
      </w:pPr>
      <w:r>
        <w:rPr/>
        <w:tab/>
        <w:t>Με τις ανωτέρω σχετικές εγκυκλίους, σας ενημερώσαμε για τη θέσπιση του Εθνικού Δημοτολογίου, την αναγκαιότητα εκτέλεσης ορισμένων απαραίτητων προπαρασκευαστικών ενεργειών και σας γνωστοποιήσαμε τη διεξαγωγή επιμορφωτικών σεμιναρίων, αναφορικά με το έργο του Εθνικού Δημοτολογίου, τα οποία έχουν αρχίσει να διενεργούνται από τις πέντε (5), κατασκευάστριες των εφαρμογών λογισμικού των τοπικών δημοτολογίων, εταιρείες που αποτελούν τον Ανάδοχο του τρίτου υποέργου « Εφαρμογές λογισμικού &amp; υπηρεσίες διασύνδεσης ΟΤΑ με το Εθνικό Δημοτολόγιο » του έργου του Εθνικού Δημοτολογίου και θα διαρκέσουν έως 28 Νοεμβρίου 2007.</w:t>
      </w:r>
    </w:p>
    <w:p>
      <w:pPr>
        <w:pStyle w:val="Normal"/>
        <w:spacing w:lineRule="auto" w:line="360"/>
        <w:jc w:val="both"/>
        <w:rPr/>
      </w:pPr>
      <w:r>
        <w:rPr/>
        <w:tab/>
        <w:t>Επειδή όλες οι ανωτέρω ενέργειες θα έπρεπε να είχαν ολοκληρωθεί σε προγενέστερο χρόνο και το έργο θα έπρεπε να βρίσκεται σήμερα σύμφωνα με τον αρχικό σχεδιασμό του σε προωθημένο στάδιο υλοποίησής του, παρακαλούμε προκειμένου να επισπευσθεί  η ολοκλήρωση του εν λόγω έργου, να προβείτε άμεσα τις κατωτέρω ενέργειες:</w:t>
      </w:r>
    </w:p>
    <w:p>
      <w:pPr>
        <w:pStyle w:val="Normal"/>
        <w:numPr>
          <w:ilvl w:val="0"/>
          <w:numId w:val="4"/>
        </w:numPr>
        <w:spacing w:lineRule="auto" w:line="360"/>
        <w:jc w:val="both"/>
        <w:rPr/>
      </w:pPr>
      <w:r>
        <w:rPr>
          <w:b/>
          <w:bCs/>
        </w:rPr>
        <w:t xml:space="preserve">Εγκατάσταση </w:t>
      </w:r>
      <w:r>
        <w:rPr/>
        <w:t xml:space="preserve">της νέας έκδοσης της εφαρμογής δημοτολογίου, η οποία σας διανέμεται σε ηλεκτρονική μορφή κατά τη διάρκεια των ανωτέρω επιμορφωτικών σεμιναρίων, </w:t>
      </w:r>
      <w:r>
        <w:rPr>
          <w:b/>
          <w:bCs/>
        </w:rPr>
        <w:t>το αργότερο εντός 10 ημερών</w:t>
      </w:r>
      <w:r>
        <w:rPr/>
        <w:t xml:space="preserve"> από την ημερομηνία παρακολούθησης του σεμιναρίου από κάθε ΟΤΑ και άμεση γνωστοποίηση στο ΥΠΕΣ.</w:t>
      </w:r>
    </w:p>
    <w:p>
      <w:pPr>
        <w:pStyle w:val="Normal"/>
        <w:numPr>
          <w:ilvl w:val="0"/>
          <w:numId w:val="4"/>
        </w:numPr>
        <w:spacing w:lineRule="auto" w:line="360"/>
        <w:jc w:val="both"/>
        <w:rPr/>
      </w:pPr>
      <w:r>
        <w:rPr/>
        <w:t xml:space="preserve">Ολοκλήρωση των απαιτούμενων </w:t>
      </w:r>
      <w:r>
        <w:rPr>
          <w:b/>
          <w:bCs/>
        </w:rPr>
        <w:t>αντιστοιχίσεων</w:t>
      </w:r>
      <w:r>
        <w:rPr/>
        <w:t xml:space="preserve"> των υπαρχουσών τιμών των πεδίων της τοπικής βάσης του δημοτολογίου σας με τις τιμές των ενιαίων κωδικολογίων του Εθνικού Δημοτολογίου </w:t>
      </w:r>
      <w:r>
        <w:rPr>
          <w:b/>
        </w:rPr>
        <w:t>εντός δέκα πέντε (15) ημερών</w:t>
      </w:r>
      <w:r>
        <w:rPr/>
        <w:t>.</w:t>
      </w:r>
    </w:p>
    <w:p>
      <w:pPr>
        <w:pStyle w:val="Normal"/>
        <w:spacing w:lineRule="auto" w:line="360"/>
        <w:ind w:left="360" w:hanging="0"/>
        <w:jc w:val="both"/>
        <w:rPr/>
      </w:pPr>
      <w:r>
        <w:rPr>
          <w:bCs/>
        </w:rPr>
        <w:t>3.</w:t>
      </w:r>
      <w:r>
        <w:rPr>
          <w:b/>
          <w:bCs/>
        </w:rPr>
        <w:t xml:space="preserve">  Άμεση έκδοση</w:t>
      </w:r>
      <w:r>
        <w:rPr/>
        <w:t xml:space="preserve"> μετά την ολοκλήρωση των ανωτέρω αντιστοιχίσεων, της  </w:t>
      </w:r>
      <w:r>
        <w:rPr>
          <w:b/>
          <w:bCs/>
        </w:rPr>
        <w:t>αναφοράς λαθών</w:t>
      </w:r>
      <w:r>
        <w:rPr/>
        <w:t xml:space="preserve"> της βάσης του δημοτολογίου σας, από τη νέα έκδοση της εφαρμογής και αποστολής της συγκεντρωτικής μόνο αναφοράς λαθών </w:t>
      </w:r>
      <w:r>
        <w:rPr>
          <w:b/>
          <w:bCs/>
        </w:rPr>
        <w:t>άμεσα</w:t>
      </w:r>
      <w:r>
        <w:rPr/>
        <w:t xml:space="preserve"> στο Τμήμα Εθνικού Δημοτολογίου του ΥΠΕΣ μέσω ηλεκτρονικού ταχυδρομείου στην ηλεκτρονική διεύθυνση : </w:t>
      </w:r>
      <w:hyperlink r:id="rId3">
        <w:r>
          <w:rPr>
            <w:rStyle w:val="InternetLink"/>
            <w:lang w:val="en-US"/>
          </w:rPr>
          <w:t>ted</w:t>
        </w:r>
        <w:r>
          <w:rPr>
            <w:rStyle w:val="InternetLink"/>
          </w:rPr>
          <w:t>1.</w:t>
        </w:r>
        <w:r>
          <w:rPr>
            <w:rStyle w:val="InternetLink"/>
            <w:lang w:val="en-US"/>
          </w:rPr>
          <w:t>ithagenia</w:t>
        </w:r>
        <w:r>
          <w:rPr>
            <w:rStyle w:val="InternetLink"/>
          </w:rPr>
          <w:t>@</w:t>
        </w:r>
        <w:r>
          <w:rPr>
            <w:rStyle w:val="InternetLink"/>
            <w:lang w:val="en-US"/>
          </w:rPr>
          <w:t>ypes</w:t>
        </w:r>
        <w:r>
          <w:rPr>
            <w:rStyle w:val="InternetLink"/>
          </w:rPr>
          <w:t>.</w:t>
        </w:r>
        <w:r>
          <w:rPr>
            <w:rStyle w:val="InternetLink"/>
            <w:lang w:val="en-US"/>
          </w:rPr>
          <w:t>gr</w:t>
        </w:r>
      </w:hyperlink>
      <w:r>
        <w:rPr/>
        <w:t xml:space="preserve">  καθώς και ταχυδρομικά.</w:t>
      </w:r>
    </w:p>
    <w:p>
      <w:pPr>
        <w:pStyle w:val="Normal"/>
        <w:spacing w:lineRule="auto" w:line="360"/>
        <w:ind w:left="360" w:hanging="0"/>
        <w:jc w:val="both"/>
        <w:rPr/>
      </w:pPr>
      <w:r>
        <w:rPr/>
        <w:t xml:space="preserve">Επισημαίνεται ότι οι ανωτέρω ενέργειες πρέπει να έχουν ολοκληρωθεί </w:t>
      </w:r>
      <w:r>
        <w:rPr>
          <w:b/>
          <w:bCs/>
        </w:rPr>
        <w:t xml:space="preserve">το αργότερο μέχρι 30 Δεκεμβρίου 2007, </w:t>
      </w:r>
      <w:r>
        <w:rPr>
          <w:bCs/>
        </w:rPr>
        <w:t>για όσους ΟΤΑ παρακολούθησαν τα τελευταία σεμινάρια,</w:t>
      </w:r>
      <w:r>
        <w:rPr>
          <w:b/>
          <w:bCs/>
        </w:rPr>
        <w:t xml:space="preserve"> </w:t>
      </w:r>
      <w:r>
        <w:rPr/>
        <w:t xml:space="preserve">λαμβανομένου υπόψη ότι η ημερομηνία πραγματοποίησης των τελευταίων σεμιναρίων είναι η </w:t>
      </w:r>
      <w:r>
        <w:rPr>
          <w:b/>
          <w:bCs/>
        </w:rPr>
        <w:t>28-11-2007</w:t>
      </w:r>
      <w:r>
        <w:rPr/>
        <w:t>.</w:t>
      </w:r>
    </w:p>
    <w:p>
      <w:pPr>
        <w:pStyle w:val="TextBody"/>
        <w:rPr/>
      </w:pPr>
      <w:r>
        <w:rPr/>
        <w:tab/>
        <w:t>Επειδή το Εθνικό Δημοτολόγιο δεν μπορεί να εκπληρώσει τον στόχο του αν δεν έχουν ενταχθεί και μάλιστα σε εύλογο χρονικό διάστημα οι περισσότεροι ΟΤΑ απαιτείται να καταβάλλετε το μέγιστο των προσπαθειών σας προκειμένου η ολοκλήρωση των διορθώσεων να γίνει στο συντομότερο δυνατό διάστημα. Με βάση τα διαθέσιμα στοιχεία το ΥΠΕΣ εκτιμά ότι αυτή η προσπάθεια δεν πρέπει να υπερβεί τον χρόνο που εμφανίζεται στον πίνακα, που ακολουθεί, ο οποίος έχει συνταχθεί με βάση το πλήθος των μερίδων, που έχει κάθε ΟΤ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140" w:type="dxa"/>
        <w:jc w:val="left"/>
        <w:tblInd w:w="53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ΟΤΑ με αριθμό μερίδω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ιαθέσιμος Χρόνο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μήνα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2 μήνε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 μήνε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μήνε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μήνες</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Τέλος, παρακαλούμε τους κ.κ Γενικούς Γραμματείς των περιφερειών, προς τους οποίους κοινοποιείται η παρούσα εγκύκλιος, όπως λόγω της σοβαρότητας του έργου του Εθνικού Δημοτολογίου, ως και της κρίσιμης χρονικής στιγμής στην οποία βρίσκεται η υλοποίηση του έργου αυτού, συμβάλλουν στα πλαίσια των αρμοδιοτήτων τους στην ταχεία υλοποίησή, από τους Ο.Τ.Α. της χωρικής αρμοδιότητας της Περιφέρειας τους, όλων των ανωτέρω διαλαμβανόμενων, προκειμένου να τύχουν εφαρμογής τα αναμενόμενα οφέλη από την καθιέρωση του Εθνικού Δημοτολογίου που σας έχουν ήδη γνωστοποιηθεί με προγενέστερες εγκυκλίου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jc w:val="right"/>
        <w:rPr/>
      </w:pPr>
      <w:r>
        <w:rPr/>
        <w:t>Ο ΓΕΝ. ΓΡΑΜΜΑΤΕΑΣ</w:t>
      </w:r>
    </w:p>
    <w:p>
      <w:pPr>
        <w:pStyle w:val="Normal"/>
        <w:tabs>
          <w:tab w:val="clear" w:pos="720"/>
          <w:tab w:val="left" w:pos="5482" w:leader="none"/>
        </w:tabs>
        <w:spacing w:lineRule="auto" w:line="360"/>
        <w:jc w:val="both"/>
        <w:rPr>
          <w:b/>
          <w:b/>
          <w:bCs/>
        </w:rPr>
      </w:pPr>
      <w:r>
        <w:rPr>
          <w:b/>
          <w:bCs/>
        </w:rPr>
      </w:r>
    </w:p>
    <w:p>
      <w:pPr>
        <w:pStyle w:val="Normal"/>
        <w:tabs>
          <w:tab w:val="clear" w:pos="720"/>
          <w:tab w:val="left" w:pos="5482" w:leader="none"/>
        </w:tabs>
        <w:spacing w:lineRule="auto" w:line="360"/>
        <w:jc w:val="both"/>
        <w:rPr>
          <w:b/>
          <w:b/>
          <w:bCs/>
        </w:rPr>
      </w:pPr>
      <w:r>
        <w:rPr>
          <w:b/>
          <w:bCs/>
        </w:rPr>
      </w:r>
    </w:p>
    <w:p>
      <w:pPr>
        <w:pStyle w:val="Heading1"/>
        <w:rPr/>
      </w:pPr>
      <w:r>
        <w:rPr/>
        <w:t xml:space="preserve">                                                                                                </w:t>
      </w:r>
      <w:r>
        <w:rPr/>
        <w:t>ΠΑΤΡ. ΓΕΩΡΓΙΑΔΗΣ</w:t>
      </w:r>
    </w:p>
    <w:p>
      <w:pPr>
        <w:pStyle w:val="Normal"/>
        <w:spacing w:lineRule="auto" w:line="360"/>
        <w:ind w:firstLine="720"/>
        <w:jc w:val="right"/>
        <w:rPr/>
      </w:pPr>
      <w:r>
        <w:rPr/>
      </w:r>
    </w:p>
    <w:p>
      <w:pPr>
        <w:pStyle w:val="Normal"/>
        <w:spacing w:lineRule="auto" w:line="360"/>
        <w:ind w:firstLine="720"/>
        <w:jc w:val="both"/>
        <w:rPr/>
      </w:pPr>
      <w:r>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b/>
          <w:b/>
          <w:bCs/>
          <w:u w:val="single"/>
        </w:rPr>
      </w:pPr>
      <w:r>
        <w:rPr>
          <w:b/>
          <w:bCs/>
          <w:u w:val="single"/>
        </w:rPr>
        <w:t>Κοινοποίηση :</w:t>
      </w:r>
    </w:p>
    <w:p>
      <w:pPr>
        <w:pStyle w:val="Normal"/>
        <w:numPr>
          <w:ilvl w:val="0"/>
          <w:numId w:val="5"/>
        </w:numPr>
        <w:spacing w:lineRule="auto" w:line="360"/>
        <w:jc w:val="both"/>
        <w:rPr/>
      </w:pPr>
      <w:r>
        <w:rPr/>
        <w:t>Τους κ.κ Γεν. Γραμματείς των Περιφερειών της χώρας</w:t>
      </w:r>
    </w:p>
    <w:p>
      <w:pPr>
        <w:pStyle w:val="Normal"/>
        <w:numPr>
          <w:ilvl w:val="0"/>
          <w:numId w:val="5"/>
        </w:numPr>
        <w:spacing w:lineRule="auto" w:line="360"/>
        <w:jc w:val="both"/>
        <w:rPr/>
      </w:pPr>
      <w:r>
        <w:rPr/>
        <w:t>Κοινωνία της Πληροφορίας ( Ηλιουπόλεως 2-4, 172 37 Υμηττός )</w:t>
      </w:r>
    </w:p>
    <w:p>
      <w:pPr>
        <w:pStyle w:val="Normal"/>
        <w:spacing w:lineRule="auto" w:line="360"/>
        <w:jc w:val="both"/>
        <w:rPr/>
      </w:pPr>
      <w:r>
        <w:rPr/>
      </w:r>
    </w:p>
    <w:p>
      <w:pPr>
        <w:pStyle w:val="Normal"/>
        <w:spacing w:lineRule="auto" w:line="360"/>
        <w:jc w:val="both"/>
        <w:rPr>
          <w:b/>
          <w:b/>
          <w:bCs/>
          <w:u w:val="single"/>
        </w:rPr>
      </w:pPr>
      <w:r>
        <w:rPr>
          <w:b/>
          <w:bCs/>
          <w:u w:val="single"/>
        </w:rPr>
        <w:t>Εσωτερική Διανομή :</w:t>
      </w:r>
    </w:p>
    <w:p>
      <w:pPr>
        <w:pStyle w:val="Normal"/>
        <w:numPr>
          <w:ilvl w:val="0"/>
          <w:numId w:val="3"/>
        </w:numPr>
        <w:spacing w:lineRule="auto" w:line="360"/>
        <w:jc w:val="both"/>
        <w:rPr/>
      </w:pPr>
      <w:r>
        <w:rPr/>
        <w:t>Γραφείο κ. Υφυπουργού</w:t>
      </w:r>
    </w:p>
    <w:p>
      <w:pPr>
        <w:pStyle w:val="Normal"/>
        <w:numPr>
          <w:ilvl w:val="0"/>
          <w:numId w:val="3"/>
        </w:numPr>
        <w:spacing w:lineRule="auto" w:line="360"/>
        <w:jc w:val="both"/>
        <w:rPr/>
      </w:pPr>
      <w:r>
        <w:rPr/>
        <w:t>Γραφείο κ. Γεν. Γραμματέα</w:t>
      </w:r>
    </w:p>
    <w:p>
      <w:pPr>
        <w:pStyle w:val="Normal"/>
        <w:numPr>
          <w:ilvl w:val="0"/>
          <w:numId w:val="3"/>
        </w:numPr>
        <w:spacing w:lineRule="auto" w:line="360"/>
        <w:jc w:val="both"/>
        <w:rPr/>
      </w:pPr>
      <w:r>
        <w:rPr/>
        <w:t>Γραφείο κ. Γενικής Δ/ντριας Διοικητικής Υποστήριξης</w:t>
      </w:r>
    </w:p>
    <w:p>
      <w:pPr>
        <w:pStyle w:val="Normal"/>
        <w:numPr>
          <w:ilvl w:val="0"/>
          <w:numId w:val="3"/>
        </w:numPr>
        <w:spacing w:lineRule="auto" w:line="360"/>
        <w:jc w:val="both"/>
        <w:rPr/>
      </w:pPr>
      <w:r>
        <w:rPr/>
        <w:t>Γραφείο Δ/ντριας Αστικής και Δημοτικής Κατ/σης</w:t>
      </w:r>
    </w:p>
    <w:p>
      <w:pPr>
        <w:pStyle w:val="Normal"/>
        <w:numPr>
          <w:ilvl w:val="0"/>
          <w:numId w:val="3"/>
        </w:numPr>
        <w:spacing w:lineRule="auto" w:line="360"/>
        <w:jc w:val="both"/>
        <w:rPr/>
      </w:pPr>
      <w:r>
        <w:rPr/>
        <w:t>Δ/νση Μηχανογράφησης και Η.Ε.Σ.</w:t>
      </w:r>
    </w:p>
    <w:p>
      <w:pPr>
        <w:pStyle w:val="Normal"/>
        <w:numPr>
          <w:ilvl w:val="0"/>
          <w:numId w:val="3"/>
        </w:numPr>
        <w:spacing w:lineRule="auto" w:line="360"/>
        <w:jc w:val="both"/>
        <w:rPr/>
      </w:pPr>
      <w:r>
        <w:rPr/>
        <w:t>Δ/νση Οργάνωσης &amp; Απλούστευσης Διαδικασιών</w:t>
      </w:r>
    </w:p>
    <w:p>
      <w:pPr>
        <w:pStyle w:val="Normal"/>
        <w:spacing w:lineRule="auto" w:line="360"/>
        <w:jc w:val="both"/>
        <w:rPr/>
      </w:pPr>
      <w:r>
        <w:rPr/>
        <w:t xml:space="preserve">7.   </w:t>
      </w:r>
      <w:r>
        <w:rPr>
          <w:lang w:val="en-US"/>
        </w:rPr>
        <w:t xml:space="preserve"> </w:t>
      </w:r>
      <w:r>
        <w:rPr/>
        <w:t>Τμήμα Εθνικού Δημοτολογίου</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bCs/>
          <w:u w:val="single"/>
        </w:rPr>
      </w:pPr>
      <w:r>
        <w:rPr>
          <w:b/>
          <w:bCs/>
          <w:u w:val="single"/>
        </w:rPr>
        <w:t xml:space="preserve">Πίνακας Αποδεκτών </w:t>
      </w:r>
    </w:p>
    <w:p>
      <w:pPr>
        <w:pStyle w:val="Normal"/>
        <w:numPr>
          <w:ilvl w:val="0"/>
          <w:numId w:val="2"/>
        </w:numPr>
        <w:spacing w:lineRule="auto" w:line="360"/>
        <w:jc w:val="both"/>
        <w:rPr/>
      </w:pPr>
      <w:r>
        <w:rPr/>
        <w:t>Γραφείο Δημάρχων</w:t>
      </w:r>
    </w:p>
    <w:p>
      <w:pPr>
        <w:pStyle w:val="Normal"/>
        <w:numPr>
          <w:ilvl w:val="0"/>
          <w:numId w:val="2"/>
        </w:numPr>
        <w:spacing w:lineRule="auto" w:line="360"/>
        <w:jc w:val="both"/>
        <w:rPr/>
      </w:pPr>
      <w:r>
        <w:rPr/>
        <w:t>Τμήματα Δημοτολογίων των κάτωθι Ο.Τ.Α :</w:t>
      </w:r>
    </w:p>
    <w:p>
      <w:pPr>
        <w:pStyle w:val="Normal"/>
        <w:spacing w:lineRule="auto" w:line="360"/>
        <w:jc w:val="both"/>
        <w:rPr/>
      </w:pPr>
      <w:r>
        <w:rPr/>
      </w:r>
    </w:p>
    <w:p>
      <w:pPr>
        <w:pStyle w:val="Normal"/>
        <w:spacing w:lineRule="auto" w:line="360"/>
        <w:jc w:val="both"/>
        <w:rPr/>
      </w:pPr>
      <w:r>
        <w:rPr/>
      </w:r>
    </w:p>
    <w:tbl>
      <w:tblPr>
        <w:tblW w:w="8340" w:type="dxa"/>
        <w:jc w:val="left"/>
        <w:tblInd w:w="-21" w:type="dxa"/>
        <w:tblLayout w:type="fixed"/>
        <w:tblCellMar>
          <w:top w:w="0" w:type="dxa"/>
          <w:left w:w="108" w:type="dxa"/>
          <w:bottom w:w="0" w:type="dxa"/>
          <w:right w:w="108" w:type="dxa"/>
        </w:tblCellMar>
      </w:tblPr>
      <w:tblGrid>
        <w:gridCol w:w="1276"/>
        <w:gridCol w:w="3960"/>
        <w:gridCol w:w="3104"/>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TA_NAME</w:t>
            </w:r>
          </w:p>
        </w:tc>
        <w:tc>
          <w:tcPr>
            <w:tcW w:w="31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OMOS</w:t>
            </w:r>
          </w:p>
        </w:tc>
      </w:tr>
      <w:tr>
        <w:trPr>
          <w:trHeight w:val="255" w:hRule="atLeast"/>
        </w:trPr>
        <w:tc>
          <w:tcPr>
            <w:tcW w:w="1276" w:type="dxa"/>
            <w:tcBorders>
              <w:top w:val="single" w:sz="4" w:space="0" w:color="C0C0C0"/>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ΒΔΕΛΛΑΣ</w:t>
            </w:r>
          </w:p>
        </w:tc>
        <w:tc>
          <w:tcPr>
            <w:tcW w:w="310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Β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ΑΘΟΝΗ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ΓΕΛΟ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ΒΑΡΒΑ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ΒΑΡΒΑ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ΠΑΡΑΣΚΕΥ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ΠΑΡΑΣΚΕΥ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Σ ΤΡΙ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Α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ΑΘΑΝΑ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ΓΕΩΡΓ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ΓΕΩΡΓ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ΔΗΜΗΤ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ΔΗΜΗΤ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ΕΥΣΤΡΑΤ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ΙΩΑΝΝΟΥ ΡΕΝΤ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ΚΗΡΥ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ΚΟΣΜ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ΜΗ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ΝΙΚΟΛΑ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ΣΙΘ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ΟΥ ΠΑΥ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ΩΝ ΑΝΑΡΓΥ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ΙΩΝ ΑΝΑΡΓΥ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ΚΙΣΤ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ΚΙ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ΓΝΑΝ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Ε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Ε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ΑΜΑ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ΓΑΛΕΩ</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Γ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ΘΗ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Π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ΚΡΑΙΦ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ΚΡΙ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ΚΡΩΤΗ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ΕΞΑΝΔΡ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ΕΞΑΝΔΡ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ΙΑΚΜΟ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ΙΑΡ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Ι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ΙΦΕΙ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ΥΖ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ΛΥ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ΛΙ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ΞΑ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ΡΟΥ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ΑΡΥΝΘ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ΒΡΑΚ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ΟΡ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ΠΕΛΑΚ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ΠΕΛΟΚΗΠ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ΠΕΛ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ΥΝΤΑ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ΦΙΛΟΧ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ΜΦΙΣ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Β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ΒΥΣ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ΚΤΟ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ΟΛΙΚΗΣ ΑΡΓΙΘ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ΟΛΙΚΗΣ Μ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ΟΛΙΚΟΥ ΣΕΛ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Φ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Α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ΡΑΒ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ΡΙΤΣΑ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ΔΡΟΥ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ΘΕΜ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ΘΕΜΟΥΝΤ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ΘΗΔ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ΓΟΝΙ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ΚΥΘΗ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ΚΥ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ΠΑ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ΤΙΧΑ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ΒΡΟΝΤ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ΚΑΛΑΜ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ΛΙΟ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ΠΩΓΩΝ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 Σ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ΩΓΕ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Ξ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ΘΕΣΣΑΛΟΝΙΚΗΣ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ΞΙ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ΠΟΛΛ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ΠΟΛΛΩ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ΑΚΥΝ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ΑΧ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ΑΧΟΒ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ΙΘ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ΣΤΟ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ΥΡ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ΕΘΟΥ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ΙΔ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Ι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ΙΣΤΟΜΕΝ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ΛΟΧ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ΜΕΝ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ΜΕ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ΟΑ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ΡΕ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ΡΙ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ΕΜΙΔΟΣ (ΛΟΥΤ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ΕΜΙ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ΦΑ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ΧΑΙΑΣ ΟΛΥΜΠ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Χ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ΠΡΟΠΟΤ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ΠΡΟΠΟΤ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ΣΗ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ΤΑ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ΤΕΡΟΥ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ΣΤΥΠΑΛ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ΤΣ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ΥΛ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ΥΛ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ΥΛ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ΦΙΔ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Ρ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ΕΛΩ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ΙΛΛΕ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ΛΑΔΟΧ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Γ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ΘΕ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ΘΥΠΕΔ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ΔΟΥ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ΘΟΛΟΜ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ΡΝΑΒ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ΣΙΛ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ΤΡΙΚΑΛΩΝ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ΑΣΙΛΙ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ΓΟΡΙΤ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ΛΒΕΝ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ΝΤΖ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Γ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ΔΙΚΟΥ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Μ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Ο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ΕΡΤΙΣ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ΑΝ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Λ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ΝΙ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ΣΑΛΤ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ΙΤ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ΛΑΣ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ΛΑΧΕΡ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ΥΛΙΑΓΜΕ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ΥΠΡΑ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ΥΦΡΑ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Χ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ΡΙΛΗΣ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ΥΡ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ΥΣ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ΥΤ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ΩΛΑΚ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ΛΑΞΙΔ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ΛΑΤ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ΛΛ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ΡΓΑΛΙ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ΑΣΤΟΥ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ΕΡΑΚ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Ε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ΕΩΡΓΙΟΥ ΚΑΡΑΪΣΚΑΚ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ΕΩΡΓΙ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ΙΑΝΝΙΤ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ΛΥΚΩΝ ΝΕ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ΛΥΦΑ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ΟΜΦ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ΟΝ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ΟΥΒ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ΟΥΜΕΝΙΣ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ΑΒ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ΑΜΜΑΤ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ΥΘΕ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ΑΥ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ΕΛΒΙΝ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ΕΛΦ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ΕΡΒΕΝΟΧΩ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ΕΣΦ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ΗΜΗΤΡΙΟΥ ΥΨΗΛΑΝΤ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ΗΜΗΤΣ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ΔΥΜΟΤΕΙΧ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ΚΑ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ΟΝΥ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ΡΦΥ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ΙΣΤΡΑ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ΟΪΡ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ΟΜΝΙΣ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ΟΝΟΥ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ΡΑΜ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ΔΡΑΜΑΣ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ΡΑΠΕΤΣΩ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ΡΟ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ΡΥΜΑ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Σ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ΓΝΑΤ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ΔΕΣ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Ι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ΙΡΗΝ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ΚΑ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Α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ΙΟΥ - ΠΡΟ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ΘΕΡΙΟΥ ΒΕΝΙΖΕ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ΘΕΡΙΟΥ-ΚΟΡΔΕ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ΘΕΡ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ΘΕ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ΕΥΣΙ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ΙΜ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ΛΗΝ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ΛΗΣΠΟΝ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ΛΟΜΕ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ΛΥΜ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ΜΜΑΝΟΥΗΛ ΠΑΠΠ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ΝΙΠΠΕ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ΞΑΠΛΑΤ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ΞΩΜΒΟΥΡ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ΠΑΝΟ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ΠΙΣΚΟΠ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ΕΣΟΥ - ΑΝΤΙΣ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ΕΤ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Ι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ΜΙΟ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Μ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ΡΥΘ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ΣΠΕ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ΣΤΙΑΙΩΤ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ΤΡΙΚΑΛΩΝ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ΔΗ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ΕΡΓΕΤΟΥΛ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ΚΑΡΠ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ΟΣ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ΠΑ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ΜΕ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ΩΠ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ΩΣΤ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ΧΕΔΩ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ΚΥΝΘ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ΛΟΓ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ΑΧΑΡ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ΕΡΒΟΧΩ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ΕΦΥ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ΙΤ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ΖΩΓΡΑΦ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ΓΟΥΜΕΝΙΤ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Ρ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Ι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Α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ΟΔΩΡΙ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ΟΔΩΡΟΥ ΖΙΑΚ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ΡΜΑΪ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Ρ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ΡΩΤ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ΙΩΤ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Τ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ΗΒ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Η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ΙΝΑ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ΙΣΒ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ΟΥ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ΡΑΚΟΜΑΚΕΔΟ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ΡΑΨ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ΑΛΥ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ΕΡΑΣ ΠΟΛΗΣ ΜΕΣΟΛΟΓΓ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Η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ΘΑ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ΘΩ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ΘΩ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ΛΙΟΥ (ΝΕΩΝ ΛΙΟ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ΝΑΧ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ΣΤΙ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Τ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Τ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ΝΟΣ ΔΡΑΓΟΥΜ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 ΜΗΤΡΟΥ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ΜΑ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ΜΑ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ΜΠΑΚ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ΑΡΙ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ΔΕΝ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Θ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Θ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ΚΡΑΤ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ΝΔΟ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ΙΦΩ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ΛΟ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Π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ΥΒΙΩΝ ΘΟΡ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ΛΥΜ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ΑΤΕ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ΒΟΥ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ΕΙ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ΕΝΩΝ ΒΟΥΡ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ΜΠΟΧΩ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ΠΑΝΔΡΙΤ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ΑΜΥ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ΠΑ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Υ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ΥΣ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ΣΑΝΔ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ΣΩΠ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Α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Ρ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ΡΟΥ - ΚΥΛ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ΝΤΡΙΚΟΥ ΖΑΓΟ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ΑΜΕ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ΑΜΙΔ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ΑΜΩ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ΑΤΣΙΝ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Χ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ΗΡ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ΗΦΙ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ΕΛΕΡ</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ΜΩ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ΛΕΙΝΟΒ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ΛΕΙΣΟΥ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ΛΕΙΤΟΡ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ΙΑΚ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ΙΛΑ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ΜΜΕ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ΜΟΤ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ΜΠΟΤ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ΝΙΣΤ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ΝΤΟΒΑΖΑ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ΕΣ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Σ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ΜΙΣ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ΥΔΑΛ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Ω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Ω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Ω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ΣΜ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ΥΤΣΟΠΟΔ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ΥΦΑΛ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ΥΦΟΝΗ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ΦΙ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ΑΝ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ΑΝΝ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ΟΥΣ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ΟΥΣΩ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ΥΑΣ ΒΡΥ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ΥΟΝΕΡ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ΡΥΣΤΑΛΛΟΠΗΓ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ΘΗ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Θ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ΠΑΡΙΣ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ΠΡ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ΡΙ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Ρ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Ω</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ΓΚΑΔ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ΕΡ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Μ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ΜΠ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ΠΠ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ΘΥΜ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ΣΙ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ΥΡΕΩΤ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ΧΑ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ΒΙΔ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ΙΒΑΘ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ΙΨ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ΙΜΜ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Ω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ΧΑΙ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ΧΟΒ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ΗΛΑΝ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ΒΑΔΕ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ΒΑΔ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ΔΟΡΙ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ΝΔ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ΤΟΧΩ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ΙΧ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Ο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ΟΥΤΡΑΚΙΟΥ-ΠΕΡΑΧΩ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ΚΟΡΙΝΘΙΑΣ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ΟΥΤΡΟΠΟΛΕΩΣ ΘΕΡ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ΥΚΟΒΡΥΣ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ΥΡΚ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ΟΥ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ΔΥ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ΕΔ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ΕΔΟΝ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ΡΙΝΙΤ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ΡΥ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ΚΡΥΧ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ΛΑΚΑ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ΛΑΚΑ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ΛΛ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ΝΔ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ΝΤΑΜΑΔ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ΑΘΟΚΑΜΠ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ΑΘ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ΓΑΡΙΤ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Ρ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ΚΟΠΟΥΛΟΥ ΜΕΣΟΓ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ΜΑ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ΡΩ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ΣΤΙΧΟΧΩ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ΤΣΟΥ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ΑΛΟΥ ΑΛΕΞΑΝ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ΑΛΩΝ ΚΑΛΥΒ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ΑΝΗ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Α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ΓΙΣ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ΔΕ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ΘΑ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ΘΩ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ΓΑΛ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Σ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ΣΣΟΥΡΓ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ΤΕΙ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ΛΙ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ΝΕΛΑΪ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ΝΕΜΕ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ΝΗ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ΟΛΟΥ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ΤΑΜΟΡΦΩΣ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ΤΑΞΑ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ΗΘΥΜ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ΗΘΥΜ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Η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ΗΧΑΝΙΩ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ΙΚ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ΒΡ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Ι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ΛΑ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ΛΟΣ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ΝΕΜΒΑΣ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ΣΧΑ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ΥΔΑ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Υ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ΥΡΙ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ΟΥ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ΠΙΖΑΝ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ΓΔΟ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ΚΗΝ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ΚΟ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Ρ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ΡΟΦΥΛ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ΥΤΙ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Ω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ΑΞ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ΑΟΥ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ΜΑ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ΑΡΘ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ΣΙΘ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ΑΓΧΙΑ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ΕΡΥΘΡ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Ι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Ι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ΚΟΥΤΑ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ΜΑΚΡ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ΠΕΝΤΕ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ΠΕΡΑ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ΣΜΥΡ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ΤΙΡΥΝΘ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ΓΟΛ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ΦΙΛΑΔΕΛΦ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ΑΣ ΧΑΛΚΗΔΟ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ΒΡΟΠΟΛΗΣ ΑΓΡΑΦ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Μ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ΟΥ ΣΙΔΗΡΟΧΩ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ΟΥ ΨΥΧ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ΡΑΙ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ΣΣ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ΣΤΟ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ΕΣΤΟΡ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Η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ΗΣΟΥ ΙΩΑΝΝΙ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ΓΡΙ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Κ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Κ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ΚΗΦΟΡΟΥ ΦΩΚ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ΘΥΜ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ΚΟΥ ΚΑΖΑΝΤΖΑΚ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ΙΣ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ΟΤΙΑΣ ΡΟΔ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ΝΥΜΦΑ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ΞΑΝΘ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ΞΑΝΘ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ΞΥΛΟ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ΘΩ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ΝΟ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ΝΟΥΣ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ΝΟΦΥ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ΤΥ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ΧΑ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ΙΧΑ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ΛΥΜΠ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ΛΥΜΠ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ΜΑ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ΜΗΡ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ΠΟΥΝΤ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Γ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Ε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Ε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ΕΣΤΙ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ΕΣΤ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ΣΤΟ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ΜΥ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Φ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ΦΕ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ΟΡΧΟΜΕ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ΑΙΟΚΑΣΤΡΙ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ΑΙΟΥ ΦΑΛΗ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ΑΙ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ΗΟ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Ι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Ι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Λ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ΜΒΩΤ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ΜΙ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ΝΑΓ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ΝΑΙΤΩΛ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ΝΟΡΑΜΑΤ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ΝΟΡ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Ξ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ΠΑ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ΠΑΦΛΕΣΣ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ΑΒΟ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ΑΛΗΘ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Γ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ΕΛ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ΤΜ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Τ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ΑΥΛΙ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ΙΝΝ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ΝΤΑΛΟΦ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ΑΜΑΤ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ΑΜΑΤ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ΑΣΜΑΤ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ΙΒΟ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ΡΙΣΤΕ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ΑΛΟΥΔ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ΡΙΤΣ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ΤΡ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Υ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Η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ΑΛΕ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ΕΡ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ΚΡΟΛΙΜ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ΙΝΔ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ΑΣΤΗΡ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ΑΤ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ΑΤΑΝΙ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ΑΤ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ΛΩΜΑ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ΙΧ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ΙΧΝΙ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ΣΒ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ΥΓ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ΥΔΕΝΔ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ΛΥ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ΡΤΑ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ΟΤΑΜ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ΑΜΑΝ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ΣΠ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ΟΜΑΧ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ΟΥΣ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ΩΤ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ΤΕΛΕ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ΤΟΛΕΜΑΪ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ΥΛΑ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ΥΛΑ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ΥΛΛΗ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ΥΡΓ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ΑΦΗ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ΑΧ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ΘΥΜ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ΘΥΜ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ΝΤΙ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ΕΝΤ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ΡΔΙΤ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ΛΙΒ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ΥΒ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ΑΡΙ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ΦΑΛΛΗΝΙΑΣ &amp; ΙΘΑ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ΘΡΑ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Π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ΡΑΝΤΑΠΟ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ΡΩΝ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ΛΕ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ΞΑΝΘ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Λ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Β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ΙΦ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ΑΤΙΣ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ΔΗΡΟΚΑΣΤ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ΘΩΝ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ΚΙ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ΙΦ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ΚΑ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ΚΙΑ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ΑΓΝΗΣ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ΚΥΔ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ΛΛ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Κ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ΜΙΞ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ΜΥΝ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ΚΩ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ΟΛΥΓ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ΟΥΔ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ΟΥΦ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ΟΧ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ΠΑΤΩΝ-ΛΟΥΤΣ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ΠΕΤΣ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ΑΓΥΡΩΝ-ΑΚΑΝ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ΑΥΡΟΥΠΟΛΕΩ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ΡΥΜΩ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ΡΥΜΩΝ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ΥΛΙ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ΥΜΦΑ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ΤΥ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ΒΟ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ΠΡ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Κ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Μ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ΜΠΟΛΙΤ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ΧΑΪ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ΥΡΡΑ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ΦΑΚ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ΦΑΚΙΩΤ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ΕΥΚΑ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ΧΗΜΑΤΑ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ΧΟΙΝΟΥΣΣ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ΩΣ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ΑΜΙΝ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ΑΝΑΓ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ΑΥ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ΕΜΕΝΟΥ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ΕΝΕ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ΕΤΡΑΦΥ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ΖΟΥΜΕΡ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Η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Η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ΟΛΟΦΩ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ΩΚ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ΟΡΩ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ΑΓΑ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ΑΓΙΛ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ΕΡΡ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ΑΪΑΝ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ΕΒΡΟΥ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ΑΝΔΡ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ΘΕΣΣΑΛΟΝΙΚΗΣ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ΓΛ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ΓΩΝ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Κ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ΟΛΩΝ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ΟΡΦ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ΠΥΛ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ΟΙΖΗ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ΟΠ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ΣΑΡΙΤΣΑ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ΣΟΤΥΛ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ΖΑ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ΜΠΑΚ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ΜΦ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ΤΡΙΚΑΛΩΝ </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ΜΦ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ΜΦΡΗΣ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ΘΙΩΤΙΔΟ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ΡΝΑΒ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ΥΧΕ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ΒΡ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ΥΔ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ΕΙΡΑΙΩ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ΥΔΡΟΥΣ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ΥΜΗΤΤ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ΙΑΚ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ΕΡΚΥΡ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ΛΑΝΘ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ΚΑΔ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ΛΩΡ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ΡΚΑΔΟΝ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ΑΡΣΑΛ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ΛΑΡΙΣ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ΕΝΕ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ΟΡΙΝΘ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ΓΑΛ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ΙΑΤΡ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ΜΕΣΣΗ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ΙΠΠΑ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ΓΡΕΒΕ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ΙΠΠΙΑΔ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ΠΡΕΒΕΖ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ΙΠΠ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ΟΘΕ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ΡΤ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ΟΘΕ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Υ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ΡΟΔΟΠ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ΙΛΩΤ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ΛΩΡΙΝ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ΛΕΓΑΝΔΡ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ΥΚΛΑΔ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ΛΟ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ΥΡΚ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ΙΩΑΝΝΙ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ΥΡΝΑ</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ΟΥΡΝΩΝ ΚΟΡΣ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ΣΑΜ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ΡΑΓΚΙΣΤ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ΡΥΤΑ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Υ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ΥΤΙΚΗΣ ΑΤΤ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ΦΥΤΕ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ΪΔΑΡ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ΙΡΩΝ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ΒΟΙΩΤ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ΑΣΤΡ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ΕΙΑ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ΙΤΩΛ/Ν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ΗΔΟΝΟ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ΔΩΔΕΚΑΝΗΣ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ΛΚΙΔ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ΝΙ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ΑΣ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ΤΡΙΚΑΛ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ΕΡΣΟΝΗ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ΡΑΚΛΕ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ΕΡΣ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ΙΛΚΙ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ΙΟΥ</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ΟΡΤΙΑΤΗ</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ΘΕΣΣΑΛΟΝΙΚΗ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ΧΡΥΣΟΥΠΟΛ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ΚΑΒΑΛ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ΨΥΧΙΚΟΥ</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ΘΗΝΩΝ</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ΩΛΕΝΗΣ</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ΗΛΕ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ΩΡΕ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ΕΥΒΟΙΑΣ</w:t>
            </w:r>
          </w:p>
        </w:tc>
      </w:tr>
      <w:tr>
        <w:trPr>
          <w:trHeight w:val="255" w:hRule="atLeast"/>
        </w:trPr>
        <w:tc>
          <w:tcPr>
            <w:tcW w:w="1276" w:type="dxa"/>
            <w:tcBorders>
              <w:left w:val="single" w:sz="4" w:space="0" w:color="C0C0C0"/>
              <w:bottom w:val="single" w:sz="4" w:space="0" w:color="C0C0C0"/>
              <w:right w:val="single" w:sz="4" w:space="0" w:color="C0C0C0"/>
            </w:tcBorders>
          </w:tcPr>
          <w:p>
            <w:pPr>
              <w:pStyle w:val="Normal"/>
              <w:numPr>
                <w:ilvl w:val="0"/>
                <w:numId w:val="6"/>
              </w:numPr>
              <w:snapToGrid w:val="false"/>
              <w:rPr>
                <w:rFonts w:ascii="Arial" w:hAnsi="Arial" w:cs="Arial"/>
                <w:color w:val="000000"/>
                <w:sz w:val="20"/>
                <w:szCs w:val="20"/>
              </w:rPr>
            </w:pPr>
            <w:r>
              <w:rPr>
                <w:rFonts w:cs="Arial" w:ascii="Arial" w:hAnsi="Arial"/>
                <w:color w:val="000000"/>
                <w:sz w:val="20"/>
                <w:szCs w:val="20"/>
              </w:rPr>
            </w:r>
          </w:p>
        </w:tc>
        <w:tc>
          <w:tcPr>
            <w:tcW w:w="3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ΩΡΩΠΙΩΝ</w:t>
            </w:r>
          </w:p>
        </w:tc>
        <w:tc>
          <w:tcPr>
            <w:tcW w:w="310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ΑΝΑΤ. ΑΤΤΙΚΗΣ</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5482" w:leader="none"/>
        </w:tabs>
        <w:spacing w:lineRule="auto" w:line="360"/>
        <w:jc w:val="both"/>
        <w:rPr/>
      </w:pPr>
      <w:r>
        <w:rPr/>
        <w:tab/>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482" w:leader="none"/>
      </w:tabs>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d.ithagenia@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7:00Z</dcterms:created>
  <dc:creator>User</dc:creator>
  <dc:description/>
  <cp:keywords/>
  <dc:language>en-US</dc:language>
  <cp:lastModifiedBy>user1</cp:lastModifiedBy>
  <cp:lastPrinted>2007-10-08T11:23:00Z</cp:lastPrinted>
  <dcterms:modified xsi:type="dcterms:W3CDTF">2007-10-12T11:00:00Z</dcterms:modified>
  <cp:revision>6</cp:revision>
  <dc:subject/>
  <dc:title/>
</cp:coreProperties>
</file>