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inline distT="0" distB="0" distL="0" distR="0">
            <wp:extent cx="61849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</w:rPr>
        <w:t>.Α.</w:t>
        <w:tab/>
        <w:tab/>
        <w:tab/>
        <w:tab/>
        <w:tab/>
        <w:tab/>
        <w:tab/>
      </w:r>
    </w:p>
    <w:p>
      <w:pPr>
        <w:pStyle w:val="Heading6"/>
        <w:rPr>
          <w:rFonts w:cs="Arial"/>
        </w:rPr>
      </w:pPr>
      <w:r>
        <w:rPr>
          <w:rFonts w:cs="Arial"/>
        </w:rPr>
        <w:t>ΕΛΛΗΝΙΚΗ ΔΗΜΟΚΡΑΤΙΑ                               Αθήνα   30  Δεκεμβρίου  20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ΥΠΟΥΡΓΕΙΟ  ΕΣΩΤΕΡΙΚΩΝ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. Π. : 6943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. Π. : 694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ΠΟΚΕΝΤΡΩΣΗΣ ΚΑ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ΗΛΕΚΤΡΟΝΙΚΗΣ ΔΙΑΚΥΒΕΡΝΗΣΗΣ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ΕΝΙΚΗ ΔΙΕΥΘΥΝΣΗ ΤΟΠ. ΑΥΤ/ΣΗΣ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ΕΥΘΥΝΣΗ ΟΡΓ. &amp; ΛΕΙΤ.ΟΤΑ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ΗΜΑ ΠΟ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6045</wp:posOffset>
                </wp:positionV>
                <wp:extent cx="33235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ς : τις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έρειες της Χώ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α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κ.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β)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/νσεις Αυτ/σης &amp; Αποκ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ab/>
                              <w:t>έδ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β) Δ/νσεις Τοπ. Αυτ/σης &amp; Δ/ση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ab/>
                              <w:t>νομ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 xml:space="preserve"> (με φ/α της γνωμοδοτήσεω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>
                                <w:rFonts w:ascii="Arial" w:hAnsi="Arial"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ΜΕ ΑΠΟΔΕΙΞ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35.7pt;mso-wrap-distance-left:9.05pt;mso-wrap-distance-right:9.05pt;mso-wrap-distance-top:0pt;mso-wrap-distance-bottom:0pt;margin-top: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ς : τις </w:t>
                      </w:r>
                      <w:r>
                        <w:rPr>
                          <w:rFonts w:cs="Arial" w:ascii="Arial" w:hAnsi="Arial"/>
                          <w:b/>
                        </w:rPr>
                        <w:t>Περιφέρειες της Χώρ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α)</w:t>
                      </w:r>
                      <w:r>
                        <w:rPr>
                          <w:rFonts w:cs="Arial" w:ascii="Arial" w:hAnsi="Arial"/>
                        </w:rPr>
                        <w:t xml:space="preserve"> κ.κ. Γενικούς Γραμματεί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β) </w:t>
                      </w:r>
                      <w:r>
                        <w:rPr>
                          <w:rFonts w:cs="Arial" w:ascii="Arial" w:hAnsi="Arial"/>
                          <w:bCs/>
                        </w:rPr>
                        <w:t>Δ/νσεις Αυτ/σης &amp; Αποκ/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ab/>
                        <w:t>έδρ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β) Δ/νσεις Τοπ. Αυτ/σης &amp; Δ/σης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ab/>
                        <w:t>νομ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>
                          <w:rFonts w:ascii="Arial" w:hAnsi="Arial" w:cs="Arial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 xml:space="preserve"> (με φ/α της γνωμοδοτήσεω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>
                          <w:rFonts w:ascii="Arial" w:hAnsi="Arial" w:cs="Arial"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(ΜΕ ΑΠΟΔΕΙΞ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Δ/νση: Σταδίου 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: 101.83 ΑΘΗΝ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: Η. Καπίδο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ηλέφων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: 210  - 374436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 xml:space="preserve"> : 210 - 374438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: Μεταβίβαση αρμοδιότητας του δημάρχου προς σύνταξη εκθέσεων αξιολόγησης των προϊσταμένων Διευθύνσεων  σε αντιδήμαρχ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ας αποστέλλουμε την αριθμ. 421/2009 γνωμοδότηση του Νομικού Συμβουλίου του Κράτους, η οποία έγινε αποδεκτή από τον Υπουργό Εσωτερικών, Αποκέντρωσης και Ηλεκτρονικής Διακυβέρνησης κ. Γιάννη Ραγκούση, και με την οποία κρίθηκε ότι είναι σύννομη η μεταβίβαση προς αντιδήμαρχο της αρμοδιότητας δημάρχου, για τη σύνταξη εκθέσεων αξιολόγησης προϊσταμένων διευθύνσεων του οικείου Δήμου, και παρακαλούμε όπως ενημερώσετε τους ΟΤΑ α΄ και β΄ βαθμού αρμοδιότητάς σ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ην εγκύκλιο μπορείτε να την αναζητήσετε και στον δικτυακό τόπο του Υπουργείου μας,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ypes.gr</w:t>
        </w:r>
      </w:hyperlink>
      <w:r>
        <w:rPr>
          <w:rFonts w:cs="Arial" w:ascii="Arial" w:hAnsi="Arial"/>
        </w:rPr>
        <w:t xml:space="preserve"> , στο πεδίο Περιφερειακή Διοίκηση-Αυτοδιοίκηση / Τοπική Αυτοδιοίκηση α΄βαθμού / Κώδικας Κατάστασης Δημοτικών και Κοινοτικών Υπαλλήλων / Εγκύκλιοι .  </w:t>
      </w:r>
    </w:p>
    <w:p>
      <w:pPr>
        <w:pStyle w:val="3"/>
        <w:tabs>
          <w:tab w:val="clear" w:pos="720"/>
          <w:tab w:val="left" w:pos="170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92024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Με Ε.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Η Δ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κ.α.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Η Τμημ/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Α. Διαμαντ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8pt;mso-wrap-distance-left:9.05pt;mso-wrap-distance-right:9.05pt;mso-wrap-distance-top:0pt;mso-wrap-distance-bottom:0pt;margin-top:3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Με Ε.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Η Δευθύ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κ.α.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Η Τμημ/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Α. Διαμαντ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1701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3086100" cy="3926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2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ΙΗ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Γενική Γραμματεία Δημόσιας Διοίκησ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 xml:space="preserve">Δ/νση Διοίκησης Ανθρώπινου </w:t>
                              <w:tab/>
                              <w:t>Δυναμικ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ΚΕΔΚ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Ακαδημίας &amp; Γενναδίου 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Τ.Κ. 106 78 ΑΘΗ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Περιφέρεια Αττική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/νση Αυτ/σης &amp; Αποκ/ση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Ν. Αθηνώ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επί του σχετ. με Α.Π.24818/15774/28-7-0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ήμο Ηλιούπολη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Γραφείο Δημάρχ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κ. Βελώνα Κωνσταντίνα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ήμο Ηλιούπολ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με φ/α της γνωμοδοτήσεως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με απόδειξη)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09.15pt;mso-wrap-distance-left:9.05pt;mso-wrap-distance-right:9.05pt;mso-wrap-distance-top:0pt;mso-wrap-distance-bottom:0pt;margin-top:5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ΚΟΙΝΟΠΟΙΗΣΗ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Γενική Γραμματεία Δημόσιας Διοίκηση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 xml:space="preserve">Δ/νση Διοίκησης Ανθρώπινου </w:t>
                        <w:tab/>
                        <w:t>Δυναμικ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ΚΕΔΚΕ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Ακαδημίας &amp; Γενναδίου 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Τ.Κ. 106 78 ΑΘΗ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Περιφέρεια Αττική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Δ/νση Αυτ/σης &amp; Αποκ/ση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Ν. Αθηνών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επί του σχετ. με Α.Π.24818/15774/28-7-0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Δήμο Ηλιούπολη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Γραφείο Δημάρχ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κ. Βελώνα Κωνσταντίνα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Δήμο Ηλιούπολη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με φ/α της γνωμοδοτήσεως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(με απόδειξη)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Γραφείο κ. Υπουργού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Γραφείο κ. Υφυπουργού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επί του σχετ. με Α.Π.23/16-10-2009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Γραφείο Νομικού Συμβούλου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επί του σχετ. με Α.Π.4353/25-11-09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Γενική Δ/νση Τοπικής Αυτ/σης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Γραφείο Γεν. Δ/ντη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Δ/νσή μας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με φ/α της γνωμοδότησης)</w:t>
      </w:r>
    </w:p>
    <w:sectPr>
      <w:type w:val="nextPage"/>
      <w:pgSz w:w="11906" w:h="16838"/>
      <w:pgMar w:left="1800" w:right="14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29:00Z</dcterms:created>
  <dc:creator> </dc:creator>
  <dc:description/>
  <cp:keywords/>
  <dc:language>en-US</dc:language>
  <cp:lastModifiedBy>user</cp:lastModifiedBy>
  <cp:lastPrinted>2009-12-29T12:16:00Z</cp:lastPrinted>
  <dcterms:modified xsi:type="dcterms:W3CDTF">2009-12-30T11:07:00Z</dcterms:modified>
  <cp:revision>219</cp:revision>
  <dc:subject/>
  <dc:title/>
</cp:coreProperties>
</file>