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2977" w:leader="none"/>
        </w:tabs>
        <w:ind w:left="-1134" w:right="-483" w:hanging="0"/>
        <w:jc w:val="both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6858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20"/>
          <w:tab w:val="left" w:pos="-426" w:leader="none"/>
          <w:tab w:val="left" w:pos="2977" w:leader="none"/>
        </w:tabs>
        <w:ind w:left="-1134" w:right="-483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-426" w:leader="none"/>
          <w:tab w:val="left" w:pos="2977" w:leader="none"/>
        </w:tabs>
        <w:ind w:left="-1134" w:right="-483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7319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7"/>
                            </w:tblGrid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Tahoma" w:cs="Tahom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ΥΠΟΥΡΓΕΙΟ ΕΣΩΤΕΡΙΚΩ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ΑΠΟΚΕΝΤΡΩΣΗΣ &amp; ΗΛΕΚΤΡΟΝΙΚΗΣ ΔΙΑΚΥΒΕΡΝ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Tahoma" w:cs="Tahoma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ΓΕΝΙΚΗ Δ/ΝΣΗ: ΤΟΠΙΚΗΣ ΑΥTΟΔΙΟΙΚ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Δ/ΝΣΗ: ΟΡΓΑΝΩΣΗΣ &amp; ΛΕΙΤΟΥΡΓΙΑΣ Ο.Τ.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ΤΜΗΜΑ: ΠΡΟΣΩΠΙΚΟΥ ΤΩΝ  Ο.Τ.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9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7"/>
                      </w:tblGrid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ahoma" w:cs="Tahom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ΥΠΟΥΡΓΕΙΟ ΕΣΩΤΕΡΙΚΩ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ΑΠΟΚΕΝΤΡΩΣΗΣ &amp; ΗΛΕΚΤΡΟΝΙΚΗΣ ΔΙΑΚΥΒΕΡΝΗ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ahoma" w:cs="Tahoma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ΓΕΝΙΚΗ Δ/ΝΣΗ: ΤΟΠΙΚΗΣ ΑΥTΟΔΙΟΙΚΗ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/ΝΣΗ: ΟΡΓΑΝΩΣΗΣ &amp; ΛΕΙΤΟΥΡΓΙΑΣ Ο.Τ.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Tahoma" w:cs="Tahoma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ΤΜΗΜΑ: ΠΡΟΣΩΠΙΚΟΥ ΤΩΝ  Ο.Τ.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75555</wp:posOffset>
                </wp:positionH>
                <wp:positionV relativeFrom="paragraph">
                  <wp:posOffset>50800</wp:posOffset>
                </wp:positionV>
                <wp:extent cx="2011680" cy="622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Αθήνα, 30 Οκτωβρίου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Αριθ. Πρωτ.: 668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05pt;mso-wrap-distance-left:9pt;mso-wrap-distance-right:9pt;mso-wrap-distance-top:0pt;mso-wrap-distance-bottom:0pt;margin-top:4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θήνα, 30 Οκτωβρίου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ριθ. Πρωτ.: 668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94"/>
      </w:tblGrid>
      <w:tr>
        <w:trPr>
          <w:trHeight w:val="282" w:hRule="atLeast"/>
        </w:trPr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αδίου  27             </w:t>
            </w:r>
          </w:p>
        </w:tc>
      </w:tr>
      <w:tr>
        <w:trPr>
          <w:trHeight w:val="303" w:hRule="atLeast"/>
        </w:trPr>
        <w:tc>
          <w:tcPr>
            <w:tcW w:w="2592" w:type="dxa"/>
            <w:tcBorders/>
          </w:tcPr>
          <w:p>
            <w:pPr>
              <w:pStyle w:val="Heading3"/>
              <w:ind w:right="0" w:hanging="0"/>
              <w:jc w:val="lef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αχ. Κώδικας:</w:t>
            </w:r>
          </w:p>
        </w:tc>
        <w:tc>
          <w:tcPr>
            <w:tcW w:w="2694" w:type="dxa"/>
            <w:tcBorders/>
          </w:tcPr>
          <w:p>
            <w:pPr>
              <w:pStyle w:val="Heading3"/>
              <w:ind w:right="0" w:hanging="0"/>
              <w:jc w:val="lef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1 83 – ΑΘΗΝΑ</w:t>
            </w:r>
          </w:p>
        </w:tc>
      </w:tr>
      <w:tr>
        <w:trPr>
          <w:trHeight w:val="272" w:hRule="atLeast"/>
        </w:trPr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Κίμων Σιδηρόπουλο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>
                <w:rFonts w:cs="Tahoma" w:ascii="Tahoma" w:hAnsi="Tahoma"/>
                <w:i/>
              </w:rPr>
              <w:t>210-</w:t>
            </w:r>
            <w:r>
              <w:rPr>
                <w:rFonts w:cs="Tahoma" w:ascii="Tahoma" w:hAnsi="Tahoma"/>
                <w:i/>
                <w:lang w:val="en-US"/>
              </w:rPr>
              <w:t>37443</w:t>
            </w:r>
            <w:r>
              <w:rPr>
                <w:rFonts w:cs="Tahoma" w:ascii="Tahoma" w:hAnsi="Tahoma"/>
                <w:i/>
              </w:rPr>
              <w:t xml:space="preserve">81  </w:t>
            </w:r>
          </w:p>
        </w:tc>
      </w:tr>
      <w:tr>
        <w:trPr>
          <w:trHeight w:val="272" w:hRule="atLeast"/>
        </w:trPr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Αριθμός </w:t>
            </w:r>
            <w:r>
              <w:rPr>
                <w:rFonts w:cs="Tahoma" w:ascii="Tahoma" w:hAnsi="Tahoma"/>
                <w:i/>
                <w:lang w:val="fr-FR"/>
              </w:rPr>
              <w:t>Fax</w:t>
            </w:r>
            <w:r>
              <w:rPr>
                <w:rFonts w:cs="Tahoma" w:ascii="Tahoma" w:hAnsi="Tahoma"/>
                <w:i/>
              </w:rPr>
              <w:t>:</w:t>
              <w:tab/>
              <w:tab/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210-3744383                   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86910</wp:posOffset>
                </wp:positionH>
                <wp:positionV relativeFrom="paragraph">
                  <wp:posOffset>-894080</wp:posOffset>
                </wp:positionV>
                <wp:extent cx="2697480" cy="1245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ΠΡΟ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Τις Περιφέρειες της Χώ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α) Δ/νσεις Αυτ/σης &amp; Αποκ/σης, έδ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β) Δ/νσεις Τοπ. Αυτ/σης και Δ/σης, νομώ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8.1pt;mso-wrap-distance-left:9pt;mso-wrap-distance-right:9pt;mso-wrap-distance-top:0pt;mso-wrap-distance-bottom:0pt;margin-top:-70.4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ΡΟ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Τις Περιφέρειες της Χώ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) Δ/νσεις Αυτ/σης &amp; Αποκ/σης, έδ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β) Δ/νσεις Τοπ. Αυτ/σης και Δ/σης, νομώ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ΕΜΑ: Αναστολή προθεσμίας για την υποβολή αίτησης δημοτικών αστυνομικών για μετάταξη σε άλλο κλάδο, κατά τις διατάξεις του άρθρου 42, του ν. 3801/ 2009.</w:t>
      </w:r>
    </w:p>
    <w:p>
      <w:pPr>
        <w:pStyle w:val="Normal"/>
        <w:autoSpaceDE w:val="false"/>
        <w:rPr>
          <w:rFonts w:ascii="GrHelvetica" w:hAnsi="GrHelvetica" w:cs="GrHelvetica"/>
          <w:b/>
          <w:b/>
          <w:sz w:val="18"/>
          <w:szCs w:val="18"/>
        </w:rPr>
      </w:pPr>
      <w:r>
        <w:rPr>
          <w:rFonts w:cs="GrHelvetica" w:ascii="GrHelvetica" w:hAnsi="GrHelvetica"/>
          <w:b/>
          <w:sz w:val="18"/>
          <w:szCs w:val="18"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Σύμφωνα με τις διατάξεις του άρθρου 42, παρ. 4 του Ν. 3801</w:t>
      </w:r>
      <w:r>
        <w:rPr>
          <w:rFonts w:cs="Tahoma" w:ascii="Tahoma" w:hAnsi="Tahoma"/>
        </w:rPr>
        <w:t>/09 το ένστολο προσωπικό της δημοτικής αστυνομίας το οποίο έχει προσληφθεί πριν από την ισχύ του ΠΔ 23/ 2002 μπορεί, με απόφαση του δημοτικού συμβουλίου και ύστερα από αίτησή του, η οποία υποβάλλει μέσα σε αποκλειστική προθεσμία δύο (2) μηνών από τη δημοσίευση του νόμου αυτού (δηλαδή τις 4.9.2009) να μεταταγεί σε κενή θέση άλλου κλάδου του ίδιου Δήμου ή Κοινότητας, εφόσον κατέχει τα προσόντα της θέσης στην οποία αιτείται μετάταξη.</w:t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Σημειώνουμε, όμως, ότι σύμφωνα με τις διατάξεις του άρθρου 28, παρ. 1 και 2 του Ν. 2190/ 1994 (Α’ 28),  κατά το διάστημα από την προκήρυξη των βουλευτικών εκλογών έως και την ορκωμοσία της Κυβέρνησης, που προκύπτει από το άρθρο 37 του Συντάγματος (δηλαδή την 7</w:t>
      </w:r>
      <w:r>
        <w:rPr>
          <w:rFonts w:cs="Tahoma" w:ascii="Tahoma" w:hAnsi="Tahoma"/>
          <w:szCs w:val="22"/>
          <w:vertAlign w:val="superscript"/>
        </w:rPr>
        <w:t>η</w:t>
      </w:r>
      <w:r>
        <w:rPr>
          <w:rFonts w:cs="Tahoma" w:ascii="Tahoma" w:hAnsi="Tahoma"/>
          <w:szCs w:val="22"/>
        </w:rPr>
        <w:t xml:space="preserve"> Οκτωβρίου 2009), απαγορεύεται η έκδοση πράξεων που αναφέρονται σε οποιαδήποτε μεταβολή της υπηρεσιακής κατάστασης κάθε κατηγορίας προσωπικού των υπηρεσιών και των νομικών προσώπων του άρθρου 14, παρ. 1 του ανωτέρω νόμου μεταξύ των οποίων και οι ΟΤΑ. Διαδικασίες που είχαν κινηθεί και αφορούν τις κατά τα ανωτέρω απαγορευμένες μεταβολές κατά την προκήρυξη των εκλογών διακόπτονται. </w:t>
      </w:r>
    </w:p>
    <w:p>
      <w:pPr>
        <w:pStyle w:val="Normal"/>
        <w:ind w:right="-69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Tahoma" w:ascii="Tahoma" w:hAnsi="Tahoma"/>
          <w:szCs w:val="22"/>
        </w:rPr>
        <w:t xml:space="preserve">Στην έννοια της απαγορευτικής διάταξης του άρθρου 28, παρ. 2 του ανωτέρω νόμου εμπίπτει και η υποβολή αίτησης για μετάταξη, η οποία προβλέπεται στο άρθρο 42, παρ. 4 του Ν. 3801/ 2009. </w:t>
      </w:r>
    </w:p>
    <w:p>
      <w:pPr>
        <w:pStyle w:val="Normal"/>
        <w:ind w:right="-69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69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Επομένως, η αποκλειστική προθεσμία των δύο (2) μηνών για την υποβολή της αίτησης για μετάταξη σε άλλο κλάδο, που προβλέπεται στον Ν. 3801/ 2009, αρχίζει από την επομένη της ορκωμοσίας της Κυβέρνησης. Δηλαδή, οι ενδιαφερόμενοι μπορούν να υποβάλουν αίτηση για μετάταξη από 8.10.2009 έως και τις 8 Δεκεμβρίου 2009. Όσες, σχετικές, αιτήσεις έχουν υποβληθεί, εκτός του ανωτέρω χρονικού διαστήματος, θα πρέπει να επανυποβληθούν εντός τις νέας προθεσμίας. </w:t>
      </w:r>
    </w:p>
    <w:p>
      <w:pPr>
        <w:pStyle w:val="Normal"/>
        <w:ind w:right="-69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69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Με σχετική εγκύκλιό μας, η οποία θα ακολουθήσει, θα σας ενημερώσουμε λεπτομερώς για τον τρόπο και τη διαδικασία εφαρμογής της εν λόγω μετάταξης. </w:t>
      </w:r>
    </w:p>
    <w:p>
      <w:pPr>
        <w:pStyle w:val="Normal"/>
        <w:ind w:right="-69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Tahoma" w:ascii="Tahoma" w:hAnsi="Tahoma"/>
          <w:szCs w:val="22"/>
        </w:rPr>
        <w:t>Παρακαλούμε όπως κοινοποιήσετε την παρούσα εγκύκλιο στους ΟΤΑ α’ βαθμού της χωρικής σας αρμοδιότητας, με την παράκληση να ενημερωθούν ενυπογράφως οι υπάλληλοι αυτών.</w:t>
      </w:r>
    </w:p>
    <w:p>
      <w:pPr>
        <w:pStyle w:val="Normal"/>
        <w:ind w:right="-69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Tahoma" w:ascii="Tahoma" w:hAnsi="Tahoma"/>
          <w:szCs w:val="22"/>
        </w:rPr>
        <w:t xml:space="preserve">Μπορείτε να αναζητήσετε την εγκύκλιο και στον δικτυακό τόπο του Υπουργείου Εσωτερικών, Αποκέντρωσης &amp; Ηλεκτρονικής Διακυβέρνησης:  </w:t>
      </w:r>
      <w:hyperlink r:id="rId3">
        <w:r>
          <w:rPr>
            <w:rStyle w:val="InternetLink"/>
            <w:rFonts w:cs="Tahoma" w:ascii="Tahoma" w:hAnsi="Tahoma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Cs w:val="22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Cs w:val="22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gr</w:t>
        </w:r>
      </w:hyperlink>
      <w:r>
        <w:rPr>
          <w:rFonts w:cs="Tahoma" w:ascii="Tahoma" w:hAnsi="Tahoma"/>
          <w:szCs w:val="22"/>
        </w:rPr>
        <w:t xml:space="preserve">. </w: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ΓΕΝΙΚΟΣ ΔΙΕΥΘΥΝΤΗ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Θεόδωρος Οικονόμ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ΟΙΝΟΠΟΙΗΣ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ΕΔΚ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καδημίας 65 &amp; Γενναδίου 8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ΤΚ 106 78- ΑΘΗΝΑ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ΣΩΤΕΡΙΚΗ ΔΙΑΝΟΜΗ</w:t>
      </w:r>
    </w:p>
    <w:p>
      <w:pPr>
        <w:pStyle w:val="Normal"/>
        <w:rPr/>
      </w:pPr>
      <w:r>
        <w:rPr>
          <w:rFonts w:cs="Tahoma" w:ascii="Tahoma" w:hAnsi="Tahoma"/>
        </w:rPr>
        <w:t>1. Υφυπουργό, κ. Κωνσταντίνο Ρόβλια</w:t>
      </w:r>
    </w:p>
    <w:p>
      <w:pPr>
        <w:pStyle w:val="Normal"/>
        <w:rPr/>
      </w:pPr>
      <w:r>
        <w:rPr>
          <w:rFonts w:cs="Tahoma" w:ascii="Tahoma" w:hAnsi="Tahoma"/>
        </w:rPr>
        <w:t>2. Γεν. Δ/ντή κ. Θεόδωρο Οικονόμου</w:t>
      </w:r>
    </w:p>
    <w:p>
      <w:pPr>
        <w:pStyle w:val="Normal"/>
        <w:rPr/>
      </w:pPr>
      <w:r>
        <w:rPr>
          <w:rFonts w:cs="Tahoma" w:ascii="Tahoma" w:hAnsi="Tahoma"/>
        </w:rPr>
        <w:t>3. Δ/νση Διοίκησης</w:t>
      </w:r>
    </w:p>
    <w:p>
      <w:pPr>
        <w:pStyle w:val="Normal"/>
        <w:rPr/>
      </w:pPr>
      <w:r>
        <w:rPr>
          <w:rFonts w:cs="Tahoma" w:ascii="Tahoma" w:hAnsi="Tahoma"/>
        </w:rPr>
        <w:t>4. Δ/νση Οικονομικού</w:t>
      </w:r>
    </w:p>
    <w:p>
      <w:pPr>
        <w:pStyle w:val="Normal"/>
        <w:rPr/>
      </w:pPr>
      <w:r>
        <w:rPr>
          <w:rFonts w:cs="Tahoma" w:ascii="Tahoma" w:hAnsi="Tahoma"/>
        </w:rPr>
        <w:t>5. Δ/νση Μηχ/σης &amp; ΗΕ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με την παράκληση να την αναρτήσει στο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κτυακό τόπο του Υπουργείου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rHelvetica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72835</wp:posOffset>
              </wp:positionH>
              <wp:positionV relativeFrom="paragraph">
                <wp:posOffset>1079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8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26" w:leader="none"/>
      </w:tabs>
      <w:ind w:right="-341" w:hanging="0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1:00Z</dcterms:created>
  <dc:creator>USER</dc:creator>
  <dc:description/>
  <dc:language>en-US</dc:language>
  <cp:lastModifiedBy>USER</cp:lastModifiedBy>
  <cp:lastPrinted>2009-10-27T14:29:00Z</cp:lastPrinted>
  <dcterms:modified xsi:type="dcterms:W3CDTF">2009-11-03T10:52:00Z</dcterms:modified>
  <cp:revision>11</cp:revision>
  <dc:subject/>
  <dc:title/>
</cp:coreProperties>
</file>