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5"/>
      </w:tblGrid>
      <w:tr>
        <w:trPr>
          <w:trHeight w:val="3252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ΥΠΟΥΡΓΕΙΟ ΕΣΩΤΕΡΙΚΩΝ, ΑΠΟΚΕΝΤΡΩΣΗΣ ΚΑΙ ΗΛΕΚΤΡΟΝΙΚΗΣ ΔΙΑΚΥΒΕΡΝΗΣΗΣ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ΓΕΝ. Δ/ΝΣΗ ΤΟΠ. ΑΥΤ/ΣΗΣ      </w:t>
            </w:r>
          </w:p>
          <w:p>
            <w:pPr>
              <w:pStyle w:val="Heading1"/>
              <w:tabs>
                <w:tab w:val="clear" w:pos="720"/>
                <w:tab w:val="left" w:pos="5387" w:leader="none"/>
              </w:tabs>
              <w:ind w:right="-1192" w:hanging="0"/>
              <w:rPr/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 xml:space="preserve">Δ/ΝΣΗ ΟΡΓ. &amp; ΛΕΙΤ.ΟΤΑ    </w:t>
              <w:tab/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5387" w:leader="none"/>
              </w:tabs>
              <w:ind w:right="-1192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 xml:space="preserve">ΤΜΗΜΑ ΠΡΟΣΩΠΙΚΟΥ ΟΤΑ              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Ταχ.Δ/νση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Σταδίου 27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Ταχ. Κώδικας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101 83 Αθήνα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Πληροφορίες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Α. Πατσιαβούρα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Τηλέφωνο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213 136 4380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  <w:t>TELEFAX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213 136 4383                    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ΕΠΕΙΓΟΝ + ΦΑΞ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Αθήνα,   22   Οκτωβρίου 200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Α.Π.: οικ. 64584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Προς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Περιφέρειες της Χώρα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Δ/νσεις Αυτ/σης &amp; Αποκ/σης</w:t>
            </w:r>
          </w:p>
          <w:p>
            <w:pPr>
              <w:pStyle w:val="Normal"/>
              <w:ind w:left="138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Έδρες του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Δ/νσεις Τοπ. Αυτ/σης &amp; Δ/σης</w:t>
            </w:r>
          </w:p>
          <w:p>
            <w:pPr>
              <w:pStyle w:val="Normal"/>
              <w:ind w:left="10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Νομώ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45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7858648" r:id="rId2"/>
        </w:object>
      </w:r>
    </w:p>
    <w:p>
      <w:pPr>
        <w:pStyle w:val="Normal"/>
        <w:ind w:left="720" w:right="-1054" w:hanging="720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ind w:left="720" w:right="-1054" w:hanging="72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Θέμα:</w:t>
      </w:r>
      <w:r>
        <w:rPr>
          <w:rFonts w:cs="Century Gothic" w:ascii="Century Gothic" w:hAnsi="Century Gothic"/>
          <w:b/>
          <w:sz w:val="22"/>
          <w:szCs w:val="22"/>
        </w:rPr>
        <w:t xml:space="preserve"> Διεξαγωγή ειδικού προγράμματος εκπαίδευσης για τους υπαλλήλους δημοτικής αστυνομίας </w:t>
      </w:r>
    </w:p>
    <w:p>
      <w:pPr>
        <w:pStyle w:val="Normal"/>
        <w:ind w:left="720" w:right="-1054" w:hanging="72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Σχετ.: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</w:rPr>
        <w:t>το αριθμ. οικ. 62688/13-10-2009 έγγραφό μας</w:t>
      </w:r>
    </w:p>
    <w:p>
      <w:pPr>
        <w:pStyle w:val="Normal"/>
        <w:ind w:left="720" w:right="-1054" w:hanging="72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720" w:right="-1054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05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Σε συνέχεια του ανωτέρω σχετικού εγγράφου μας, αναφορικά με το αντικείμενο του θέματος σας γνωρίζουμε τα εξής:</w:t>
      </w:r>
    </w:p>
    <w:p>
      <w:pPr>
        <w:pStyle w:val="Normal"/>
        <w:spacing w:lineRule="auto" w:line="360"/>
        <w:ind w:right="-105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Η διεξαγωγή του ειδικού προγράμματος εκπαίδευσης που προβλέπεται στο άρθρο 16 παρ. 4 του ν. 3731/2008 (ΦΕΚ Α΄ 263), για προσωπικό που υπηρετούσε ήδη σε υπηρεσία δημοτικής αστυνομίας, πριν την έναρξη ισχύος του π.δ. 135/2006 και δεν είχε εκπαιδευτεί θα λάβει χώρα: </w:t>
      </w:r>
    </w:p>
    <w:p>
      <w:pPr>
        <w:pStyle w:val="2"/>
        <w:numPr>
          <w:ilvl w:val="0"/>
          <w:numId w:val="3"/>
        </w:numPr>
        <w:spacing w:lineRule="auto" w:line="360" w:before="120" w:after="120"/>
        <w:ind w:left="1515" w:right="26" w:hanging="360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 xml:space="preserve">από τη Δευτέρα 2 Νοεμβρίου έως την Παρασκευή 27 Νοεμβρίου 2009 για το μήνα 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>Νοέμβριο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. </w:t>
      </w:r>
    </w:p>
    <w:p>
      <w:pPr>
        <w:pStyle w:val="2"/>
        <w:numPr>
          <w:ilvl w:val="0"/>
          <w:numId w:val="3"/>
        </w:numPr>
        <w:spacing w:lineRule="auto" w:line="360" w:before="120" w:after="120"/>
        <w:ind w:left="1515" w:right="26" w:hanging="360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 xml:space="preserve">από τη Δευτέρα 11 Ιανουαρίου 2010 έως την Παρασκευή 5 Φεβρουαρίου 2010 για το Μήνα 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>Ιανουάριο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. </w:t>
      </w:r>
    </w:p>
    <w:p>
      <w:pPr>
        <w:pStyle w:val="2"/>
        <w:spacing w:lineRule="auto" w:line="360" w:before="120" w:after="120"/>
        <w:ind w:left="0" w:right="26" w:firstLine="720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 xml:space="preserve">στη Σχολή Μετεκπαίδευσης και Επιμόρφωσης Ελληνικής Αστυνομίας (Λεωφ. Θρακομακεδόνων 101, Αχαρνές- Αττικής) για όσους επέλεξαν ότι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δεν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 επιθυμούν διαμονή και διατροφή και στη Σχολή Δημοτικής Αστυνομίας Πτολεμαΐδας (25</w:t>
      </w:r>
      <w:r>
        <w:rPr>
          <w:rFonts w:cs="Century Gothic" w:ascii="Century Gothic" w:hAnsi="Century Gothic"/>
          <w:bCs/>
          <w:iCs/>
          <w:sz w:val="22"/>
          <w:szCs w:val="22"/>
          <w:vertAlign w:val="superscript"/>
        </w:rPr>
        <w:t>ης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 Μαρτίου 100, Τ.Κ.: 502 00 Πτολεμαΐδα) για όσους δήλωσαν ότι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επιθυμούν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 διαμονή και διατροφή.</w:t>
      </w:r>
    </w:p>
    <w:p>
      <w:pPr>
        <w:pStyle w:val="Normal"/>
        <w:spacing w:lineRule="auto" w:line="360"/>
        <w:ind w:right="-694"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Οι προς επιμόρφωση υπάλληλοι δημοτικής αστυνομίας που θα διαμείνουν εντός της Σχολής Δημοτικής Αστυνομίας πρέπει να προσέλθουν την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Κυριακή 1 Νοεμβρίου 2009 κατά τις ώρες 18:00 έως 21:00</w:t>
      </w:r>
      <w:r>
        <w:rPr>
          <w:rFonts w:cs="Century Gothic" w:ascii="Century Gothic" w:hAnsi="Century Gothic"/>
          <w:sz w:val="22"/>
          <w:szCs w:val="22"/>
        </w:rPr>
        <w:t xml:space="preserve"> στη Σχολή </w:t>
      </w:r>
      <w:r>
        <w:rPr>
          <w:rFonts w:cs="Century Gothic" w:ascii="Century Gothic" w:hAnsi="Century Gothic"/>
          <w:bCs/>
          <w:iCs/>
          <w:sz w:val="22"/>
          <w:szCs w:val="22"/>
        </w:rPr>
        <w:t>Δημοτικής Αστυνομίας Πτολεμαΐδας (για το πρόγραμμα του Ιανουαρίου θα ακολουθήσει νεώτερη ενημέρωση).</w:t>
      </w:r>
    </w:p>
    <w:p>
      <w:pPr>
        <w:pStyle w:val="Normal"/>
        <w:spacing w:lineRule="auto" w:line="360"/>
        <w:ind w:right="-694" w:firstLine="720"/>
        <w:jc w:val="both"/>
        <w:rPr>
          <w:rFonts w:ascii="Century Gothic" w:hAnsi="Century Gothic" w:cs="Century Gothic"/>
          <w:bCs/>
          <w:iCs/>
          <w:sz w:val="22"/>
          <w:szCs w:val="22"/>
          <w:u w:val="single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 xml:space="preserve">Οι επιμορφωνόμενοι που θα παρακολουθήσουν το πρόγραμμα στην Αθήνα παρακαλούνται όπως προσέλθουν στη Σχολή Μετεκπαίδευσης και Επιμόρφωσης Ελληνικής Αστυνομίας, Κτίριο Γ΄ (Λεωφ. Θρακομακεδόνων 101, Αχαρνές- Αττικής) τη </w:t>
      </w:r>
      <w:r>
        <w:rPr>
          <w:rFonts w:cs="Century Gothic" w:ascii="Century Gothic" w:hAnsi="Century Gothic"/>
          <w:b/>
          <w:bCs/>
          <w:iCs/>
          <w:sz w:val="22"/>
          <w:szCs w:val="22"/>
          <w:u w:val="single"/>
        </w:rPr>
        <w:t>Δευτέρα 2 Νοεμβρίου  2009 και ώρα 07:30</w:t>
      </w:r>
      <w:r>
        <w:rPr>
          <w:rFonts w:cs="Century Gothic" w:ascii="Century Gothic" w:hAnsi="Century Gothic"/>
          <w:bCs/>
          <w:iCs/>
          <w:sz w:val="22"/>
          <w:szCs w:val="22"/>
          <w:u w:val="single"/>
        </w:rPr>
        <w:t xml:space="preserve">.   </w:t>
      </w:r>
    </w:p>
    <w:p>
      <w:pPr>
        <w:pStyle w:val="Normal"/>
        <w:spacing w:lineRule="auto" w:line="360"/>
        <w:ind w:right="-694" w:firstLine="720"/>
        <w:jc w:val="both"/>
        <w:rPr>
          <w:rFonts w:ascii="Century Gothic" w:hAnsi="Century Gothic" w:cs="Century Gothic"/>
          <w:bCs/>
          <w:iCs/>
          <w:sz w:val="22"/>
          <w:szCs w:val="22"/>
          <w:u w:val="single"/>
        </w:rPr>
      </w:pPr>
      <w:r>
        <w:rPr>
          <w:rFonts w:cs="Century Gothic" w:ascii="Century Gothic" w:hAnsi="Century Gothic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right="-694" w:firstLine="720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 xml:space="preserve">Τέλος σας ενημερώνουμε ότι το Υπουργείο Εσωτερικών, Αποκέντρωσης και Ηλεκτρονικής Διακυβέρνησης πρόκειται να πραγματοποιήσει το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τελευταίο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 ειδικό πρόγραμμα εκπαίδευσης για υπαλλήλους δημοτικής αστυνομίας κατ’ εφαρμογή των διατάξεων του άρθρου 16 παρ. 4 του ν. 3731/2008 κατά το πρώτο εξάμηνο του 2010, στην Αθήνα με εξασφάλιση της διαμονής και της διατροφής των ενδιαφερομένων υπαλλήλων.</w:t>
      </w:r>
    </w:p>
    <w:p>
      <w:pPr>
        <w:pStyle w:val="Normal"/>
        <w:spacing w:lineRule="auto" w:line="360"/>
        <w:ind w:right="-694" w:firstLine="72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 xml:space="preserve">Στις αρχές του νέου έτους θα γνωστοποιηθούν οι περαιτέρω λεπτομέρειες,  έτσι ώστε να  καταστεί δυνατός ο περαιτέρω σχεδιασμός του ειδικού προγράμματος εκπαίδευσης.  </w:t>
      </w:r>
    </w:p>
    <w:p>
      <w:pPr>
        <w:pStyle w:val="2"/>
        <w:spacing w:lineRule="auto" w:line="360" w:before="120" w:after="120"/>
        <w:ind w:left="0" w:right="-694" w:firstLine="283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 xml:space="preserve">Οι Περιφέρειες στις οποίες απευθύνεται το παρόν, παρακαλούνται αποστείλουν άμεσα το παρόν στους δήμους χωρικής τους αρμοδιότητας για την ενυπόγραφη ενημέρωση του ένστολου προσωπικού Δημοτικής Αστυνομίας. </w:t>
      </w:r>
    </w:p>
    <w:p>
      <w:pPr>
        <w:pStyle w:val="Normal"/>
        <w:spacing w:lineRule="auto" w:line="360"/>
        <w:ind w:right="-694" w:firstLine="283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Το παρόν έγγραφο μπορείτε να το αναζητήσετε και στον δικτυακό τόπο του ΥΠ.ΕΣ.: </w:t>
      </w:r>
      <w:hyperlink r:id="rId4">
        <w:r>
          <w:rPr>
            <w:rStyle w:val="InternetLink"/>
            <w:rFonts w:cs="Tahoma" w:ascii="Century Gothic" w:hAnsi="Century Gothic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Century Gothic" w:hAnsi="Century Gothic"/>
            <w:sz w:val="22"/>
            <w:szCs w:val="22"/>
          </w:rPr>
          <w:t>.</w:t>
        </w:r>
        <w:r>
          <w:rPr>
            <w:rStyle w:val="InternetLink"/>
            <w:rFonts w:cs="Tahoma" w:ascii="Century Gothic" w:hAnsi="Century Gothic"/>
            <w:sz w:val="22"/>
            <w:szCs w:val="22"/>
            <w:lang w:val="en-US"/>
          </w:rPr>
          <w:t>ypes</w:t>
        </w:r>
        <w:r>
          <w:rPr>
            <w:rStyle w:val="InternetLink"/>
            <w:rFonts w:cs="Tahoma" w:ascii="Century Gothic" w:hAnsi="Century Gothic"/>
            <w:sz w:val="22"/>
            <w:szCs w:val="22"/>
          </w:rPr>
          <w:t>.</w:t>
        </w:r>
        <w:r>
          <w:rPr>
            <w:rStyle w:val="InternetLink"/>
            <w:rFonts w:cs="Tahoma" w:ascii="Century Gothic" w:hAnsi="Century Gothic"/>
            <w:sz w:val="22"/>
            <w:szCs w:val="22"/>
            <w:lang w:val="en-US"/>
          </w:rPr>
          <w:t>gr</w:t>
        </w:r>
      </w:hyperlink>
      <w:r>
        <w:rPr>
          <w:rFonts w:cs="Tahoma" w:ascii="Century Gothic" w:hAnsi="Century Gothic"/>
          <w:sz w:val="22"/>
          <w:szCs w:val="22"/>
        </w:rPr>
        <w:t xml:space="preserve">, στη διαδρομή Περιφερειακή Διοίκηση – Αυτοδιοίκηση / Τοπική Αυτοδιοίκηση Α΄ βαθμού/ Δημοτική Αστυνομία/Εγκύκλιοι. </w:t>
      </w:r>
    </w:p>
    <w:p>
      <w:pPr>
        <w:pStyle w:val="Normal"/>
        <w:spacing w:lineRule="auto" w:line="360"/>
        <w:ind w:firstLine="283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</w:t>
      </w:r>
      <w:r>
        <w:rPr>
          <w:rFonts w:cs="Tahoma" w:ascii="Century Gothic" w:hAnsi="Century Gothic"/>
          <w:b/>
        </w:rPr>
        <w:t>ΜΕ Ε.Υ.</w:t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</w:t>
      </w:r>
      <w:r>
        <w:rPr>
          <w:rFonts w:cs="Tahoma" w:ascii="Century Gothic" w:hAnsi="Century Gothic"/>
          <w:b/>
        </w:rPr>
        <w:t>Η Διευθύντρια</w:t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iCs/>
          <w:sz w:val="22"/>
          <w:szCs w:val="22"/>
          <w:lang w:val="en-US" w:eastAsia="en-US"/>
        </w:rPr>
      </w:pPr>
      <w:r>
        <w:rPr>
          <w:rFonts w:cs="Tahoma" w:ascii="Century Gothic" w:hAnsi="Century Gothic"/>
          <w:b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3505</wp:posOffset>
                </wp:positionV>
                <wp:extent cx="365760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ΕΣΩΤΕΡΙΚΗ ΔΙΑΝΟΜΗ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entury Gothic" w:hAnsi="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</w:rPr>
                              <w:t xml:space="preserve">Δ/νση Μηχ/σης &amp; ΗΕΣ 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>
                                <w:rFonts w:ascii="Century Gothic" w:hAnsi="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</w:rPr>
                              <w:t xml:space="preserve">(με την παράκληση να την αναρτήσει στο 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>
                                <w:rFonts w:ascii="Century Gothic" w:hAnsi="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</w:rPr>
                              <w:t>δικτυακό τόπο του ΥΠ.ΕΣ.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</w:rPr>
                              <w:t xml:space="preserve"> Π-ΟΤ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7.9pt;mso-wrap-distance-left:9.05pt;mso-wrap-distance-right:9.05pt;mso-wrap-distance-top:0pt;mso-wrap-distance-bottom:0pt;margin-top:8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ΕΣΩΤΕΡΙΚΗ ΔΙΑΝΟΜΗ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entury Gothic" w:hAnsi="Century Gothic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0"/>
                          <w:szCs w:val="20"/>
                        </w:rPr>
                        <w:t xml:space="preserve">Δ/νση Μηχ/σης &amp; ΗΕΣ </w:t>
                      </w:r>
                    </w:p>
                    <w:p>
                      <w:pPr>
                        <w:pStyle w:val="Normal"/>
                        <w:ind w:left="360" w:firstLine="360"/>
                        <w:jc w:val="both"/>
                        <w:rPr>
                          <w:rFonts w:ascii="Century Gothic" w:hAnsi="Century Gothic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0"/>
                          <w:szCs w:val="20"/>
                        </w:rPr>
                        <w:t xml:space="preserve">(με την παράκληση να την αναρτήσει στο </w:t>
                      </w:r>
                    </w:p>
                    <w:p>
                      <w:pPr>
                        <w:pStyle w:val="Normal"/>
                        <w:ind w:left="360" w:firstLine="360"/>
                        <w:jc w:val="both"/>
                        <w:rPr>
                          <w:rFonts w:ascii="Century Gothic" w:hAnsi="Century Gothic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0"/>
                          <w:szCs w:val="20"/>
                        </w:rPr>
                        <w:t>δικτυακό τόπο του ΥΠ.ΕΣ.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cs="Tahoma" w:ascii="Century Gothic" w:hAnsi="Century Gothic"/>
                          <w:sz w:val="20"/>
                          <w:szCs w:val="20"/>
                        </w:rPr>
                        <w:t xml:space="preserve"> Π-ΟΤΑ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</w:t>
      </w:r>
      <w:r>
        <w:rPr>
          <w:rFonts w:cs="Tahoma" w:ascii="Century Gothic" w:hAnsi="Century Gothic"/>
          <w:b/>
        </w:rPr>
        <w:t>Βίκυ Γιαβή</w:t>
      </w:r>
    </w:p>
    <w:p>
      <w:pPr>
        <w:pStyle w:val="Normal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spacing w:lineRule="auto" w:line="360"/>
        <w:ind w:right="-694" w:firstLine="720"/>
        <w:jc w:val="both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right="-694" w:firstLine="720"/>
        <w:jc w:val="both"/>
        <w:rPr>
          <w:rFonts w:ascii="Century Gothic" w:hAnsi="Century Gothic" w:cs="Century Gothic"/>
          <w:bCs/>
          <w:i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02565</wp:posOffset>
                </wp:positionV>
                <wp:extent cx="3763645" cy="1334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133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ΚΟΙΝΟΠΟΙΗΣΗ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ΚΕΔΚ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ΠΟΕ-Ο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ΠΟΠ-Ο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>Πανελλήνιο Σωματείο Δημοτικών Αστυνομικών Προανακριτικών Υπαλλήλ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105.1pt;mso-wrap-distance-left:9.05pt;mso-wrap-distance-right:9.05pt;mso-wrap-distance-top:0pt;mso-wrap-distance-bottom:0pt;margin-top:15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ΚΟΙΝΟΠΟΙΗΣΗ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ΚΕΔΚ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ΠΟΕ-Ο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ΠΟΠ-Ο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</w:rPr>
                        <w:t>Πανελλήνιο Σωματείο Δημοτικών Αστυνομικών Προανακριτικών Υπαλλήλων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694" w:firstLine="72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spacing w:lineRule="auto" w:line="360"/>
        <w:ind w:right="-1054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ypes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41:00Z</dcterms:created>
  <dc:creator>User</dc:creator>
  <dc:description/>
  <cp:keywords/>
  <dc:language>en-US</dc:language>
  <cp:lastModifiedBy>User</cp:lastModifiedBy>
  <dcterms:modified xsi:type="dcterms:W3CDTF">2009-10-22T10:08:00Z</dcterms:modified>
  <cp:revision>21</cp:revision>
  <dc:subject/>
  <dc:title/>
</cp:coreProperties>
</file>